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бюджетное 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"Яровская средняя общеобразовательная школа имени Р.И. Алимбаева"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>627038, Тюменская область, Ялуторовский  район д. Яр, ул. Школьная 5, телефон 42- 174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7 от 16 мая 2011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20"/>
                <w:tab w:val="center" w:pos="246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каз № 49 од</w:t>
              <w:tab/>
              <w:t xml:space="preserve">от 17 мая 2011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ОБЩЕШКОЛЬНОМ РОДИТЕЛЬСКОМ КОМИТЕ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1. Общешкольный родительский комитет является одной из форм самоуправл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2. Общешкольный родительский комитет – выборный орган общественного объединения родителей (законных представителей) обучающихс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1.3. Общешкольный родительский комитет взаимодействует с Педагогическим советом, Попечительским советом учреждения, администрацией школы;  могут участвовать в работе Педсовета и Попечительского совета в зависимости от рассматриваемых вопросов с правом совещательного голос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1.4. Положение о родительском комитете принимается на общешкольном родительском собрании, утверждается и вводится в действие приказом по Учреждению по согласованию с Учредителем. Изменения и дополнения в настоящее положение вводятся в таком же порядк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остав Общешкольного родительского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2.1. В состав комитета входят 5 родителей, избранных открытым голосованием на общешкольном родительском собрании. На первом заседании общешкольного родительского комитета избирается его председатель, который организует работу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2.2. Общешкольный родительский комитет и его председатель избираются на 2 года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2.3. Заседания комитета проводятся не реже одного раза в четверть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 Функции Общешкольного родительского комитета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1. Общешкольный родительский комитет создается с целью оказания помощи педагогическому коллективу в воспитании  и обучении учащихся, обеспечения единства педагогических требований к ним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2. К компетенции комитета относится разработка предложений по следующим направлениям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храна прав и законных интересов обучающихся;</w:t>
      </w:r>
    </w:p>
    <w:p>
      <w:pPr>
        <w:pStyle w:val="Normal"/>
        <w:numPr>
          <w:ilvl w:val="0"/>
          <w:numId w:val="4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внесение  предложений по улучшению организации образовательного процесса;</w:t>
      </w:r>
    </w:p>
    <w:p>
      <w:pPr>
        <w:pStyle w:val="Normal"/>
        <w:numPr>
          <w:ilvl w:val="0"/>
          <w:numId w:val="3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храна и укрепление здоровья обучающихся;</w:t>
      </w:r>
    </w:p>
    <w:p>
      <w:pPr>
        <w:pStyle w:val="Normal"/>
        <w:numPr>
          <w:ilvl w:val="0"/>
          <w:numId w:val="5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досуга обучающихся;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учреждения к новому учебному году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3. Предложения Общешкольного родительского комитета вносятся на заседании Педсовета или рассматриваются администрацией учреждения для принятия решения с последующим обязательным сообщением о результатах рассмотр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4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5. Оказывает содействие в проведении общешкольных мероприятий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6. Участвует в подготовке Учреждения к новому учебному году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3.7. Контролирует организацию качества пита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8. Рассматривает обращения в свой адрес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3.9. Принимает участие в организации безопасных условий осуществления образовательного процесса, соблюдение санитарно-гигиенических норм и правил.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Права родительского комитета. 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Родительский комитет  имеет право: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1. Вносить предложения администрации, органам самоуправления Учреждения и получать информацию о результатах их рассмотрения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2. Заслушивать и получать информацию о администрации Учреждения.</w:t>
      </w:r>
    </w:p>
    <w:p>
      <w:pPr>
        <w:pStyle w:val="Normal"/>
        <w:ind w:firstLine="142"/>
        <w:jc w:val="both"/>
        <w:rPr/>
      </w:pPr>
      <w:r>
        <w:rPr>
          <w:sz w:val="24"/>
          <w:szCs w:val="24"/>
        </w:rPr>
        <w:t>4.3. Вызывать на свои заседания родителей (законных представителей) обучающихся по представлениям классных руководителей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4. Давать разъяснения и принимать меры по рассматриваемым обращениям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>4.5. Выносить общественное порицание родителям, уклоняющимся от воспитания детей в семье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6. Поощрять родителей (законных представителей) обучающихся за активную работу, инициативность, оказание помощи в проведении общешкольных мероприятий. 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7. Председатель родительского комитета может присутствовать (с последующим информированием комитета) на отдельных заседаниях педагогического совета.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 Ответственность родительского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дительский комитет отвечает 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Выполнение плана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Выполнение решений, рекомендаций комит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Установление взаимопонимания между руководством Учреждения и родителями (законными представителями) обучающихся в вопросах семейного и общественного воспитания.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Бездействие отдельных членов комитета и всего комит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5. Члены комитета, не принимающие участия в его работе, по представлению председателя могут быть отозваны избирателями.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6. Делопроизводство.</w:t>
      </w:r>
    </w:p>
    <w:p>
      <w:pPr>
        <w:pStyle w:val="Normal"/>
        <w:jc w:val="both"/>
        <w:rPr/>
      </w:pPr>
      <w:r>
        <w:rPr>
          <w:sz w:val="24"/>
          <w:szCs w:val="24"/>
        </w:rPr>
        <w:t>6.1. На заседании комитета ведутся протоколы, которые подписываются его председателем и хранятся в делах учре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>6.2. Решения Общешкольного родительского комитета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3. В своей деятельности комитет руководствуется настоящим Положением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4. Ответственность за делопроизводство в комитете возлагается на председател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5">
    <w:lvl w:ilvl="0">
      <w:start w:val="1"/>
      <w:numFmt w:val="none"/>
      <w:suff w:val="nothing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06:54:00Z</dcterms:created>
  <dc:creator>555</dc:creator>
  <dc:description/>
  <cp:keywords/>
  <dc:language>en-US</dc:language>
  <cp:lastModifiedBy>Яровская СОШ</cp:lastModifiedBy>
  <cp:lastPrinted>2011-11-28T22:14:00Z</cp:lastPrinted>
  <dcterms:modified xsi:type="dcterms:W3CDTF">2011-11-28T19:15:00Z</dcterms:modified>
  <cp:revision>23</cp:revision>
  <dc:subject/>
  <dc:title>Положение об Общешкольном родительском комитете</dc:title>
</cp:coreProperties>
</file>