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«Яровская средняя общеобразовательная школа имени Р.И. Алимбае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8" w:leader="none"/>
        </w:tabs>
        <w:ind w:firstLine="709"/>
        <w:jc w:val="center"/>
        <w:outlineLvl w:val="0"/>
        <w:rPr>
          <w:b/>
          <w:b/>
          <w:bCs/>
          <w:sz w:val="30"/>
          <w:szCs w:val="30"/>
          <w:vertAlign w:val="superscript"/>
        </w:rPr>
      </w:pPr>
      <w:r>
        <w:rPr>
          <w:b/>
          <w:bCs/>
          <w:sz w:val="30"/>
          <w:szCs w:val="30"/>
          <w:vertAlign w:val="superscript"/>
        </w:rPr>
        <w:t>627038, Тюменская область, Ялуторовский район, д. Яр, ул. Школьная 5, телефон 42- 17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30"/>
          <w:vertAlign w:val="superscript"/>
        </w:rPr>
      </w:pPr>
      <w:r>
        <w:rPr>
          <w:b/>
          <w:bCs/>
          <w:sz w:val="28"/>
          <w:szCs w:val="30"/>
          <w:vertAlign w:val="superscript"/>
        </w:rPr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Директор школы:             Хамидуллина В.К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</w:t>
      </w:r>
      <w:r>
        <w:rPr/>
        <w:t>№</w:t>
      </w:r>
      <w:r>
        <w:rPr/>
        <w:t>2-од от  12.01.2012 г</w:t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группе кратковременного пребывания детей дошкольного возрас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8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егулирует деятельность группы кратковременного пребывания, организованной на базе </w:t>
      </w:r>
    </w:p>
    <w:p>
      <w:pPr>
        <w:pStyle w:val="Normal"/>
        <w:spacing w:lineRule="auto" w:line="276"/>
        <w:ind w:left="420" w:hanging="0"/>
        <w:rPr>
          <w:sz w:val="24"/>
          <w:szCs w:val="24"/>
        </w:rPr>
      </w:pPr>
      <w:r>
        <w:rPr>
          <w:sz w:val="24"/>
          <w:szCs w:val="24"/>
        </w:rPr>
        <w:t>МАОУ «  Яровская СОШ им. Р.И.Алимбаева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ля детей дошкольного возраста, не посещающих дошкольные образовательные учреждения (далее ГКП)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 своей деятельности образовательное учреждение, имеющее в своем составе ГКП, руководствуется Законом Российской Федерации «Об образовании», Типовым положением об образовательных учреждениях, другими законодательными актами и нормативными документами по вопросам образования, социальной защиты прав и интересов детей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КП обеспечивает реализацию прав ребенка на получение образования, на охрану жизни, укрепление здоровья, адекватное физическое и психическое развитие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ГКП осуществляет прием детей  в возрасте от 3 до 7 лет, с учетом условий, существующих в Учреждении.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новными задачами группы являются: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беспечение познавательно-речевого, социально-личностного, художественно-эстетического развития детей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заимодействие семьями детей для обеспечения полноценного развития детей;</w:t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казание диагностической,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76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ГКП на базе образовательных учреждений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1 ГКП открываются приказом руководителя образовательного учреждения по согласованию с отделом образования Администрации Ялуторовского района на базе образовательного учреждения при наличии необходимых санитарно-гигиенических, противоэпидемических условий, соблюдении правил пожарной безопасности, кадрового обеспечения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2 Режим работы ГКП и длительность пребывания в нем детей определяется Уставом образовательного учреждения в соответствии с требованиями САНПиН, местными условиями и потребностями населения.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sz w:val="24"/>
          <w:szCs w:val="24"/>
        </w:rPr>
        <w:t>2.3 ГКП  функционирует  5 раз в неделю , 2 часа в день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4 Медицинское обслуживание, коррекция здоровья детей осуществляется фельдшером ФАПа на основании договора с областной больницей № 23, который несет ответственность за жизнь и здоровье воспитанников ГКП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лектование ГКП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.1 Порядок комплектования ГКП определяется в соответствии с законодательством Российской Федерации, актами органов местного самоуправления, локальными актами учреждения, настоящим положением и  Типовым положением о дошкольном образовательном учреждении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2 Прием детей в ГКП осуществляет руководитель общеобразовательного учреждения, в соответствии с уставом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3 В ГКП принимаются дети в возрасте от 3-7 лет. Прием детей осуществляется на основании медицинского заключения, заявления родителей (законных представителей), документа, удостоверяющего личность одного из родителей (законных представителей)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3.4 При зачислении ребенка в ГКП заключается договор между ОУ и  родителями (законными представителями), включающие в себя взаимные права, обязанности и ответственность сторон, подписание которого является обязательным для обеих сторон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.5 Дети с ограниченными возможностями здоровья и дети-инвалиды принимаются в ГКП при наличии условий для коррекционной работы и реабилитации на основании заключения психолого-медико-педагогической комиссии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.6 Наполняемость ГКП зависит от возраста детей и их состояния здоровья, которая не должна превышать норму установленную правилами СанПин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.7 Количество детей в ГКП общеразвивающей направленности определяется исходя из расчета площади групповой (игровой) - в дошкольных группах не менее 2,0 метров квадратных на одного ребенка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.8 Место за ребенком, посещающим ГКП, сохраняется на время: болезни, пребывания в условиях карантина, прохождения санаторно-курортного лечения, отпуска родителей (законных представителей) сроком до 75 дней, иных случаях в соответствии с семейными обстоятельствами по заявлению родителей и согласованию с администрацией ОУ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3.9 Отчисление детей не допускается.</w:t>
      </w:r>
    </w:p>
    <w:p>
      <w:pPr>
        <w:pStyle w:val="Normal"/>
        <w:numPr>
          <w:ilvl w:val="0"/>
          <w:numId w:val="9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образовательного процесса ГКП</w:t>
      </w:r>
    </w:p>
    <w:p>
      <w:pPr>
        <w:pStyle w:val="Normal"/>
        <w:numPr>
          <w:ilvl w:val="1"/>
          <w:numId w:val="10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частниками образовательного процесса ГКП являются дети, родители (законные представители), педагогические работники.</w:t>
      </w:r>
    </w:p>
    <w:p>
      <w:pPr>
        <w:pStyle w:val="Normal"/>
        <w:numPr>
          <w:ilvl w:val="1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ава, социальные гарантии и обязанности каждого работника ГКП определяются законодательством РФ, Уставом образовательного учреждения, трудовым договором, определяющим функциональные обязанности и квалификационные характеристики.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sz w:val="24"/>
          <w:szCs w:val="24"/>
        </w:rPr>
        <w:t>Права  и обязанности родителей (законных представителей) определяются Уставом образовательного Учреждения и договором с ОУ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бразовательный процесс ГКП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sz w:val="24"/>
          <w:szCs w:val="24"/>
        </w:rPr>
        <w:t>Содержание образования в ГКП определяется образовательной программой дошкольного образования, разрабатываемой, принимаемой и реализуемой самостоятельно,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sz w:val="24"/>
          <w:szCs w:val="24"/>
        </w:rPr>
        <w:t>Продолжительность занятий и режим работы  в ГКП организуется с учетом требований САНПиН для детей дошкольного возраста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  <w:num w:numId="9">
    <w:abstractNumId w:val="5"/>
    <w:lvlOverride w:ilvl="0">
      <w:startOverride w:val="4"/>
    </w:lvlOverride>
  </w:num>
  <w:num w:numId="10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3:37:00Z</dcterms:created>
  <dc:creator>Анна</dc:creator>
  <dc:description/>
  <cp:keywords/>
  <dc:language>en-US</dc:language>
  <cp:lastModifiedBy>User</cp:lastModifiedBy>
  <cp:lastPrinted>2015-07-20T12:36:00Z</cp:lastPrinted>
  <dcterms:modified xsi:type="dcterms:W3CDTF">2015-07-20T07:37:00Z</dcterms:modified>
  <cp:revision>5</cp:revision>
  <dc:subject/>
  <dc:title/>
</cp:coreProperties>
</file>