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"Яровская средняя общеобразовательная школа имени Р.И. Алимбаева"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  <w:t>627038, Тюменская область, Ялуторовский  район д. Яр, ул. Школьная 5, телефон 42- 174</w:t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jc w:val="center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tbl>
            <w:tblPr>
              <w:tblW w:w="4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88"/>
              <w:gridCol w:w="2450"/>
            </w:tblGrid>
            <w:tr>
              <w:trPr/>
              <w:tc>
                <w:tcPr>
                  <w:tcW w:w="2488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0" w:type="dxa"/>
                  <w:tcBorders/>
                </w:tcPr>
                <w:p>
                  <w:pPr>
                    <w:pStyle w:val="Normal"/>
                    <w:tabs>
                      <w:tab w:val="clear" w:pos="720"/>
                      <w:tab w:val="center" w:pos="2469" w:leader="none"/>
                    </w:tabs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седатель профком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___________Д.Х.Ниязов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54" w:type="dxa"/>
            <w:tcBorders/>
          </w:tcPr>
          <w:tbl>
            <w:tblPr>
              <w:tblW w:w="493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77"/>
              <w:gridCol w:w="2761"/>
            </w:tblGrid>
            <w:tr>
              <w:trPr/>
              <w:tc>
                <w:tcPr>
                  <w:tcW w:w="2177" w:type="dxa"/>
                  <w:tcBorders/>
                </w:tcPr>
                <w:p>
                  <w:pPr>
                    <w:pStyle w:val="Normal"/>
                    <w:jc w:val="both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  <w:tc>
                <w:tcPr>
                  <w:tcW w:w="2761" w:type="dxa"/>
                  <w:tcBorders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Утверждаю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  <w:szCs w:val="18"/>
                    </w:rPr>
                    <w:t>Директор школы:                 В.К. Хамидуллина</w:t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469" w:leader="none"/>
                    </w:tabs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риказ № 124/1- од</w:t>
                    <w:tab/>
                  </w:r>
                </w:p>
                <w:p>
                  <w:pPr>
                    <w:pStyle w:val="Normal"/>
                    <w:tabs>
                      <w:tab w:val="clear" w:pos="720"/>
                      <w:tab w:val="center" w:pos="2469" w:leader="none"/>
                    </w:tabs>
                    <w:rPr/>
                  </w:pPr>
                  <w:r>
                    <w:rPr>
                      <w:sz w:val="18"/>
                      <w:szCs w:val="18"/>
                    </w:rPr>
                    <w:t xml:space="preserve">  </w:t>
                  </w:r>
                  <w:r>
                    <w:rPr>
                      <w:sz w:val="18"/>
                      <w:szCs w:val="18"/>
                    </w:rPr>
                    <w:t xml:space="preserve">от 29 августа 2013 </w:t>
                  </w:r>
                </w:p>
              </w:tc>
            </w:tr>
          </w:tbl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ОЛОЖЕНИЕ О МЕТОДИЧЕСКОМ СОВЕТЕ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Методический совет</w:t>
      </w:r>
      <w:r>
        <w:rPr>
          <w:sz w:val="24"/>
          <w:szCs w:val="24"/>
        </w:rPr>
        <w:t xml:space="preserve"> - совещательный орган при директоре школы, способствующий решению приоритетных направлений психолого-педагогических деятельности образовательного учреждения.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Цель деятельности</w:t>
      </w:r>
      <w:r>
        <w:rPr>
          <w:sz w:val="24"/>
          <w:szCs w:val="24"/>
        </w:rPr>
        <w:t>: организация и координация методического обеспечения образовательного процесса, методической учёбы педагогических кадров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Общие положения</w:t>
      </w:r>
    </w:p>
    <w:p>
      <w:pPr>
        <w:pStyle w:val="Normal"/>
        <w:rPr/>
      </w:pPr>
      <w:r>
        <w:rPr>
          <w:sz w:val="24"/>
          <w:szCs w:val="24"/>
        </w:rPr>
        <w:t>Методический совет создаётся в целях координации деятельности всех структурных подразделений Учреждения.</w:t>
      </w:r>
    </w:p>
    <w:p>
      <w:pPr>
        <w:pStyle w:val="Normal"/>
        <w:rPr/>
      </w:pPr>
      <w:r>
        <w:rPr>
          <w:sz w:val="24"/>
          <w:szCs w:val="24"/>
        </w:rPr>
        <w:t>Совет является коллективным общественным органом, объединяет на добровольной основе сотрудников Учреждения.</w:t>
      </w:r>
    </w:p>
    <w:p>
      <w:pPr>
        <w:pStyle w:val="Normal"/>
        <w:rPr/>
      </w:pPr>
      <w:r>
        <w:rPr>
          <w:sz w:val="24"/>
          <w:szCs w:val="24"/>
        </w:rPr>
        <w:t>Совет является консультативным органом по вопросам организации методической работы в Учреждении.</w:t>
      </w:r>
    </w:p>
    <w:p>
      <w:pPr>
        <w:pStyle w:val="Normal"/>
        <w:rPr/>
      </w:pPr>
      <w:r>
        <w:rPr>
          <w:sz w:val="24"/>
          <w:szCs w:val="24"/>
        </w:rPr>
        <w:t xml:space="preserve">Методический совет в своей деятельности соблюдают Конвенцию о правах ребёнка, руководствуется законами Российской Федерации, решениями Правительства Российской Федерации, органов управления образования всех уровней по вопросам учебно-воспитательной, методической, опытно- экспериментальной и проектно- исследовательской деятельности, а также Уставом и локальными правовыми актами школы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диагностика состояния методического обеспечения образовательного процесса и методической работы в школе; 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разработка новых технологий организации образовательного процесса в школе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создание условий для развития педагогического и методического мастерства учителей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координация деятельности методических объединений и других структурных подразделений методической службы Учреждения, направленной на развитие методического обеспечения образовательного процесса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разработка основных направлений методической работы Учреждения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формирование цели и задач методической службы Учреждения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беспечение методического сопровождения учебных программ, разработка учебных, научно-методических и дидактических материалов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рганизация опытно-поисковой, инновационной и проектно-исследовательской деятельности в Учреждении, направленной на освоение новых педагогических технологий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разработка мероприятий по обобщению и распространению педагогического опыта сотрудников Учреждения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рофессиональное становление молодых (начинающих) преподавателей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выявление, обобщение и распространение положительного педагогического опыта творчески работающих учителей;       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согласовывает изменения и дополнения в рабочие программы по предметам учебного плана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ассматривает рабочие программы по предметам учебного плана</w:t>
      </w:r>
    </w:p>
    <w:p>
      <w:pPr>
        <w:pStyle w:val="Normal"/>
        <w:ind w:left="283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методического совета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определять стратегию проведения методической работы школы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осуществлять экспертную оценку результатов научно-методической работы в школе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давать рекомендации по планированию, содержанию, формам работы с учителями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вносить предложения по формированию образовательной программы, учебного плана школы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готовить аттестационные материалы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координировать деятельность школьных методических объединений и творческих групп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редставлять сотрудников школы к поощрению за особый клад в развитие методической работы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направления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нализ результатов образовательной деятельности по предметам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подготовка и обсуждение докладов по вопросам методики преподавания учебных предметов, повышение квалификации и квалификационного разряда учителей; 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бсуждение докладов по методике изложения принципиальных вопросов программы, обсуждение и утверждение календарно-тематических планов;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рассмотрение вопросов организации, руководства и контроля исследовательской работой учащихся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работы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состав входят председатели М/О, директор, заместитель директора и два ведущих учителя высшей квалификационной категории. </w:t>
      </w:r>
    </w:p>
    <w:p>
      <w:pPr>
        <w:pStyle w:val="Normal"/>
        <w:rPr/>
      </w:pPr>
      <w:r>
        <w:rPr>
          <w:sz w:val="24"/>
          <w:szCs w:val="24"/>
        </w:rPr>
        <w:t>Руководит советом заместитель директора по УВР. Для обеспечения работы Совет избирает секретаря.</w:t>
      </w:r>
    </w:p>
    <w:p>
      <w:pPr>
        <w:pStyle w:val="Normal"/>
        <w:rPr/>
      </w:pPr>
      <w:r>
        <w:rPr>
          <w:sz w:val="24"/>
          <w:szCs w:val="24"/>
        </w:rPr>
        <w:t>Работа Совета осуществляется на основе годового плана. План составляется председателем методического совета, рассматривается на заседании методического совета, согласовывается с директором школы и утверждается на заседании  педагогического совета Учреждения.</w:t>
      </w:r>
    </w:p>
    <w:p>
      <w:pPr>
        <w:pStyle w:val="Normal"/>
        <w:rPr/>
      </w:pPr>
      <w:r>
        <w:rPr>
          <w:sz w:val="24"/>
          <w:szCs w:val="24"/>
        </w:rPr>
        <w:t>Периодичность заседаний совета - 1 раз в четверть. О времени и месте проведения заседания председатель методического совета (секретарь) обязан поставить в известность членов совета. Рекомендации подписываются председателем методического совета и секретарём. При рассмотрении вопросов, затрагивающих другие направления образовательной деятельности, на заседания необходимо приглашать соответствующих должностных лиц. По каждому из обсуждаемых на заседании вопросов принимаются рекомендации, которые фиксируются в журнале протоколов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 документации совета относятся: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лан деятельности на учебный год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протоколы заседаний совета;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аналитические материалы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ь над деятельностью методического совета</w:t>
      </w:r>
    </w:p>
    <w:p>
      <w:pPr>
        <w:pStyle w:val="Normal"/>
        <w:rPr/>
      </w:pPr>
      <w:r>
        <w:rPr>
          <w:sz w:val="24"/>
          <w:szCs w:val="24"/>
        </w:rPr>
        <w:t>В своей деятельност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овет подотчетен педагогическому совету школы. Контроль над деятельностью методического совета осуществляется директором Учреждения (лицо им назначенным) в соответствии с планами методической работы и внутришкольного контроля. </w:t>
      </w:r>
    </w:p>
    <w:sectPr>
      <w:type w:val="nextPage"/>
      <w:pgSz w:w="11906" w:h="16838"/>
      <w:pgMar w:left="1134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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  <w:sz w:val="28"/>
        <w:i w:val="false"/>
        <w:u w:val="non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9:45:00Z</dcterms:created>
  <dc:creator>555</dc:creator>
  <dc:description/>
  <cp:keywords/>
  <dc:language>en-US</dc:language>
  <cp:lastModifiedBy>User</cp:lastModifiedBy>
  <cp:lastPrinted>2015-07-21T13:30:00Z</cp:lastPrinted>
  <dcterms:modified xsi:type="dcterms:W3CDTF">2015-07-30T11:49:00Z</dcterms:modified>
  <cp:revision>25</cp:revision>
  <dc:subject/>
  <dc:title>Положение о методическом совете</dc:title>
</cp:coreProperties>
</file>