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 учреждение</w:t>
      </w:r>
    </w:p>
    <w:p>
      <w:pPr>
        <w:pStyle w:val="Normal"/>
        <w:ind w:left="142"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«Яровская средняя общеобразовательная школа им. Р.И.Алимбаева»____</w:t>
      </w:r>
    </w:p>
    <w:p>
      <w:pPr>
        <w:pStyle w:val="Normal"/>
        <w:ind w:right="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7038, Тюменская область, Ялуторовский район, д.Яр, ул. Школьная,5, тел. 42*174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нято на педсовете протокол №1 от 29.08.201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Утверждаю: пр. №124/1-од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т 29.08.2013год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Директор школы:             В.К. Хамидуллина  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Согласовано с Управляющим советом школы 29.08.2013 года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Председатель Управляющего совета                                                            Ниязова Р.Р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О Л О Ж Е Н И Е</w:t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о порядке  обеспечения учебниками обучающихся</w:t>
      </w:r>
    </w:p>
    <w:p>
      <w:pPr>
        <w:pStyle w:val="Normal"/>
        <w:rPr/>
      </w:pPr>
      <w:r>
        <w:rPr>
          <w:b/>
          <w:bCs/>
          <w:sz w:val="52"/>
          <w:szCs w:val="52"/>
        </w:rPr>
        <w:t> </w:t>
      </w:r>
      <w:r>
        <w:rPr>
          <w:sz w:val="52"/>
          <w:szCs w:val="52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д.Яр</w:t>
      </w:r>
    </w:p>
    <w:p>
      <w:pPr>
        <w:pStyle w:val="Normal"/>
        <w:jc w:val="center"/>
        <w:rPr/>
      </w:pPr>
      <w:r>
        <w:rPr/>
        <w:t>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порядке обеспечения обучающихся учебника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Общие положения</w:t>
      </w:r>
    </w:p>
    <w:p>
      <w:pPr>
        <w:pStyle w:val="Normal"/>
        <w:jc w:val="both"/>
        <w:rPr/>
      </w:pPr>
      <w:r>
        <w:rPr/>
        <w:t>1.1. Настоящий порядок регламентирует деятельность муниципального автономного образовательного учреждения « Яровская средняя общеобразовательная школа им. Р.И.Алимбаева», имеющее государственную аккредитацию, реализующее программы общего образования, по вопросам обеспечения обучающихся учебной литературой, рекомендованной (допущенной) к использованию в образовательном процессе.</w:t>
      </w:r>
    </w:p>
    <w:p>
      <w:pPr>
        <w:pStyle w:val="Normal"/>
        <w:rPr/>
      </w:pPr>
      <w:r>
        <w:rPr/>
        <w:t>1.2 Обеспечение учебниками осуществляется в соответствии со следующими нормативными правовыми акт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 Российской Федерации «Об образовании в Российской Федерации »(в действующей редакци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м законом от 10.12.1995 №195 «Об основах социального обслуживания населения в Российской Федерации» (Принят  Государственной Думой 15 ноября 1995год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едеральный закон 29.12.2010г. №436 «О защите детей от информации, причиняющей вред их здоровью и развитию» (в ред. Федерального закона от28.07.2012 №139 - ФЗ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споряжением Правительства РФ от 21.07.1997 № 1022-р «Об обеспечении контроля за изданием учебной литературы по законам органов исполнительной власти субъектов  Российской Федерации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образования России от 24.08.2000 №2488 «Об учете библиотечного фонда библиотек общеобразовательных учреждени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исьмом Минобрнауки России от 25.06. 2010 № 1090 /03 «Об использовании электронных приложений»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обрнауки России утверждающем «Об утверждении федеральных перечней учебников, рекомендованных 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 (издается ежегодно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Министерства образования и науки Российской Федерации от 18 марта 2009г. №88 «Порядок отбора организаций,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щего образования образовательных учреждений»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Законом Тюменской области от 28.12.2004 № 328 «Об основах функционирования образовательной системы в Тюменской области» (в ред. от 07.06.2012);</w:t>
      </w:r>
    </w:p>
    <w:p>
      <w:pPr>
        <w:pStyle w:val="Heading1"/>
        <w:numPr>
          <w:ilvl w:val="0"/>
          <w:numId w:val="4"/>
        </w:numPr>
        <w:spacing w:before="0" w:after="280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он Тюменской области от 5 июля 2013 года № 63 "О регулировании отдельных отношений в сфере образования в Тюменской области"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оном Тюменской области от 24.12.2004 № 331 «О социальной поддержке отдельных категорий граждан в Тюменской области » (в ред. от 07.06.2012 г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ложение о порядке воспитания и обучения детей инвалидов на дому и дополнительных мерах социальной поддержки по обеспечению доступа инвалидов к получению образования, утвержденным постановлением Администрации Тюменской области от 20.12.2004 № 198 - ПК;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казом департамента образования и науки Тюменской области от 09.06.2007№ 820а/ОД «Об утверждении Положения об областном обменном фонде учебников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формирования учебного фонда школьной библиотеки</w:t>
      </w:r>
    </w:p>
    <w:p>
      <w:pPr>
        <w:pStyle w:val="Normal"/>
        <w:rPr/>
      </w:pPr>
      <w:r>
        <w:rPr/>
        <w:t>2.1. Образовательное учреждение укомплектовывает библиотечный фонд печатными и (или) электронными учебными изданиями (включая учебники и учебные пособия), методическими и периодическими изданиями по всем входящим в реализуемые основные общеобразовательные программы учебным предметам, курсам, дисциплинам (модулям) в соответствии с нормами обеспеченности образовательной деятельности учебными изданиями в расчете на одного обучающегося по основной общеобразовательной программе, установленными соответствующими федеральными государственными образовательными стандартами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2. Не допускается наличие в библиотеке литературы, содержащей информацию, направленную на возбуждение ненависти либо вражды, на унижение достоинства человека либо группы лиц по признакам пола, расы, национальности, языка, происхождения, отношения к религии, а также литературы, несоответствующей или противоречащей целям образования и воспитания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3. Пополнение библиотечных фондов должно осуществляться в пределах средств, предусмотренных на эти цели в областном бюджете, бюджетах муниципальных образований, а также за счет бюджетных и внебюджетных средств образовательных учреждений, иных источников, не запрещенных законодательством Российской Федерации.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Допускается пополнение фондов библиотек общеобразовательных учреждений за счёт средств родителей, общественных организаций, иных лиц, при условии их добровольного соглас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4. Пополнение библиотечных фондов общеобразовательных учреждений учебниками осуществляется в соответствии с перечнем учебной литературы, рекомендованной (допущенной) Министерством образования и науки Российской Федерации. По инициативе органов управления образованием, общеобразовательных учреждений, в том числе Управляющих советов, могут приобретаться другие виды учебной литературы для библиотечного фонда за счёт различных источников финансирования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Для литературы, изданной после 2012 года, обязательно наличие возрастной маркировки, утверждённой Федеральным законом ФЗ-№436 «О защите детей от информации, причиняющей вред их здоровью и развитию». </w:t>
      </w:r>
    </w:p>
    <w:p>
      <w:pPr>
        <w:pStyle w:val="Normal"/>
        <w:tabs>
          <w:tab w:val="clear" w:pos="708"/>
          <w:tab w:val="left" w:pos="-1134" w:leader="none"/>
          <w:tab w:val="left" w:pos="-567" w:leader="none"/>
          <w:tab w:val="left" w:pos="-284" w:leader="none"/>
          <w:tab w:val="left" w:pos="9639" w:leader="none"/>
          <w:tab w:val="left" w:pos="9781" w:leader="none"/>
          <w:tab w:val="left" w:pos="1006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2.5. Приобретение дидактических материалов индивидуального краткосрочного использования (например, рабочие тетради, прописи и др.), а также учебных пособий по факультативам, спецкурсам осуществляют родители (законные представители) обучающихся.</w:t>
      </w:r>
    </w:p>
    <w:p>
      <w:pPr>
        <w:pStyle w:val="Normal"/>
        <w:jc w:val="both"/>
        <w:rPr/>
      </w:pPr>
      <w:r>
        <w:rPr/>
        <w:t>2.6.При организации образовательного  процесса, возможно использование учебников,  выпущенных ранее 2007 года,  при их хорошем состоянии  и соответствии федеральному компоненту государственного стандарта общего образования для образовательных учреждений, при соответствии реализуемым образовательным программам.</w:t>
      </w:r>
    </w:p>
    <w:p>
      <w:pPr>
        <w:pStyle w:val="Normal"/>
        <w:ind w:firstLine="540"/>
        <w:jc w:val="both"/>
        <w:rPr/>
      </w:pPr>
      <w:r>
        <w:rPr/>
        <w:t xml:space="preserve">2.7. Первоочередным правом на обеспечение в общеобразовательных учреждениях в полном объеме необходимой учебной литературой по обязательным для изучения предметам пользуются следующие категории обучающихся (далее – льготная категория): </w:t>
      </w:r>
    </w:p>
    <w:p>
      <w:pPr>
        <w:pStyle w:val="Normal"/>
        <w:ind w:firstLine="567"/>
        <w:jc w:val="both"/>
        <w:rPr/>
      </w:pPr>
      <w:r>
        <w:rPr/>
        <w:t>- дети-сироты и дети, находящиеся под опекой (попечительством);</w:t>
      </w:r>
    </w:p>
    <w:p>
      <w:pPr>
        <w:pStyle w:val="Normal"/>
        <w:ind w:firstLine="567"/>
        <w:jc w:val="both"/>
        <w:rPr/>
      </w:pPr>
      <w:r>
        <w:rPr/>
        <w:t>- дети из малообеспеченных семей и семей, находящихся в трудной жизненной ситуации, на основании документов, предоставляемых муниципальными органами социальной защиты населения, или заключения управляющего совета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дети с ограниченными возможностями здоровь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8. МАОУ «Яровская СОШ им. Р.И.Алимбаева» как и другие общеобразовательные учреждения участвует и пользуется обменным фондом распределения и перераспределения учебников, учебных материалов, созданных между школами, на основании информации о наличии невостребованных учебников и других видов учебной литературы, при необходимости  и по согласованию с отделом образования.</w:t>
      </w:r>
    </w:p>
    <w:p>
      <w:pPr>
        <w:pStyle w:val="Normal"/>
        <w:jc w:val="both"/>
        <w:rPr/>
      </w:pPr>
      <w:r>
        <w:rPr/>
        <w:t>2.9.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</w:r>
    </w:p>
    <w:p>
      <w:pPr>
        <w:pStyle w:val="Normal"/>
        <w:rPr/>
      </w:pPr>
      <w:r>
        <w:rPr/>
        <w:t xml:space="preserve">2.10.  При организации учебного процесса необходимо использовать учебно-методическое обеспечение из одной предметно-методической линии или программы. </w:t>
      </w:r>
    </w:p>
    <w:p>
      <w:pPr>
        <w:pStyle w:val="Style15"/>
        <w:rPr/>
      </w:pPr>
      <w:r>
        <w:rPr/>
        <w:t>2.10. Переход на новые авторские линии не допускаются при наличии аналогичных учебников в фонде школьной библиотеки других авторов и заказанных школой ранее.</w:t>
      </w:r>
    </w:p>
    <w:p>
      <w:pPr>
        <w:pStyle w:val="Style15"/>
        <w:rPr/>
      </w:pPr>
      <w:r>
        <w:rPr/>
        <w:t>2.11. Процесс работы по формированию фонда учебной литературы включает следующие этапы:</w:t>
      </w:r>
    </w:p>
    <w:p>
      <w:pPr>
        <w:pStyle w:val="Normal"/>
        <w:rPr/>
      </w:pPr>
      <w:r>
        <w:rPr/>
        <w:t xml:space="preserve"> </w:t>
      </w:r>
      <w:r>
        <w:rPr/>
        <w:t>- работа педагогического коллектива с Федеральным перечнем учебников,    рекомендованных (допущенных) к использованию в образовательных учреждениях;</w:t>
      </w:r>
    </w:p>
    <w:p>
      <w:pPr>
        <w:pStyle w:val="Normal"/>
        <w:rPr/>
      </w:pPr>
      <w:r>
        <w:rPr/>
        <w:t>- подготовка перечня учебников, планируемых к использованию в новом учебном   году;</w:t>
      </w:r>
    </w:p>
    <w:p>
      <w:pPr>
        <w:pStyle w:val="Normal"/>
        <w:rPr/>
      </w:pPr>
      <w:r>
        <w:rPr/>
        <w:t>- предоставление перечня учебников администрации ОУ на согласование утверждение;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- составление списка заказа учебников и учебных пособий на следующий учебный г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olor w:val="000000"/>
        </w:rPr>
        <w:t>Использование учебного фонда школьной библиотеки.</w:t>
      </w:r>
    </w:p>
    <w:p>
      <w:pPr>
        <w:pStyle w:val="Normal"/>
        <w:rPr>
          <w:b/>
          <w:b/>
          <w:bCs/>
        </w:rPr>
      </w:pPr>
      <w:r>
        <w:rPr/>
        <w:t>3.1.</w:t>
      </w:r>
      <w:r>
        <w:rPr>
          <w:b/>
          <w:bCs/>
        </w:rPr>
        <w:t xml:space="preserve"> </w:t>
      </w:r>
      <w:r>
        <w:rPr>
          <w:color w:val="000000"/>
        </w:rPr>
        <w:t xml:space="preserve"> </w:t>
      </w:r>
      <w:r>
        <w:rPr/>
        <w:t>Образовательное учреждение предоставляет бесплатно обучающимся в пользование на время получения образования учебную литературу, а так же учебно-методические материалы, учебно-наглядные пособия, печатные и электронные образовательные и информационные ресурсы.</w:t>
      </w:r>
    </w:p>
    <w:p>
      <w:pPr>
        <w:pStyle w:val="Normal"/>
        <w:rPr/>
      </w:pPr>
      <w:r>
        <w:rPr>
          <w:color w:val="000000"/>
        </w:rPr>
        <w:t>3.2. Информация о перечне учебников</w:t>
      </w:r>
      <w:r>
        <w:rPr/>
        <w:t xml:space="preserve"> и об электронных образовательных ресурсах, к которым обеспечивается доступ обучающихся</w:t>
      </w:r>
      <w:r>
        <w:rPr>
          <w:color w:val="000000"/>
        </w:rPr>
        <w:t>, планируемых использовать по классам в новом учебном году, размещается на информационном стенде для родителей и  на сайте образовательного учреждения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3.3. </w:t>
      </w:r>
      <w:r>
        <w:rPr/>
        <w:t xml:space="preserve"> Комплекты учебников с 1-9 класс выдаются и принимаются  классными руководителями в библиотеке согласно графику. Классные  руководители  получают в библиотеке учебники на класс и гарантируют их возврат по окончании учебного года; доводят до сведения родителей информацию о комплекте учебников, по которому ведется обучение; о наличии данных учебников в учебном фонде;  о сохранности учебников учащимися класса; о компенсации ущерба в случае потери или порчи учебника. Обучающимся 10 - 11 классов  учебники выдаются по личным формулярам, последние несут персональную ответственность за сохранность учебной литературы.</w:t>
      </w:r>
    </w:p>
    <w:p>
      <w:pPr>
        <w:pStyle w:val="Normal"/>
        <w:spacing w:before="150" w:after="150"/>
        <w:rPr/>
      </w:pPr>
      <w:r>
        <w:rPr>
          <w:color w:val="000000"/>
        </w:rPr>
        <w:t>3.4. За каждый полученный учебник ученик расписывается в ведомости или формуляре, которые хранятся в библиоте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rPr/>
      </w:pPr>
      <w:r>
        <w:rPr>
          <w:color w:val="000000"/>
          <w:spacing w:val="-1"/>
        </w:rPr>
        <w:t xml:space="preserve">3.5. Если учебник утерян или испорчен, родители (или лица их заменяющие) </w:t>
      </w:r>
      <w:r>
        <w:rPr>
          <w:color w:val="000000"/>
          <w:spacing w:val="-5"/>
        </w:rPr>
        <w:t xml:space="preserve">возмещают нанесенный ущерб в соответствии с законодательством. </w:t>
      </w:r>
      <w:r>
        <w:rPr>
          <w:color w:val="000000"/>
        </w:rPr>
        <w:t>Учебники, утраченные или поврежденные учащимися, заменяются такими ж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center"/>
        <w:rPr/>
      </w:pPr>
      <w:r>
        <w:rPr>
          <w:b/>
          <w:bCs/>
        </w:rPr>
        <w:t xml:space="preserve">4. Функции участников процесса обеспечения обучающихся </w:t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322"/>
        <w:jc w:val="center"/>
        <w:rPr>
          <w:color w:val="000000"/>
        </w:rPr>
      </w:pPr>
      <w:r>
        <w:rPr>
          <w:b/>
          <w:bCs/>
        </w:rPr>
        <w:t>образовательного учреждения учебной литературой</w:t>
      </w:r>
    </w:p>
    <w:p>
      <w:pPr>
        <w:pStyle w:val="Normal"/>
        <w:jc w:val="both"/>
        <w:rPr/>
      </w:pPr>
      <w:r>
        <w:rPr/>
        <w:t>4.1.  Администрация школы:</w:t>
      </w:r>
    </w:p>
    <w:p>
      <w:pPr>
        <w:pStyle w:val="Normal"/>
        <w:jc w:val="both"/>
        <w:rPr/>
      </w:pPr>
      <w:r>
        <w:rPr/>
        <w:t>-  проводит ежегодно инвентаризацию библиотечных фондов учебников;</w:t>
      </w:r>
    </w:p>
    <w:p>
      <w:pPr>
        <w:pStyle w:val="Normal"/>
        <w:jc w:val="both"/>
        <w:rPr/>
      </w:pPr>
      <w:r>
        <w:rPr/>
        <w:t>- анализирует состояние обеспеченности фонда библиотеки образовательной школы учебниками, выявляет дефицит;</w:t>
      </w:r>
    </w:p>
    <w:p>
      <w:pPr>
        <w:pStyle w:val="Normal"/>
        <w:jc w:val="both"/>
        <w:rPr/>
      </w:pPr>
      <w:r>
        <w:rPr/>
        <w:t>- составляет базу данных невостребованной учебной литературы для включения в муниципальный обменный фонд;</w:t>
      </w:r>
    </w:p>
    <w:p>
      <w:pPr>
        <w:pStyle w:val="Normal"/>
        <w:jc w:val="both"/>
        <w:rPr/>
      </w:pPr>
      <w:r>
        <w:rPr/>
        <w:t>- утверждает к реализации учебные программы и УМК для организации образовательного процесса в соответствии с образовательной программой, учебным планом школ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формирует отчет о фактической обеспеченности школы учебниками, определяет потребность в учебниках и УМК в соответствии требованиям реализации государственного образовательного стандарта;</w:t>
      </w:r>
    </w:p>
    <w:p>
      <w:pPr>
        <w:pStyle w:val="Normal"/>
        <w:jc w:val="both"/>
        <w:rPr/>
      </w:pPr>
      <w:r>
        <w:rPr>
          <w:color w:val="000000"/>
        </w:rPr>
        <w:t xml:space="preserve">- предоставляет сформированный перечень используемой учебной литературы </w:t>
      </w:r>
      <w:r>
        <w:rPr/>
        <w:t>школы</w:t>
      </w:r>
      <w:r>
        <w:rPr>
          <w:color w:val="000000"/>
        </w:rPr>
        <w:t xml:space="preserve"> с пояснительной запиской, обосновывающей выбор данных УМК в отдел образования;</w:t>
      </w:r>
    </w:p>
    <w:p>
      <w:pPr>
        <w:pStyle w:val="Normal"/>
        <w:jc w:val="both"/>
        <w:rPr/>
      </w:pPr>
      <w:r>
        <w:rPr/>
        <w:t>- в случае перехода на новые авторские линии проводит согласование с отделом образования с представлением обоснования, в части готовности кадров и обеспеченности УМК;</w:t>
      </w:r>
    </w:p>
    <w:p>
      <w:pPr>
        <w:pStyle w:val="Normal"/>
        <w:jc w:val="both"/>
        <w:rPr/>
      </w:pPr>
      <w:r>
        <w:rPr/>
        <w:t>- разрабатывает и утверждает локальную и нормативную базу по учебному книгообеспечению в рамках своей компетен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локальный акт, утверждающий порядок обеспечения УМ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каз (ежегодный) об утверждении решения педагогического совета перечня УМК, используемых в образовательном процесс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авила пользования учебниками из фонда школьной библиотеки  с определением мер ответственности за утерю или порчу учебни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ацию при учете учебного фонда библиотеки единого порядка учета в соответствии с приказом Минобразования России от 24. 08 2000г.№ 2488 «Об учете библиотечного фонда библиотек общеобразовательных учреждений»;</w:t>
      </w:r>
    </w:p>
    <w:p>
      <w:pPr>
        <w:pStyle w:val="Normal"/>
        <w:jc w:val="both"/>
        <w:rPr/>
      </w:pPr>
      <w:r>
        <w:rPr/>
        <w:t>- выявляет обучающихся, отнесенных к льготной категории, для первоочередного обеспечения УМК из фонда библиотеки школы;</w:t>
      </w:r>
    </w:p>
    <w:p>
      <w:pPr>
        <w:pStyle w:val="Normal"/>
        <w:jc w:val="both"/>
        <w:rPr/>
      </w:pPr>
      <w:r>
        <w:rPr/>
        <w:t>- обеспечивает размещение информации о перечне УМК через школьный сайт;</w:t>
      </w:r>
    </w:p>
    <w:p>
      <w:pPr>
        <w:pStyle w:val="Normal"/>
        <w:jc w:val="both"/>
        <w:rPr/>
      </w:pPr>
      <w:r>
        <w:rPr/>
        <w:t>- организует обеспечение в полном объеме льготной категории  обучающихся;</w:t>
      </w:r>
    </w:p>
    <w:p>
      <w:pPr>
        <w:pStyle w:val="Normal"/>
        <w:jc w:val="both"/>
        <w:rPr/>
      </w:pPr>
      <w:r>
        <w:rPr/>
        <w:t>- обеспечивает контроль за эффективным использованием учебной литературы, имеющейся в фондах библиотеки школы, а также своевременное информирование о невостребованных УМК для перераспределения в рамках обменных фондах;</w:t>
      </w:r>
    </w:p>
    <w:p>
      <w:pPr>
        <w:pStyle w:val="Normal"/>
        <w:jc w:val="both"/>
        <w:rPr/>
      </w:pPr>
      <w:r>
        <w:rPr/>
        <w:t>- осуществляет контроль за сохранность УМК, выданных обучающимся, а также за максимальным использованием ресурсов обменного фонда:</w:t>
      </w:r>
    </w:p>
    <w:p>
      <w:pPr>
        <w:pStyle w:val="Normal"/>
        <w:shd w:fill="FFFFFF" w:val="clear"/>
        <w:jc w:val="both"/>
        <w:rPr/>
      </w:pPr>
      <w:r>
        <w:rPr/>
        <w:t>- обеспечивает процедуру оформления отказа родителей от предлагаемых учебников из имеющихся фондов;</w:t>
      </w:r>
    </w:p>
    <w:p>
      <w:pPr>
        <w:pStyle w:val="Normal"/>
        <w:jc w:val="both"/>
        <w:rPr/>
      </w:pPr>
      <w:r>
        <w:rPr/>
        <w:t>- определяет на основании решения педагогического совета минимальный перечень дидактических материалов индивидуального краткосрочного использования (рабочие тетради, контурные карты и т. д.) и доводит до сведения родителей;</w:t>
      </w:r>
    </w:p>
    <w:p>
      <w:pPr>
        <w:pStyle w:val="Normal"/>
        <w:shd w:fill="FFFFFF" w:val="clear"/>
        <w:jc w:val="both"/>
        <w:rPr/>
      </w:pPr>
      <w:r>
        <w:rPr/>
        <w:t>- содействует привлечению внебюджетных средств на развитие фонда учебников библиотеки школы, в соответствии с установленными законодательными  нормами привлечения внебюджетных средств;</w:t>
      </w:r>
    </w:p>
    <w:p>
      <w:pPr>
        <w:pStyle w:val="Normal"/>
        <w:jc w:val="both"/>
        <w:rPr/>
      </w:pPr>
      <w:r>
        <w:rPr/>
        <w:t>- представляет отчет на родительских собраниях, на заседаниях Управляющего Совета школы о результате книгообеспечения обучающихся;</w:t>
      </w:r>
    </w:p>
    <w:p>
      <w:pPr>
        <w:pStyle w:val="Normal"/>
        <w:shd w:fill="FFFFFF" w:val="clear"/>
        <w:jc w:val="both"/>
        <w:rPr/>
      </w:pPr>
      <w:r>
        <w:rPr/>
        <w:t>- по мере необходимости осуществляет обновление фондов школьной библиотеки в рамках расходов на учебники и учебные, учебно – наглядные пособия, технические средства обучения, игры, игрушки, расходные материалы согласно нормативам подушевого финансирования расходов областного бюджета;</w:t>
      </w:r>
    </w:p>
    <w:p>
      <w:pPr>
        <w:pStyle w:val="Normal"/>
        <w:jc w:val="both"/>
        <w:rPr/>
      </w:pPr>
      <w:r>
        <w:rPr/>
        <w:t>- при выявлении дефицита учебников руководитель информирует отдел образования  о принятых мерах и, в случае обоснованной необходимости, инициирует формирование заявки на  книгообеспечение за счет ресурсов муниципального, областного обменных фондов или средств муниципального (областного)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Учитель предметник:</w:t>
      </w:r>
    </w:p>
    <w:p>
      <w:pPr>
        <w:pStyle w:val="Normal"/>
        <w:jc w:val="both"/>
        <w:rPr/>
      </w:pPr>
      <w:r>
        <w:rPr/>
        <w:t>- определяет (прогнозирует) необходимое количество  учебной литературы, обеспечивающей реализацию учебного плана школы с учетом преемственности по вертикали (преемственность обучения с 1по 11кл.) и горизонтали (целостность учебно-методического комплекса (далее УМК): программа, учебник, методическое пособие, дидактические и раздаточные материалы, в том числе индивидуального краткосрочного использования) в соответствии с образовательной программой.  Школа, количеством обучающихся, наличием учебной литературы в библиотечном фонде школы;</w:t>
      </w:r>
    </w:p>
    <w:p>
      <w:pPr>
        <w:pStyle w:val="Normal"/>
        <w:jc w:val="both"/>
        <w:rPr/>
      </w:pPr>
      <w:r>
        <w:rPr/>
        <w:t>- формирует потребность в учебной литературе по своему предмету и предоставляет данные о потребности представителю администрации школы, ответственному за данное  направление деятельности;</w:t>
      </w:r>
    </w:p>
    <w:p>
      <w:pPr>
        <w:pStyle w:val="Normal"/>
        <w:jc w:val="both"/>
        <w:rPr/>
      </w:pPr>
      <w:r>
        <w:rPr/>
        <w:t>- вносит обоснованные предложения для согласования на педагогическом совете школы перечня УМК по своему предмету, включая использования, необходимые для реализации образовательной программы  на следующий учебный год, и последующего утверждения директором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 Классный руководитель:</w:t>
      </w:r>
    </w:p>
    <w:p>
      <w:pPr>
        <w:pStyle w:val="Normal"/>
        <w:jc w:val="both"/>
        <w:rPr/>
      </w:pPr>
      <w:r>
        <w:rPr/>
        <w:t>- ведет мониторинг обеспеченности учащихся класса учебниками по всем предметам;</w:t>
      </w:r>
    </w:p>
    <w:p>
      <w:pPr>
        <w:pStyle w:val="Normal"/>
        <w:jc w:val="both"/>
        <w:rPr/>
      </w:pPr>
      <w:r>
        <w:rPr/>
        <w:t>- своевременно информирует родителей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перечне необходимой учебной литературы, входящей в УМК по предметам учащегося данного класса, включая дидактические материалы индивидуального краткосрочного использов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 количестве учебной литературы, имеющейся в школьной библиотеке:</w:t>
      </w:r>
    </w:p>
    <w:p>
      <w:pPr>
        <w:pStyle w:val="Normal"/>
        <w:jc w:val="both"/>
        <w:rPr/>
      </w:pPr>
      <w:r>
        <w:rPr/>
        <w:t>- содействует первоочередному обеспечению учебной литературой учащихся из льготных категории граждан путем выявления таких учащихся, составления поименных списков учителям – предметникам и библиотекарю и (или представителю администрации школы, ответственному за данное направление деятельн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Библиотекарь:</w:t>
      </w:r>
    </w:p>
    <w:p>
      <w:pPr>
        <w:pStyle w:val="Normal"/>
        <w:jc w:val="both"/>
        <w:rPr/>
      </w:pPr>
      <w:r>
        <w:rPr/>
        <w:t>- проводит анализ библиотечного фонда учебной литературы на его соответствие реализуемой школой  образовательной программе согласно решению педагогического совета и достаточность согласно прогнозируемой потребности на следующий год ;</w:t>
      </w:r>
    </w:p>
    <w:p>
      <w:pPr>
        <w:pStyle w:val="Normal"/>
        <w:jc w:val="both"/>
        <w:rPr/>
      </w:pPr>
      <w:r>
        <w:rPr/>
        <w:t xml:space="preserve">- составляет базу данных невостребованной литературы для включения в муниципальный обменный фонд  </w:t>
      </w:r>
    </w:p>
    <w:p>
      <w:pPr>
        <w:pStyle w:val="Normal"/>
        <w:rPr>
          <w:color w:val="000000"/>
        </w:rPr>
      </w:pPr>
      <w:r>
        <w:rPr>
          <w:color w:val="000000"/>
        </w:rPr>
        <w:t>-  ведет  учет по</w:t>
        <w:softHyphen/>
        <w:t xml:space="preserve">ступающей учебной литературы (по установленной для школьных библиотек форме), </w:t>
      </w:r>
    </w:p>
    <w:p>
      <w:pPr>
        <w:pStyle w:val="Normal"/>
        <w:rPr>
          <w:color w:val="000000"/>
        </w:rPr>
      </w:pPr>
      <w:r>
        <w:rPr>
          <w:color w:val="000000"/>
        </w:rPr>
        <w:t>- обеспечивает правильное хранение и несет ответственность за со</w:t>
        <w:softHyphen/>
        <w:t xml:space="preserve">хранность школьного фонда учебников, </w:t>
      </w:r>
    </w:p>
    <w:p>
      <w:pPr>
        <w:pStyle w:val="Normal"/>
        <w:rPr/>
      </w:pPr>
      <w:r>
        <w:rPr>
          <w:color w:val="000000"/>
        </w:rPr>
        <w:t>-даёт</w:t>
      </w:r>
      <w:r>
        <w:rPr>
          <w:color w:val="000000"/>
          <w:spacing w:val="-1"/>
        </w:rPr>
        <w:t xml:space="preserve"> информацию о составе </w:t>
      </w:r>
      <w:r>
        <w:rPr>
          <w:color w:val="000000"/>
          <w:spacing w:val="1"/>
        </w:rPr>
        <w:t xml:space="preserve">учебного фонда библиотеки, </w:t>
      </w:r>
    </w:p>
    <w:p>
      <w:pPr>
        <w:pStyle w:val="Normal"/>
        <w:rPr>
          <w:color w:val="000000"/>
          <w:spacing w:val="1"/>
        </w:rPr>
      </w:pPr>
      <w:r>
        <w:rPr>
          <w:color w:val="000000"/>
          <w:spacing w:val="1"/>
        </w:rPr>
        <w:t xml:space="preserve">- оформляет заказ на учебники и учебные пособия </w:t>
      </w:r>
      <w:r>
        <w:rPr>
          <w:color w:val="000000"/>
          <w:spacing w:val="-1"/>
        </w:rPr>
        <w:t>с учетом численности учащихся и состояния сохранности библиотечного фон</w:t>
        <w:softHyphen/>
      </w:r>
      <w:r>
        <w:rPr>
          <w:color w:val="000000"/>
          <w:spacing w:val="1"/>
        </w:rPr>
        <w:t xml:space="preserve">да учебной литературы, </w:t>
      </w:r>
      <w:r>
        <w:rPr/>
        <w:t>составляет и направляет в органы управления образованием заявки на приобретение учебной литературы в рамках централизованной закупки</w:t>
      </w:r>
    </w:p>
    <w:p>
      <w:pPr>
        <w:pStyle w:val="Normal"/>
        <w:rPr/>
      </w:pPr>
      <w:r>
        <w:rPr>
          <w:color w:val="000000"/>
          <w:spacing w:val="1"/>
        </w:rPr>
        <w:t xml:space="preserve">-  ведет работу с учащимися по бережному отношению </w:t>
      </w:r>
      <w:r>
        <w:rPr>
          <w:color w:val="000000"/>
        </w:rPr>
        <w:t>к книгам; при необходимости предоставляет информацию классным руково</w:t>
        <w:softHyphen/>
      </w:r>
      <w:r>
        <w:rPr>
          <w:color w:val="000000"/>
          <w:spacing w:val="-1"/>
        </w:rPr>
        <w:t>дителям и учащимся школы о комплекте учебников.</w:t>
      </w:r>
    </w:p>
    <w:p>
      <w:pPr>
        <w:pStyle w:val="Normal"/>
        <w:rPr/>
      </w:pPr>
      <w:r>
        <w:rPr>
          <w:color w:val="000000"/>
        </w:rPr>
        <w:t xml:space="preserve">-  </w:t>
      </w:r>
      <w:r>
        <w:rPr/>
        <w:t xml:space="preserve">проводит  ежегодный мониторинг состояния библиотечного фонда; </w:t>
      </w:r>
    </w:p>
    <w:p>
      <w:pPr>
        <w:pStyle w:val="Normal"/>
        <w:rPr/>
      </w:pPr>
      <w:r>
        <w:rPr/>
        <w:t xml:space="preserve">- при необходимости предоставляет информацию классным руководителям и учащимся школы о комплекте учебников; </w:t>
      </w:r>
    </w:p>
    <w:p>
      <w:pPr>
        <w:pStyle w:val="Normal"/>
        <w:rPr/>
      </w:pPr>
      <w:r>
        <w:rPr/>
        <w:t>- совместно с администрацией школы разрабатывает перспективный план (программу) по комплектованию библиотечного фонда учебной литературой, вносит рекомендации для утверждения сметы расходов (план финансово-хозяйственной деятельности) на календарный год с учетом приобретения учебной литературы для комплектования библиотечного фонд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я</dc:creator>
  <dc:description/>
  <cp:keywords/>
  <dc:language>en-US</dc:language>
  <cp:lastModifiedBy>User</cp:lastModifiedBy>
  <cp:lastPrinted>2015-07-20T12:30:00Z</cp:lastPrinted>
  <dcterms:modified xsi:type="dcterms:W3CDTF">2015-07-20T07:31:00Z</dcterms:modified>
  <cp:revision>21</cp:revision>
  <dc:subject/>
  <dc:title/>
</cp:coreProperties>
</file>