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"Яровская средняя общеобразовательная школа им. Р.И. Алимбаева"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627038, Тюменская область, Ялуторовский район д. Яр, ул. Школьная 5, телефон 42-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СОГЛАСОВАНО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союзным  комитетом  МОУ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Д.Х.Ния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____”___________20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г.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</w:t>
            </w:r>
            <w:r>
              <w:rPr/>
              <w:t>“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УТВЕРЖДАЮ ”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Директор МАОУ «Яровская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средняя общеобразовате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школа им. Р.И. Алимбаева»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________В.К. Хамидуллин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иказ № 124/1-од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от “29” августа 2013 г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52"/>
          <w:szCs w:val="52"/>
        </w:rPr>
        <w:t xml:space="preserve">Правила  </w:t>
      </w:r>
    </w:p>
    <w:p>
      <w:pPr>
        <w:pStyle w:val="Normal"/>
        <w:spacing w:lineRule="auto" w:line="24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внутреннего трудового распорядка общеобразовательного учрежде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/>
      </w:pPr>
      <w:r>
        <w:rPr>
          <w:sz w:val="28"/>
          <w:szCs w:val="28"/>
        </w:rPr>
        <w:t>Утверждено работодателем с учетом мнения профкома МАОУ “ Яровская средняя общеобразовательная школа                    им. Р.И. Алимбаева”</w:t>
      </w:r>
    </w:p>
    <w:p>
      <w:pPr>
        <w:pStyle w:val="Normal"/>
        <w:spacing w:lineRule="auto" w:line="240" w:before="0" w:after="0"/>
        <w:ind w:firstLine="4962"/>
        <w:rPr/>
      </w:pPr>
      <w:r>
        <w:rPr>
          <w:sz w:val="28"/>
          <w:szCs w:val="28"/>
        </w:rPr>
        <w:t>20 августа   2013 года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вгуст 2013 г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авил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еннего трудового распорядка общеобразовательного учреж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стоящие Правила внутреннего трудового распорядка разработаны и приняты в соответствии с требованиями ст. 189 – 190 Трудового кодекса Российской Федерации и на основе Типовых правил внутреннего трудового распорядка для работников общеобразовательных школ системы Министерства просвещения СССР (приказ МП СССР от 23 декабря 1985 г. № 223) и уставом образовательного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стоящие Правило утверждены руководителем образовательного учреждения с учетом мнения профсоюзного комитет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Настоящие Правила являются приложением к Коллективному догов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Настоящие Правила утверждаются с целью способствовать дальнейшему укреплению трудовой дисциплины, рациональному использованию рабочего времени и созданию условий для эффективной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Настоящие правила вывешиваются в ОУ на вид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При приеме на работу работодатель обязан ознакомить с настоящими Правилами работника под расписк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орядок приема, перевода и увольнения работни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 Трудовые отношения в ОУ регулируются Трудовым кодексом РФ, законом «Об образовании», уставом 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Работники реализуют свое право на труд путем заключения трудового договора  образовательным учреждением. При приеме на работу работника работодатель заключает с ним трудовой договор, на основании которого в течении 3-х дней издает приказ о приеме на работу и знакомит с ним работника под распис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Срочный трудовой договор может быть заключен только в соответствии с требованиями статьи 59 Труд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и заключении трудового договора работодатель требует следующие документы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или иной документ, удостоверяющий личность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траховое свидетельство государственного пенсионного страхов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об образован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кумент воинского учета – для военнообязанных и лиц, подлежащих призыву на военную служб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медицинское заключение (медицинская книжка) об отсутствии противопоказаний по состоянию здоровья для работы в образовательном учреждени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5. При приеме на работу работодатель обязан ознакомить работника со следующими документами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став О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авила внутреннего трудового распорядк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каз по охране труда и соблюдению правил техники безопас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лжностная инструкц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ные локальные акты, регламентирующие трудовую деятельность работника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Работодатель может устанавливать испытательный срок не более трех месяцев, в том числе для отдельных категорий может быть установлен испытательный срок 1 (2)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7. Условия трудового договора не могут ухудшать положения работника по сравнению с действующими законодательством и коллективным договором, принятым в образовательном учрежден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Работодатель не в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Трудовая книжка и личное дело руководителя ведутся и хранятся у учредите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2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Работодатель обязан отстранить от работы (не допускать к работе)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явившегося на работе в состоянии алкогольного, наркотического или токсического опьян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е прошедшего в установленном порядке обязательный предварительный и периодический медицинский осмот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 выявлении в соответствии с медицинским заключением противопоказаний для выполнения работы, обусловленной трудовым договор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требованию органов и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4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5. При проведении процедуры сокращения численности или штата работников преимущественным правом оставления на работе </w:t>
      </w:r>
      <w:r>
        <w:rPr>
          <w:b/>
          <w:sz w:val="24"/>
          <w:szCs w:val="24"/>
        </w:rPr>
        <w:t>дополнительно к установленным действующим законодательством пользуются</w:t>
      </w:r>
      <w:r>
        <w:rPr>
          <w:sz w:val="24"/>
          <w:szCs w:val="24"/>
        </w:rPr>
        <w:t xml:space="preserve"> работники, имеющие квалификационные категории по итогам аттестации, звание «заслуженный работник ОУ», звание «ветеран О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6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ся только по окончании учебного год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Права и обязанности работо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исполнительным орган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 работы, установление должностных требов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Администрация имеет право устанавливать систему оплаты труда, стимулирующих и иных выплат в соответствии с действующим законодательством и положением «О надбавках, доплатах и материального стимулирования работников О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Администрация имеет право налагать дисциплинарные взыскания в соответствии с действующим законодательством и применят меры морального и материального поощрения в соответствии с действующим в ОУ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Администрация обязана создавать необходимые условия для работников и учащихся (воспитанников) ОУ, применять необходимые меры к улучшению положения работников и учащихся (воспитанников)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Администпрация обязана согласовывать с профсоюзным комитетом ОУ предусмотренные действующим законодательством вопросы, связанные с трудовыми отношениям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3.8. Администрация обязана информировать трудовой коллектив (представленный орган трудового коллектива)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перспективах развития О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 изменениях структуры, штатов О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 бюджете ОУ, о расходовании внебюджет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Адмиистрация осуществляет внутришкольный контроль, посещения уроков, мероприятий в соответствии с планом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Администрация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и обязанности работников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Работник имеет право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требовать предоставление работы, обусловленной трудовым договор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рабочее место, соответствующее условиям, предусмотренным государственным стандартом организации и безопасности труда и коллективным договор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своевременную и в полном объеме выплату заработной платы в 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отдых, предоставлением еженедельного выходного дня, нерабочих праздничных дней, оплачиваемых ежегодных удлиненных отпуск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повышение своей квалификаци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защиту своих трудовых прав, свобод, законных интересов всеми не запрещенными законом способ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возмещение вреда, причиненного работнику в связи с исполнением им трудовых обязанносте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 обязательное социальное страхование в случаях, предусмотренных федеральными зак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Работник обязан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добросовестно исполнять свои трудовые обязанности, возложенные на него трудовым договоро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требования по охране труда и обеспечению безопасности труд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ережно относится к имуществу работодателя и других работник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полнять устав ОУ, Правила внутреннего трудового распорядка, другие требования, регламентирующие деятельность </w:t>
        <w:tab/>
        <w:t>ОУ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необходимые меры к обеспечению сохранности оборудования и имущества ОУ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важать права, честь и достоинство всех участников образовательного процесс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творческие условия для получения глубоких  и прочных знаний, умений и навыков учащимися, обеспечивать сотрудничество с учащимися в процессе обучения и во внеурочной работе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методик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еспечивать гласность оценки, своевременность и аргументированность ее выставле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вышать свою квалификацию не реже чем один раз в 5 лет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активно пропагандировать педагогические знания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ять возможность родителям, другим педагогам посещать свои уроки в «День открытых дверей» (по согласованию)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ОУ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частвовать во всех общешкольных мероприятия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5. Рабочее время и время отдых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 ОУ устанавливается пяти дневная учебная неделя, с шестым развивающим  днем, в связи с этим для отдельных категорий работников устанавливается шестидневная рабочая неделя в режиме гибкого рабочего времени, начало и окончание рабочего дня определяется по соглашению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Продолжительность рабочей недели – 40 часов, для женщин устанавливается 36 часовая рабочая неделя, для педагогических работников устанавливается также сокращенная рабочая неделя не более 36 час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Режим работы при пятидневной рабочей недели устанавливается в соответствии с расписанием занятий и внеурочной занятости детей, при пятидневной рабочей недели – с 8.00 до 17 часов,  обеденный перерыв – с 12.00 до 13.00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Для следующих категорий работников: руководителей всех уровней, заместителей, главный бухгалтер, делопроизводитель устанавливается ненормированный рабочий ден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Расписание занятий составляется администрацией </w:t>
        <w:tab/>
        <w:t>ОУ исходя из педагогической целесообразности, с учетом наиболее благоприятного режима труда и отдыха учащихся и максимальной экономии времени педагогических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Общим выходным днем является суббота,  воскресень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</w:t>
      </w:r>
    </w:p>
    <w:p>
      <w:pPr>
        <w:pStyle w:val="Normal"/>
        <w:jc w:val="both"/>
        <w:rPr/>
      </w:pPr>
      <w:r>
        <w:rPr>
          <w:sz w:val="24"/>
          <w:szCs w:val="24"/>
        </w:rPr>
        <w:t>5.10. Педагогические работники привлекаются к дежурству в рабочее время в ОУ. Дежурство начинается за 30 минут до начала занятий и заканчивается через 20 минут после окончания занятий по расписанию. График дежурств утверждается на полугодие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1. К рабочему времени относятся следующие периоды: заседания педагогического совета, общие собрания трудового коллектива, заседания методически комиссий, родительские собрания и собрания коллектива учащихся, дежурства на внеурочных мероприятиях (например, вечерние дискотеки), продолжительность которых составляет от одного часа до 2,5 ча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2. Работникам ОУ предоставляется ежегодный оплачиваемый отпуск сроком не менее 28 календарных дней. Педагогическим работникам предоставляется удлиненный отпуск сроком 56 и 42 календарных дня. Отпуск предоставляется в соответствие с графиком, утверждаемым руководителем по согласованию с профсоюзным комитетом до 15 декабря текуще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5.13. Время каникул, не совпадающее с очередным отпуском, является рабоче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ую нагрузку до начала канику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4. В каникулярное время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5. Работникам ОУ предоставляются дополнительные неоплачиваемые отпуска в соответствии с требованиями ст.ст. 128, 173 Трудового кодекса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6. Работникам, имеющим 2-х и более детей в возрасте до 14 лет, детей-инвалидов в возрасте до 16 лет; по их заявлению предоставляется дополнительный неоплачиваемый отпуск сроком до 14 дней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Уставом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8. Работникам с ненормированным рабочем днем, перечисленным в п. 5.4., устанавливается дополнительный оплачиваемый отпуск, за исключением руководящих работников, в соответствии с нормативным документом учредителя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19. Учет рабочего времени организуется ОУ в соответствии с требованиями действующего законодательства. </w:t>
      </w:r>
      <w:r>
        <w:rPr>
          <w:color w:val="FF0000"/>
          <w:sz w:val="24"/>
          <w:szCs w:val="24"/>
        </w:rPr>
        <w:t>В случае болезни работника, последний своевременно (в течении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0. В период организации образовательного процесса (в период урока) запрещаетс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изменять по своему усмотрению расписание уроков (занятий) и график работы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удалять учащихся с уроков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урить в помещении ОУ;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созывать в рабочее время собрания, заседания и всякого рода совещания по общественным дел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6. Оплаты труда</w:t>
      </w:r>
    </w:p>
    <w:p>
      <w:pPr>
        <w:pStyle w:val="Style16"/>
        <w:numPr>
          <w:ilvl w:val="1"/>
          <w:numId w:val="1"/>
        </w:numPr>
        <w:rPr/>
      </w:pPr>
      <w:r>
        <w:rPr>
          <w:sz w:val="24"/>
          <w:szCs w:val="24"/>
        </w:rPr>
        <w:t>6.1. Оплата труда работников ОУ осуществляется в соответствии с методикой формирования фонда оплаты труда утвержденной постановлением Администрации Тюменской области от 06.12.2004 г.№ 164-пк,  от «Об утверждении методики формирования фонда оплаты труда общеобразовательных учреждений в Тюменской области» (с изменением от 13 декабря,29 декабря 2005 года, 17 февраля 2006 года, 13 августа, 25 декабря 2007 года, 29 июня, 24 августа 2009 года,  47-п от 28.02.2011)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и  штатным расписанием ОУ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Оплата труда работников осуществляется в соответствии с тарификацией, квалификационной категорией учителя, воспитателя и согласно установленным в образовательном учреждении нормам оплаты труда за ученико/час (дето/час), а также согласно ставки заработной платы (должностные оклады) работникам и занимаемой должност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4. Тарификация на новый учебный год утверждается директором не позднее 25 августа текущего года по согласованию с профсоюзным комитетом на основе предварительной тарификации, разработанной и доведенной  до педагогического работника под расписку не позднее апреля месяца текущего год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5. Оплата труда в ОУ  производится два раза в месяц, через каждые 15 дней, через кассу учреждения. По заявлению работника его заработная плата может перечислятся в сбербанк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Оплата труда работников, работающих по совместительству, осуществляется в соответствие с действующим законодательством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9.  Оплата труда работникам, совмещающим должности, замещающим временно отсутствующих работников, осуществляется в соответствии с требованиями действующего законодательства, но не менее 20% должностного окла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ОУ устанавливаются стимулирующие выплаты, доплаты, премирование работников в соответствии с Положением о материальном стимулировании, принятым общим собранием трудового коллектива и утвержденным Управляющим советом О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0. Работникам с условиями труда, отклоняющимися от нормальных условий труда, устанавливаются доплаты в соответствии с действующим законодательством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Меры поощрения и взыск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В ОУ применяются меры морального поощрения работников в соответствии с Положением, утверждаемым Советом ОУ.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2. В ОУ существуют следующие меры поощрения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бъявление благодарност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награждение почетной грамотой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к награждению ведомственными и государственными наградами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ремия за конкретный вклад;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амятный подаро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3. Поощрение за добросовестный труд осуществляет работодатель в соответствии с Положением о моральном и материальном стимулировании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отдельных случаях, прямо предусмотренных законодательством, поощрение за труд осуществляется работодателем по согласованию с профсоюзным комитетом О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 Поощрение объявляется приказом по ОУ, заносится в трудовую книжку работника в соответствии с требованиями действующего законод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5. Работникам, успешно и добросовестно выполняющим свои трудовые обязанности, представляются в первую очередь преимущества и льг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6. За совершение дисциплинарного проступка, то есть неисполнение или ненадлежащее исполнение работником по его вине возложенных на него трудовых обязанностей, работодатель имеет право применить следующие дисциплинарные взыскания: замечание; выговор; увольнение по соответствующим основания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7. Дисциплинарное взыскание на руководителя налагает учредител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, Копия жалобы должна быть передана данному педагогическому работник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9. Ход дисциплинарного расследования и принятые по его результатам решения могут быть пе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0. До применения дисциплинарного взыскания работодатель должен затребовать от работника объяснения в письменной форме.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и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4. Дисциплинарное взыскание может быть обжаловано работником в государственные инспекции труда или органа по рассмотрению индивидуальных трудовых сп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5. Если в течение года со дня применения дисциплинарного взыскания работник не будет подвергнут новому дисциплинарному взысканию, то он считается не имеющим дисциплинарного взыск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или представительного органа работник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оциальные льготы и гарант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 Педагогические работники имеют право на сокращенную рабочую неделю (36 ч.), на компенсацию за отопление и освящение, на компенсацию за книгоиздательскую продукцию, согласно действующего законодательства.  Не реже чем через каждые 10 лет непрерывной преподавательской работы на длительный отпуск сроком до 1 года (порядок и условия представление которого определяется Уставом ОУ,  коллективным договором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2. Обеспечение работников санаторно-курортными путевками за счет средств соцстраха и средств добровольного медицинского страх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3. Обеспечение детей работников ОУ путевками в летние оздоровительные лагеря за счет средств соцстраха и новогодними подарками.         </w:t>
      </w:r>
    </w:p>
    <w:p>
      <w:pPr>
        <w:pStyle w:val="Normal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7:04:00Z</dcterms:created>
  <dc:creator>я</dc:creator>
  <dc:description/>
  <cp:keywords/>
  <dc:language>en-US</dc:language>
  <cp:lastModifiedBy>User</cp:lastModifiedBy>
  <cp:lastPrinted>2015-07-21T12:15:00Z</cp:lastPrinted>
  <dcterms:modified xsi:type="dcterms:W3CDTF">2015-07-21T07:16:00Z</dcterms:modified>
  <cp:revision>4</cp:revision>
  <dc:subject/>
  <dc:title/>
</cp:coreProperties>
</file>