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«Яровская  средняя общеобразовательная школа им. Р.И.Алимбаева»</w:t>
      </w:r>
    </w:p>
    <w:p>
      <w:pPr>
        <w:pStyle w:val="Style17"/>
        <w:ind w:left="0" w:hanging="0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627038, Тюменская область, Ялуторовский район, д. Яр ул. Школьная 5, телефон 42-174,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vertAlign w:val="superscript"/>
        </w:rPr>
        <w:t xml:space="preserve">ОКПО 45782336, ОГРН </w:t>
      </w:r>
      <w:r>
        <w:rPr>
          <w:b/>
          <w:sz w:val="18"/>
          <w:szCs w:val="18"/>
          <w:vertAlign w:val="superscript"/>
        </w:rPr>
        <w:t>1027201465500</w:t>
      </w:r>
      <w:r>
        <w:rPr>
          <w:b/>
          <w:color w:val="000000"/>
          <w:sz w:val="18"/>
          <w:szCs w:val="18"/>
          <w:vertAlign w:val="superscript"/>
        </w:rPr>
        <w:t xml:space="preserve">, ИНН/КПП </w:t>
      </w:r>
      <w:r>
        <w:rPr>
          <w:b/>
          <w:sz w:val="18"/>
          <w:szCs w:val="18"/>
          <w:vertAlign w:val="superscript"/>
        </w:rPr>
        <w:t>72280011607 / 720701001</w:t>
      </w:r>
    </w:p>
    <w:p>
      <w:pPr>
        <w:pStyle w:val="Style17"/>
        <w:tabs>
          <w:tab w:val="clear" w:pos="708"/>
          <w:tab w:val="left" w:pos="1215" w:leader="none"/>
          <w:tab w:val="center" w:pos="8022" w:leader="none"/>
        </w:tabs>
        <w:ind w:left="0" w:hanging="0"/>
        <w:jc w:val="left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ab/>
        <w:tab/>
        <w:t xml:space="preserve"> </w:t>
      </w:r>
      <w:hyperlink r:id="rId2">
        <w:r>
          <w:rPr>
            <w:rStyle w:val="InternetLink"/>
            <w:b/>
            <w:sz w:val="18"/>
            <w:szCs w:val="18"/>
            <w:vertAlign w:val="superscript"/>
            <w:lang w:val="en-US"/>
          </w:rPr>
          <w:t>yar</w:t>
        </w:r>
        <w:r>
          <w:rPr>
            <w:rStyle w:val="InternetLink"/>
            <w:b/>
            <w:sz w:val="18"/>
            <w:szCs w:val="18"/>
            <w:vertAlign w:val="superscript"/>
          </w:rPr>
          <w:t>_</w:t>
        </w:r>
        <w:r>
          <w:rPr>
            <w:rStyle w:val="InternetLink"/>
            <w:b/>
            <w:sz w:val="18"/>
            <w:szCs w:val="18"/>
            <w:vertAlign w:val="superscript"/>
            <w:lang w:val="en-US"/>
          </w:rPr>
          <w:t>school</w:t>
        </w:r>
        <w:r>
          <w:rPr>
            <w:rStyle w:val="InternetLink"/>
            <w:b/>
            <w:sz w:val="18"/>
            <w:szCs w:val="18"/>
            <w:vertAlign w:val="superscript"/>
          </w:rPr>
          <w:t>@</w:t>
        </w:r>
        <w:r>
          <w:rPr>
            <w:rStyle w:val="InternetLink"/>
            <w:b/>
            <w:sz w:val="18"/>
            <w:szCs w:val="18"/>
            <w:vertAlign w:val="superscript"/>
            <w:lang w:val="en-US"/>
          </w:rPr>
          <w:t>list</w:t>
        </w:r>
        <w:r>
          <w:rPr>
            <w:rStyle w:val="InternetLink"/>
            <w:b/>
            <w:sz w:val="18"/>
            <w:szCs w:val="18"/>
            <w:vertAlign w:val="superscript"/>
          </w:rPr>
          <w:t>.</w:t>
        </w:r>
        <w:r>
          <w:rPr>
            <w:rStyle w:val="InternetLink"/>
            <w:b/>
            <w:sz w:val="18"/>
            <w:szCs w:val="18"/>
            <w:vertAlign w:val="superscript"/>
            <w:lang w:val="en-US"/>
          </w:rPr>
          <w:t>ru</w:t>
        </w:r>
      </w:hyperlink>
    </w:p>
    <w:p>
      <w:pPr>
        <w:pStyle w:val="Style17"/>
        <w:tabs>
          <w:tab w:val="clear" w:pos="708"/>
          <w:tab w:val="left" w:pos="720" w:leader="none"/>
        </w:tabs>
        <w:ind w:left="0" w:hanging="0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огласовано </w:t>
      </w:r>
    </w:p>
    <w:p>
      <w:pPr>
        <w:pStyle w:val="Style17"/>
        <w:tabs>
          <w:tab w:val="clear" w:pos="708"/>
          <w:tab w:val="left" w:pos="720" w:leader="none"/>
        </w:tabs>
        <w:ind w:left="0" w:hanging="0"/>
        <w:rPr/>
      </w:pPr>
      <w:r>
        <w:rPr>
          <w:b/>
          <w:sz w:val="18"/>
          <w:szCs w:val="18"/>
        </w:rPr>
        <w:t>Управляющий совет школы:                  /Ниязова Р.Р/                                                                                                                                        Утверждаю</w:t>
      </w:r>
    </w:p>
    <w:p>
      <w:pPr>
        <w:pStyle w:val="Style17"/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Директор школы                           /Хамидуллина В.К./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5954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исание уроков на   2015-2016 учебный год.</w:t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8"/>
        <w:gridCol w:w="1419"/>
        <w:gridCol w:w="1417"/>
        <w:gridCol w:w="1276"/>
        <w:gridCol w:w="1417"/>
        <w:gridCol w:w="1276"/>
        <w:gridCol w:w="1276"/>
        <w:gridCol w:w="1465"/>
        <w:gridCol w:w="1323"/>
        <w:gridCol w:w="1322"/>
      </w:tblGrid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/ письмо и развитие речи 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/ матема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 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</w:tr>
      <w:tr>
        <w:trPr>
          <w:trHeight w:val="5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8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 1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ка 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 1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я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ий язык 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 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я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нятия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 – «Спортивный. Юный футболист» -  Гимадиева Л.Б.  17.00 – «Звездный   дождь» -  Хамидуллина Н.А</w:t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Индивидуальные занятия по географии – первая неделя, история – вторая неделя, обществознание – третья неделя – Тимирбаева И.В., Хамидуллина В.К., Сабирова Р.Г.</w:t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40. Консультация по русскому языку в 9 классе – Ниязова Д.Х.,   13.50 – по русскому языку в 11 классе – Набиева З.Ю.</w:t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в 5 классе.16.30 «Игры народов мира» - Гимадиева Л.Б., 17.00. «Игры народов мира» в МАОУ «Сингульская НОШ» - Казанцева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30 «Чудо - робот» - Кадыров М.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95"/>
        <w:gridCol w:w="168"/>
        <w:gridCol w:w="1228"/>
        <w:gridCol w:w="184"/>
        <w:gridCol w:w="1212"/>
        <w:gridCol w:w="219"/>
        <w:gridCol w:w="142"/>
        <w:gridCol w:w="1034"/>
        <w:gridCol w:w="387"/>
        <w:gridCol w:w="1009"/>
        <w:gridCol w:w="271"/>
        <w:gridCol w:w="1125"/>
        <w:gridCol w:w="296"/>
        <w:gridCol w:w="1100"/>
        <w:gridCol w:w="180"/>
        <w:gridCol w:w="1215"/>
        <w:gridCol w:w="65"/>
        <w:gridCol w:w="1331"/>
        <w:gridCol w:w="138"/>
        <w:gridCol w:w="1327"/>
        <w:gridCol w:w="61"/>
        <w:gridCol w:w="1220"/>
      </w:tblGrid>
      <w:tr>
        <w:trPr>
          <w:trHeight w:val="27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74" w:hanging="0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ED7D31"/>
                <w:sz w:val="16"/>
                <w:szCs w:val="16"/>
              </w:rPr>
            </w:pPr>
            <w:r>
              <w:rPr>
                <w:color w:val="ED7D31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/</w:t>
            </w:r>
          </w:p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6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/ письмо и развитие речи 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 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ХК 5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7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13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 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ая культура 1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- 13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и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 / технология 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50-14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- ми-соль-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1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/ технология 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8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ки и умн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ки и умн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50-14.3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- ми- соль- 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 3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2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>
                <w:sz w:val="20"/>
                <w:szCs w:val="20"/>
              </w:rPr>
              <w:t>17.00 – «Спортивный. Летающий мяч». -  Гимадиева Л.Б., 17.00. – «Живой экран» - Хамидуллина Н.А, 17.00 – «Зеленый патруль» - Казанцева Г.М.</w:t>
            </w:r>
          </w:p>
        </w:tc>
      </w:tr>
      <w:tr>
        <w:trPr>
          <w:trHeight w:val="33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.Консультации по математике в 9 классе – Кадырова А.Н., 14.40- по обществознанию в 10, 11 классах –Хамидуллина В.К, 14.40. по физике  в 10 классе – Кадыров М.Н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Индивидуальные занятия по русскому языку – первая неделя, математике – вторая неделя в начальных классах Хамидуллина М.М, Сафиева Г.З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в 5 классе. 17.00 «Радуга» -  Назырова Л.Р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я 10/ математика 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 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/ чтение и развитие речи 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урс /русский язык 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я 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9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/ письмо и развитие речи 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5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 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ая литература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еометрия 11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ячки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.- 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ки и умницы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имия 11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ячк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.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ки и умницы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5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 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 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 / технология 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я 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урс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урс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9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 3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 – «Спортивный. Легкая атлетика» - Гимадиева Л.Б., 17.00 «Занимательный английский». - Назырова Л.Р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6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40 . Консультации по биологии 9 классе – Сагидуллина Е.А., 14.40. – по русскому языку в 10 классе Ниязова Д.Х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 Индивидуальные занятия по химии – первая неделя, биология – вторая неделя, природоведение – вторая неделя – Сагидуллина Е.А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в 5 классе 17.00 «Ритмика» -Хамидуллина Н.А., 08.30 «Чудо - робот» - Кадыров М.Н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ий язык 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8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/ чтение и развитие речи 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9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1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ружающий мир 6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итература 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5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5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0-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добра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ая литература 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ая литература 4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ая литература 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7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0/ математика 9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2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первая экология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7 /русский язык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збука добра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-14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первая экология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урс по алгебре 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37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 – «Спортивный. Юный футболист» - Гимадиева Л.Б., 17.00- «Юный корреспондент» - Сагидуллина Е.А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. Консультации по обществознанию в 9 классе – Сабирова Р.Г., 13.50 по математике в 10,11 классах – Кадырова А.Н. 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.Индивидуальные занятия – по татарскому языку в 5,9 классах – Мингазова В.З., 6-8,10,11 классах - Сафарова Ф.М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в 5 классе 17.00- «Школа ремесел» в МАОУ «Сингульская НОШ» - Шукурова Р.Х, 17.00 «Основы духовно – нравственной культуры» - Хамидуллина Н.А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иц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8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2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 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 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5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ий язык 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1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ая литература 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 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7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нглийский язык 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1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4/ технология 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10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 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9/ математика 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5/ предметный курс по физик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3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3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0 – Спортивный. Летающий мяч» -  Гимадиева Л.Б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 Индивидуальные занятия по русскому языку 6,7 классы – первая неделя, 8,9 классы – вторая неделя, 10,11 классы – третья неделя – Ниязова Д.Х., Набиева З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 по математике 5,6, классы – первая неделя, 7,8 классы – вторая неделя, 10,11 классы третья неделя – Кадырова А.Н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урочная деятельность в 5 классе 13.50 «Светофор» - Набиева З.Ю. </w:t>
            </w:r>
          </w:p>
        </w:tc>
      </w:tr>
      <w:tr>
        <w:trPr>
          <w:trHeight w:val="10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00 – «Спортивный. Легкая атлетика» -  Гимадиева Л.Б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ча М. – среда 6 урок – английский язык, четверг – химия 7 урок не посещ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-11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_school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02:00Z</dcterms:created>
  <dc:creator>Яровская СОШ</dc:creator>
  <dc:description/>
  <cp:keywords/>
  <dc:language>en-US</dc:language>
  <cp:lastModifiedBy>Яровская СОШ МАОУ</cp:lastModifiedBy>
  <cp:lastPrinted>2015-10-01T08:11:00Z</cp:lastPrinted>
  <dcterms:modified xsi:type="dcterms:W3CDTF">2015-10-01T08:24:00Z</dcterms:modified>
  <cp:revision>99</cp:revision>
  <dc:subject/>
  <dc:title/>
</cp:coreProperties>
</file>