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«Яровская  средняя общеобразовательная школа им. Р.И.Алимбаева»</w:t>
      </w:r>
    </w:p>
    <w:p>
      <w:pPr>
        <w:pStyle w:val="Style22"/>
        <w:jc w:val="center"/>
        <w:rPr/>
      </w:pPr>
      <w:r>
        <w:rPr>
          <w:b/>
          <w:sz w:val="16"/>
          <w:szCs w:val="16"/>
        </w:rPr>
        <w:t>627038, Тюменская область, Ялуторовский район, д. Яр ул. Школьная 5, телефон 42-174,</w:t>
      </w:r>
    </w:p>
    <w:p>
      <w:pPr>
        <w:pStyle w:val="Style2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>yar</w:t>
      </w:r>
      <w:r>
        <w:rPr>
          <w:b/>
          <w:sz w:val="16"/>
          <w:szCs w:val="16"/>
        </w:rPr>
        <w:t>_</w:t>
      </w:r>
      <w:r>
        <w:rPr>
          <w:b/>
          <w:sz w:val="16"/>
          <w:szCs w:val="16"/>
          <w:lang w:val="en-US"/>
        </w:rPr>
        <w:t>scho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list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83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иректор филиала                       /Хамидуллина В.К./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роков на   2018-2019 учебный год.</w:t>
      </w:r>
    </w:p>
    <w:p>
      <w:pPr>
        <w:pStyle w:val="Normal"/>
        <w:tabs>
          <w:tab w:val="clear" w:pos="708"/>
          <w:tab w:val="left" w:pos="148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70" w:type="dxa"/>
        <w:jc w:val="left"/>
        <w:tblInd w:w="-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38"/>
        <w:gridCol w:w="1418"/>
        <w:gridCol w:w="1417"/>
        <w:gridCol w:w="1559"/>
        <w:gridCol w:w="1418"/>
        <w:gridCol w:w="1276"/>
        <w:gridCol w:w="141"/>
        <w:gridCol w:w="1276"/>
        <w:gridCol w:w="1276"/>
        <w:gridCol w:w="1417"/>
        <w:gridCol w:w="21"/>
        <w:gridCol w:w="1255"/>
        <w:gridCol w:w="67"/>
        <w:gridCol w:w="1322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недель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 / предметный кур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д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/ письмо и 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3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бототехн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/Природовед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/ чтение и развитие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кур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. «Спортивный.  Летающий мяч» - Гимадиева Л.Б. </w:t>
            </w:r>
          </w:p>
        </w:tc>
      </w:tr>
      <w:tr>
        <w:trPr>
          <w:trHeight w:val="10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12.10, в 5 классе «Игры народов мира» - Гимадиева Л.Б., 13.00 в 6 классе «Игры народов мира – Гимадиева Л.Б.</w:t>
            </w:r>
          </w:p>
        </w:tc>
      </w:tr>
      <w:tr>
        <w:trPr>
          <w:trHeight w:val="12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.40-15.40 Консультации: в 9 классе по географии- Тимирбаева И.В.,  по биологии - Сагидуллина Е.А. 13.50. -14.50 в 10,11 классах по математике – Кадырова А.Н. </w:t>
            </w:r>
          </w:p>
        </w:tc>
      </w:tr>
      <w:tr>
        <w:trPr>
          <w:trHeight w:val="53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Индивидуальные занятия по географии – первая неделя – Тимирбаева И.В., история – вторая неделя – Сабирова Р.Г., обществознание – третья неделя – Сабирова Р.Г, Хамидуллина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о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о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/ 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кур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/ письмо и развитие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/ чтение и развитие реч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лгебра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88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о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о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 /Чтение и развитие реч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цкий язык/ матема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й курс Алгеб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. «Спортивный Летающий мяч» - Гимадиева Л.Б. </w:t>
            </w:r>
          </w:p>
        </w:tc>
      </w:tr>
      <w:tr>
        <w:trPr>
          <w:trHeight w:val="32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Внеурочная деятельность в 5-6 классе «Мир шахмат» -Маркина Г.Г.</w:t>
            </w:r>
          </w:p>
        </w:tc>
      </w:tr>
      <w:tr>
        <w:trPr>
          <w:trHeight w:val="413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sz w:val="20"/>
                <w:szCs w:val="20"/>
              </w:rPr>
              <w:t xml:space="preserve">14.20. - 15.20 консультация по обществознанию в 9 классе – Сабирова Р.Г., по литературе (итоговое сочинение) в 10 классе – Ниязова Д.Х.,   в 11 классе по русскому языку – Набиева З.Ю. 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Индивидуальные занятия по русскому языку – первая неделя, математике – вторая неделя в начальных классах Хамидуллина М.М, Сафиева Г.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5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/ письмо и развитие ре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5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/ 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арский язык/предметный русский язык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/ 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57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-ми-соль-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«До-ми-соль-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/ 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>
          <w:trHeight w:val="5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00. «Спортивный. Легкая атлетика» - Гимадиева Л.Б.</w:t>
            </w:r>
          </w:p>
        </w:tc>
      </w:tr>
      <w:tr>
        <w:trPr>
          <w:trHeight w:val="3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0 Внеурочная деятельность в 7,8 классе «Занимательный английский» -  Назырова Л.Р., 16.00 в5-8 классах «Живой экран» - Хамидуллина Н.А.</w:t>
            </w:r>
          </w:p>
        </w:tc>
      </w:tr>
      <w:tr>
        <w:trPr>
          <w:trHeight w:val="270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40- 15.40 Консультация по русскому языку в 9 классе –Ниязова Д.Х.,   по химии в 10 классе –Сагидуллина Е.А., по физике в 11 классе – Кадыров М.Н ; по обществознанию в 11 классе Хамидуллина В.К.   </w:t>
            </w:r>
          </w:p>
        </w:tc>
      </w:tr>
      <w:tr>
        <w:trPr>
          <w:trHeight w:val="372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Индивидуальные занятия по химии – первая неделя, биология – вторая неделя, природоведение – вторая неделя – Сагидуллина Е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3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язык, родной могуч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язык, родной могу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ивительный англий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дивительный английски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арская литерату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/ письмо и развитие ре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/ чтение и 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/ предметный курс  русский язы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 «Азбука добр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«Азбука добра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Ж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54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00. «Спортивный. Летающий мяч.» - Гимадиева Л.Б., 16.00 «Зеленый патруль» - Сагидуллина Е.А. 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13. 50. в 5 классе «Игры народов мира» - Гимадиева Л.Б, 16.00 «Ритмика» -5-8 классы Хамидуллина Н.А., 16.40 «Песняры», 5-11 классы Хамидуллина Н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20- 15.20 – консультация по математике в 9 классе- Маркина Г.Г., по биологии в 10,11 классе Сагидуллина Е.А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Индивидуальные занятия – по татарскому языку в 5-11 классах – Мингазова В.З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459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/ природоведение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/ СБ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ская 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645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/ письмо и развитие речи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имия 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</w:tr>
      <w:tr>
        <w:trPr>
          <w:trHeight w:val="72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й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. «Спортивный Юный футболист» - Гимадиева Л.Б., 16.00 «Юный корреспондент» - Сагидуллина Е.А., 16.00 «Мой край» - Кадырова А.Н.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 13.50 в 6 классе «Игры народов мира» - Гимадиева Л.Б, 13.50 Внеурочная деятельность в рамках воспитательного плана для 5-7 классах «Школа нравственности-  Ниязова Д.Х., Маркина Г.Г., Гимадиева Л.Б., Набиева З.Ю., в 1 -4 «Основы экологии» -  Хамидуллина М.М., Сафиева Г.З., Кравченко С.Х.</w:t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. Индивидуальные занятия по русскому языку 6,7 классы – первая неделя, 8,9 классы – вторая неделя, 10,11 классы – третья неделя – Ниязова Д.Х., Набиева З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  по математике 5,8 классы – первая неделя, 7,9 классы – вторая неделя, 10,11 классы третья неделя – Маркина Г.Г., Кадырова А.Н.</w:t>
            </w:r>
          </w:p>
        </w:tc>
      </w:tr>
      <w:tr>
        <w:trPr>
          <w:trHeight w:val="56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БОТА </w:t>
            </w:r>
          </w:p>
        </w:tc>
        <w:tc>
          <w:tcPr>
            <w:tcW w:w="15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0. «Спортивный. Юный футболист» - Гимадиева Л.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20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6:47:00Z</dcterms:created>
  <dc:creator>Зумрат</dc:creator>
  <dc:description/>
  <cp:keywords/>
  <dc:language>en-US</dc:language>
  <cp:lastModifiedBy>comp6</cp:lastModifiedBy>
  <cp:lastPrinted>2019-01-17T10:21:00Z</cp:lastPrinted>
  <dcterms:modified xsi:type="dcterms:W3CDTF">2019-01-29T07:22:00Z</dcterms:modified>
  <cp:revision>192</cp:revision>
  <dc:subject/>
  <dc:title/>
</cp:coreProperties>
</file>