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0"/>
          <w:szCs w:val="20"/>
        </w:rPr>
        <w:t>Утверждаю Директор Филиала ___________     Хамидуллина В.К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исание уроков для детей с 13 апреля    2019-2020 учебный год </w:t>
      </w:r>
    </w:p>
    <w:p>
      <w:pPr>
        <w:pStyle w:val="Normal"/>
        <w:tabs>
          <w:tab w:val="clear" w:pos="708"/>
          <w:tab w:val="left" w:pos="148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52"/>
        <w:gridCol w:w="1429"/>
        <w:gridCol w:w="1276"/>
        <w:gridCol w:w="33"/>
        <w:gridCol w:w="1362"/>
        <w:gridCol w:w="1298"/>
        <w:gridCol w:w="1696"/>
        <w:gridCol w:w="23"/>
        <w:gridCol w:w="1229"/>
        <w:gridCol w:w="23"/>
        <w:gridCol w:w="13"/>
        <w:gridCol w:w="1216"/>
        <w:gridCol w:w="23"/>
        <w:gridCol w:w="13"/>
        <w:gridCol w:w="1402"/>
        <w:gridCol w:w="15"/>
        <w:gridCol w:w="8"/>
        <w:gridCol w:w="1275"/>
        <w:gridCol w:w="23"/>
        <w:gridCol w:w="86"/>
        <w:gridCol w:w="1455"/>
        <w:gridCol w:w="23"/>
        <w:gridCol w:w="39"/>
      </w:tblGrid>
      <w:tr>
        <w:trPr>
          <w:trHeight w:val="2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развитие реч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зика 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/ технология 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   курс алгебр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/ технология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60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/ письмо и развитие реч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зика 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/ письмо и развитие речи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60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Алгебра 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а  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/ технолог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а 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/ письмо и развитие речи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0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иология  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атемати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мецкий язык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/ технология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иология  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/ СБО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6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/ технология 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татарском язык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/ технология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тература      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/ чтение и развитие речи 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тодист:                      Мингазова В.З..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14:00Z</dcterms:created>
  <dc:creator>Зумрат</dc:creator>
  <dc:description/>
  <cp:keywords/>
  <dc:language>en-US</dc:language>
  <cp:lastModifiedBy>Мухаметкалы Кадыров</cp:lastModifiedBy>
  <cp:lastPrinted>2020-04-10T10:15:00Z</cp:lastPrinted>
  <dcterms:modified xsi:type="dcterms:W3CDTF">2020-04-14T15:37:00Z</dcterms:modified>
  <cp:revision>6</cp:revision>
  <dc:subject/>
  <dc:title/>
</cp:coreProperties>
</file>