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08965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Муниципальное казённое учреждение Ялуторовского района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                                     </w:t>
      </w:r>
      <w:r>
        <w:rPr>
          <w:b/>
          <w:bCs/>
          <w:sz w:val="36"/>
          <w:szCs w:val="36"/>
        </w:rPr>
        <w:t>«Отдел образования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</w:t>
      </w:r>
    </w:p>
    <w:p>
      <w:pPr>
        <w:pStyle w:val="Normal"/>
        <w:rPr>
          <w:rFonts w:ascii="MS Sans Serif;Arial" w:hAnsi="MS Sans Serif;Arial" w:cs="MS Sans Serif;Arial"/>
          <w:sz w:val="32"/>
          <w:szCs w:val="32"/>
        </w:rPr>
      </w:pPr>
      <w:r>
        <w:rPr>
          <w:rFonts w:cs="MS Sans Serif;Arial" w:ascii="MS Sans Serif;Arial" w:hAnsi="MS Sans Serif;Arial"/>
          <w:sz w:val="32"/>
          <w:szCs w:val="32"/>
        </w:rPr>
      </w:r>
    </w:p>
    <w:p>
      <w:pPr>
        <w:pStyle w:val="Heading2"/>
        <w:rPr>
          <w:rFonts w:ascii="MS Sans Serif;Arial" w:hAnsi="MS Sans Serif;Arial" w:cs="MS Sans Serif;Arial"/>
          <w:b w:val="false"/>
          <w:b w:val="false"/>
          <w:sz w:val="32"/>
        </w:rPr>
      </w:pPr>
      <w:r>
        <w:rPr>
          <w:rFonts w:cs="MS Sans Serif;Arial" w:ascii="MS Sans Serif;Arial" w:hAnsi="MS Sans Serif;Arial"/>
          <w:b w:val="false"/>
          <w:sz w:val="32"/>
        </w:rPr>
      </w:r>
    </w:p>
    <w:p>
      <w:pPr>
        <w:pStyle w:val="Heading2"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П Р И К А З</w:t>
      </w:r>
    </w:p>
    <w:p>
      <w:pPr>
        <w:pStyle w:val="TextBody"/>
        <w:rPr/>
      </w:pPr>
      <w:r>
        <w:rPr>
          <w:i w:val="false"/>
          <w:sz w:val="26"/>
          <w:szCs w:val="26"/>
        </w:rPr>
        <w:t xml:space="preserve">29 октября 2020 г.                                      </w:t>
        <w:tab/>
        <w:tab/>
        <w:tab/>
        <w:t xml:space="preserve">                  № 131 -од</w:t>
      </w:r>
    </w:p>
    <w:p>
      <w:pPr>
        <w:pStyle w:val="Normal"/>
        <w:jc w:val="center"/>
        <w:rPr>
          <w:sz w:val="24"/>
          <w:szCs w:val="24"/>
        </w:rPr>
      </w:pPr>
      <w:r>
        <w:rPr/>
        <w:t>г. Ялуторовск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 порядке проведения муниципального этапа Всероссийской олимпиады школьников</w:t>
      </w:r>
    </w:p>
    <w:p>
      <w:pPr>
        <w:pStyle w:val="TextBody"/>
        <w:rPr/>
      </w:pPr>
      <w:r>
        <w:rPr>
          <w:sz w:val="26"/>
          <w:szCs w:val="26"/>
        </w:rPr>
        <w:t>7-11 классов по общеобразовательным  предметам в 2020-2021  учебном году.</w:t>
      </w:r>
    </w:p>
    <w:p>
      <w:pPr>
        <w:pStyle w:val="TextBody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ab/>
      </w:r>
    </w:p>
    <w:p>
      <w:pPr>
        <w:pStyle w:val="Normal"/>
        <w:ind w:firstLine="54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В соответствии с Положением о Всероссийской олимпиаде школьников, утвержденным приказом Министерства образования и науки Российской Федерации от 18.11.2013 года № 1252 (с изменениями и дополнениями от 17.03.2015 № 249, 17.12.2015 № 1488),  Положением о региональном этапе всероссийской олимпиады школьников по общеобразовательным предметам в 2020-2021 учебном году, утвержденным приказом Департамента образования и науки Тюменской области от 19.08.2020 № 397/од, в рамках </w:t>
      </w:r>
      <w:r>
        <w:rPr>
          <w:iCs/>
          <w:sz w:val="26"/>
          <w:szCs w:val="26"/>
        </w:rPr>
        <w:t>муниципальной целевой программе «Основные направления развития системы образования Ялуторовского района на 2019-2021 годы»</w:t>
      </w:r>
      <w:r>
        <w:rPr>
          <w:iCs/>
        </w:rPr>
        <w:t xml:space="preserve">   </w:t>
      </w:r>
      <w:r>
        <w:rPr>
          <w:sz w:val="26"/>
          <w:szCs w:val="26"/>
        </w:rPr>
        <w:t xml:space="preserve">  с целью выявления способных и одаренных детей,</w:t>
      </w:r>
    </w:p>
    <w:p>
      <w:pPr>
        <w:pStyle w:val="TextBody"/>
        <w:jc w:val="center"/>
        <w:rPr>
          <w:b/>
          <w:b/>
          <w:i w:val="false"/>
          <w:i w:val="false"/>
          <w:sz w:val="26"/>
          <w:szCs w:val="26"/>
          <w:u w:val="single"/>
        </w:rPr>
      </w:pPr>
      <w:r>
        <w:rPr>
          <w:b/>
          <w:i w:val="false"/>
          <w:sz w:val="26"/>
          <w:szCs w:val="26"/>
          <w:u w:val="single"/>
        </w:rPr>
      </w:r>
    </w:p>
    <w:p>
      <w:pPr>
        <w:pStyle w:val="TextBody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 Р И К А З Ы В А Ю:</w:t>
      </w:r>
    </w:p>
    <w:p>
      <w:pPr>
        <w:pStyle w:val="TextBody"/>
        <w:jc w:val="center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numPr>
          <w:ilvl w:val="0"/>
          <w:numId w:val="2"/>
        </w:numPr>
        <w:ind w:left="284" w:hanging="56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ровести муниципальный этап Всероссийской олимпиады школьников (7-11 класс) по общеобразовательным предметам согласно  графика (Приложение 1).</w:t>
      </w:r>
    </w:p>
    <w:p>
      <w:pPr>
        <w:pStyle w:val="TextBody"/>
        <w:numPr>
          <w:ilvl w:val="0"/>
          <w:numId w:val="2"/>
        </w:numPr>
        <w:ind w:left="284" w:hanging="56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твердить площадками  проведения муниципального этапа Всероссийской олимпиады школьников  образовательные организации Ялуторовского района.</w:t>
      </w:r>
    </w:p>
    <w:p>
      <w:pPr>
        <w:pStyle w:val="TextBody"/>
        <w:numPr>
          <w:ilvl w:val="0"/>
          <w:numId w:val="2"/>
        </w:numPr>
        <w:ind w:left="284" w:hanging="568"/>
        <w:jc w:val="both"/>
        <w:rPr/>
      </w:pPr>
      <w:r>
        <w:rPr>
          <w:i w:val="false"/>
          <w:sz w:val="26"/>
          <w:szCs w:val="26"/>
        </w:rPr>
        <w:t xml:space="preserve">Руководителям ОУ предоставить в отдел образования отчет о проведении школьного этапа олимпиады школьников (5(4)-11 класс) до </w:t>
      </w:r>
      <w:r>
        <w:rPr>
          <w:b/>
          <w:i w:val="false"/>
          <w:sz w:val="26"/>
          <w:szCs w:val="26"/>
        </w:rPr>
        <w:t>3 ноября  2020г.</w:t>
      </w:r>
      <w:r>
        <w:rPr>
          <w:i w:val="false"/>
          <w:sz w:val="26"/>
          <w:szCs w:val="26"/>
        </w:rPr>
        <w:t xml:space="preserve"> по форме. (Приложение 2)</w:t>
      </w:r>
    </w:p>
    <w:p>
      <w:pPr>
        <w:pStyle w:val="TextBody"/>
        <w:numPr>
          <w:ilvl w:val="0"/>
          <w:numId w:val="2"/>
        </w:numPr>
        <w:ind w:left="284" w:hanging="568"/>
        <w:jc w:val="both"/>
        <w:rPr/>
      </w:pPr>
      <w:r>
        <w:rPr>
          <w:i w:val="false"/>
          <w:sz w:val="26"/>
          <w:szCs w:val="26"/>
        </w:rPr>
        <w:t xml:space="preserve">Руководителям ОУ предоставить по электронной почте в МКУ Ялуторовского района «Отдел образования» заявку на участие в муниципальном этапе Всероссийской олимпиады школьников (7-11 класс) в формате  </w:t>
      </w:r>
      <w:r>
        <w:rPr>
          <w:b/>
          <w:i w:val="false"/>
          <w:sz w:val="26"/>
          <w:szCs w:val="26"/>
          <w:lang w:val="en-US"/>
        </w:rPr>
        <w:t>Excel</w:t>
      </w:r>
      <w:r>
        <w:rPr>
          <w:i w:val="false"/>
          <w:sz w:val="26"/>
          <w:szCs w:val="26"/>
        </w:rPr>
        <w:t xml:space="preserve"> до </w:t>
      </w:r>
      <w:r>
        <w:rPr>
          <w:b/>
          <w:i w:val="false"/>
          <w:sz w:val="26"/>
          <w:szCs w:val="26"/>
        </w:rPr>
        <w:t>3 ноября 2020 г.</w:t>
      </w:r>
      <w:r>
        <w:rPr>
          <w:i w:val="false"/>
          <w:sz w:val="26"/>
          <w:szCs w:val="26"/>
        </w:rPr>
        <w:t xml:space="preserve"> по форме (приложение 4). </w:t>
      </w:r>
    </w:p>
    <w:p>
      <w:pPr>
        <w:pStyle w:val="TextBody"/>
        <w:numPr>
          <w:ilvl w:val="0"/>
          <w:numId w:val="2"/>
        </w:numPr>
        <w:ind w:left="284" w:hanging="56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Утвердить состав предметно-методических комиссий по проведению муниципального этапа Всероссийской олимпиады школьников (Приложение 5).</w:t>
      </w:r>
    </w:p>
    <w:p>
      <w:pPr>
        <w:pStyle w:val="TextBody"/>
        <w:numPr>
          <w:ilvl w:val="0"/>
          <w:numId w:val="2"/>
        </w:numPr>
        <w:ind w:left="284" w:hanging="568"/>
        <w:jc w:val="both"/>
        <w:rPr/>
      </w:pPr>
      <w:r>
        <w:rPr>
          <w:i w:val="false"/>
          <w:sz w:val="26"/>
          <w:szCs w:val="26"/>
        </w:rPr>
        <w:t xml:space="preserve">Руководителям ОУ обеспечить наличие у каждого участника олимпиады </w:t>
      </w:r>
      <w:r>
        <w:rPr>
          <w:b/>
          <w:i w:val="false"/>
          <w:sz w:val="26"/>
          <w:szCs w:val="26"/>
        </w:rPr>
        <w:t>согласия на обработку персональных данных</w:t>
      </w:r>
      <w:r>
        <w:rPr>
          <w:i w:val="false"/>
          <w:sz w:val="26"/>
          <w:szCs w:val="26"/>
        </w:rPr>
        <w:t>.</w:t>
      </w:r>
    </w:p>
    <w:p>
      <w:pPr>
        <w:pStyle w:val="TextBody"/>
        <w:numPr>
          <w:ilvl w:val="0"/>
          <w:numId w:val="2"/>
        </w:numPr>
        <w:ind w:left="284" w:hanging="568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Ответственность за подготовку и проведение муниципального этапа Всероссийской олимпиады возложить на  Слободину Н.Н., специалиста отдела образования.</w:t>
      </w:r>
    </w:p>
    <w:p>
      <w:pPr>
        <w:pStyle w:val="TextBody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 xml:space="preserve">Заместитель начальника </w:t>
      </w:r>
    </w:p>
    <w:p>
      <w:pPr>
        <w:pStyle w:val="TextBody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МКУ Ялуторовского района</w:t>
      </w:r>
    </w:p>
    <w:p>
      <w:pPr>
        <w:pStyle w:val="TextBody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«Отдел образования»                                                       Л.Н. Хлыстунова</w:t>
      </w:r>
    </w:p>
    <w:p>
      <w:pPr>
        <w:pStyle w:val="TextBody"/>
        <w:jc w:val="both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</w:r>
    </w:p>
    <w:p>
      <w:pPr>
        <w:pStyle w:val="TextBody"/>
        <w:jc w:val="both"/>
        <w:rPr/>
      </w:pPr>
      <w:r>
        <w:rPr>
          <w:i w:val="false"/>
          <w:sz w:val="24"/>
          <w:szCs w:val="24"/>
        </w:rPr>
        <w:t>С приказом ознакомлены                                   ___________ Н.Н. Слободина _____________</w:t>
      </w:r>
    </w:p>
    <w:p>
      <w:pPr>
        <w:pStyle w:val="TextBody"/>
        <w:jc w:val="right"/>
        <w:rPr>
          <w:i w:val="false"/>
          <w:i w:val="false"/>
          <w:sz w:val="20"/>
          <w:szCs w:val="24"/>
        </w:rPr>
      </w:pPr>
      <w:r>
        <w:rPr>
          <w:i w:val="false"/>
          <w:sz w:val="20"/>
          <w:szCs w:val="24"/>
        </w:rPr>
      </w:r>
    </w:p>
    <w:p>
      <w:pPr>
        <w:pStyle w:val="TextBody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  <w:t xml:space="preserve">Приложение 1 к приказу  МКУ Ялуторовского района «Отдел образования»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i w:val="false"/>
          <w:sz w:val="20"/>
        </w:rPr>
        <w:t>от 29.10.2020г. № 131-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График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муниципального этапа Всероссийской олимпиады школь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 2020/2021учебном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560"/>
        <w:gridCol w:w="854"/>
        <w:gridCol w:w="3544"/>
        <w:gridCol w:w="2410"/>
      </w:tblGrid>
      <w:tr>
        <w:trPr>
          <w:trHeight w:val="255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Да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редмет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ласс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 участников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ФИО руководителя </w:t>
            </w:r>
          </w:p>
        </w:tc>
      </w:tr>
      <w:tr>
        <w:trPr>
          <w:trHeight w:val="11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 ноября (четвер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Кравченко Дания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Ниязова Д.Х.</w:t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Кравченко Дан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Ниязова Д.Х.</w:t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Сабирова Ли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  <w:lang w:val="tt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tt-RU"/>
              </w:rPr>
              <w:t>Набиева З.Ю.</w:t>
            </w:r>
          </w:p>
        </w:tc>
      </w:tr>
      <w:tr>
        <w:trPr>
          <w:trHeight w:val="11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ноября (понедельник)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(теори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ьмухаметова Зари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адиева Л. Б.</w:t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адиева Ляйса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тхиева Ир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пов Ильми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ыпов Бул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ноября (вторни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ческая культура (практик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льмухаметова Зари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адиева Л. Б.</w:t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имадиева Ляйсан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тхиева Ир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пов Ильми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ыпов Бул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ноября (сре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ствозна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чёва Юлия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ирова Р.Г.</w:t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бирова Лиа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зыров Разиль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Якупова Зари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дуллина В.К.</w:t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иров Денис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тхиева Ир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мбаева Русла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ькарнаева Эльвир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ноября (четвер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тыпов Була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гидуллина Е.А.</w:t>
            </w:r>
          </w:p>
        </w:tc>
      </w:tr>
      <w:tr>
        <w:trPr>
          <w:trHeight w:val="38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 ноября (пятниц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олог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чёва Юл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гидуллина Е.А.</w:t>
            </w:r>
          </w:p>
        </w:tc>
      </w:tr>
      <w:tr>
        <w:trPr>
          <w:trHeight w:val="38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Дани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лькарнаева Эльвир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7 ноября (втор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кусство (МХК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пова За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биева З.Ю.</w:t>
            </w:r>
          </w:p>
        </w:tc>
      </w:tr>
      <w:tr>
        <w:trPr>
          <w:trHeight w:val="38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 ноября (сред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з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иев Да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ина Г.Г.</w:t>
            </w:r>
          </w:p>
        </w:tc>
      </w:tr>
      <w:tr>
        <w:trPr>
          <w:trHeight w:val="11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 ноября (четвер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ий язы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итова Илиз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язова Д.Х.</w:t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орбачёва Юлия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 ноября (пятниц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 (письменная часть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Дания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ырова Л.Р.</w:t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чёва Юл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Дани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санова Олес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пова Зар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 ноября (суббот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ий язык (устная часть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Дания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чёва Юл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Дани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санова Олес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пова Зари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 ноября (понедель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 (теори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тхиева Ирина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ина Г.Г.</w:t>
            </w:r>
          </w:p>
        </w:tc>
      </w:tr>
      <w:tr>
        <w:trPr>
          <w:trHeight w:val="38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 ноября (втор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 (практика)</w:t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атхиева Ири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 ноября (сре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пов Ильми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ирова Р.Г.</w:t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ыпов Бул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бирова Лиа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 ноября (понедельник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тематика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Дания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ина Г.Г.</w:t>
            </w:r>
          </w:p>
        </w:tc>
      </w:tr>
      <w:tr>
        <w:trPr>
          <w:trHeight w:val="38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Дани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тхиева Ирина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дырова А.Н.</w:t>
            </w:r>
          </w:p>
        </w:tc>
      </w:tr>
      <w:tr>
        <w:trPr>
          <w:trHeight w:val="38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имбаева Русла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ькарнаева Эльвир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декабря (четверг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(теория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чёва Юл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мидуллина Н.А.</w:t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ирова Лиа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декабря (пятниц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хнология (практика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бачёва Юл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бирова Лиан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 декабря (понедельник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оном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ькарнаева Эльвир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декабря (среда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ограф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Данияр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ирбаева И.В.</w:t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Данил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ыпов Булат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пов Ильми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лькарнаева Дарина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тыпов Ильнур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 декабря (четвер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в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атхиева Ири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амидуллина В.К.</w:t>
            </w:r>
          </w:p>
        </w:tc>
      </w:tr>
      <w:tr>
        <w:trPr>
          <w:trHeight w:val="38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 декабря (пятниц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тик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авченко Дани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кина Г.Г.</w:t>
            </w:r>
          </w:p>
        </w:tc>
      </w:tr>
      <w:tr>
        <w:trPr>
          <w:trHeight w:val="112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До 23 ноября </w:t>
            </w:r>
          </w:p>
        </w:tc>
        <w:tc>
          <w:tcPr>
            <w:tcW w:w="8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итоговое внесение результатов муниципального этапа олимпиады по экологии в АИС «Электронная школа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388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До 14 декабря </w:t>
            </w:r>
          </w:p>
        </w:tc>
        <w:tc>
          <w:tcPr>
            <w:tcW w:w="5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итоговое внесение результатов муниципального этапа олимпиады в АИС «Электронная школа»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TextBody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tabs>
          <w:tab w:val="clear" w:pos="708"/>
          <w:tab w:val="left" w:pos="770" w:leader="none"/>
        </w:tabs>
        <w:rPr/>
      </w:pPr>
      <w:r>
        <w:rPr>
          <w:i w:val="false"/>
          <w:sz w:val="20"/>
        </w:rPr>
        <w:tab/>
      </w:r>
      <w:r>
        <w:rPr>
          <w:b/>
          <w:i w:val="false"/>
          <w:szCs w:val="28"/>
        </w:rPr>
        <w:t xml:space="preserve">Время проведения олимпиад: в 10.00 часов </w:t>
      </w:r>
    </w:p>
    <w:p>
      <w:pPr>
        <w:pStyle w:val="TextBody"/>
        <w:jc w:val="right"/>
        <w:rPr>
          <w:b/>
          <w:b/>
          <w:i w:val="false"/>
          <w:i w:val="false"/>
          <w:sz w:val="20"/>
          <w:szCs w:val="28"/>
        </w:rPr>
      </w:pPr>
      <w:r>
        <w:rPr>
          <w:b/>
          <w:i w:val="false"/>
          <w:sz w:val="20"/>
          <w:szCs w:val="28"/>
        </w:rPr>
      </w:r>
    </w:p>
    <w:p>
      <w:pPr>
        <w:pStyle w:val="TextBody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right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jc w:val="right"/>
        <w:rPr/>
      </w:pPr>
      <w:r>
        <w:rPr>
          <w:i w:val="false"/>
          <w:sz w:val="20"/>
        </w:rPr>
        <w:t xml:space="preserve">Приложение 4 к приказу  МКУ Ялуторовского района «Отдел образования»                                                                                               </w:t>
      </w:r>
    </w:p>
    <w:p>
      <w:pPr>
        <w:pStyle w:val="TextBody"/>
        <w:jc w:val="right"/>
        <w:rPr/>
      </w:pPr>
      <w:r>
        <w:rPr>
          <w:i w:val="false"/>
          <w:sz w:val="20"/>
        </w:rPr>
        <w:t>от 29.10.2020г. № 131-од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Состав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предметно-методических комиссий для проведения муниципального этапа 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Всероссийской олимпиады школьников (7-11 класс)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по общеобразовательным предметам в 2020 - 2021 учебном году</w:t>
      </w:r>
    </w:p>
    <w:p>
      <w:pPr>
        <w:pStyle w:val="TextBody"/>
        <w:jc w:val="center"/>
        <w:rPr>
          <w:b/>
          <w:b/>
          <w:i w:val="false"/>
          <w:i w:val="false"/>
          <w:sz w:val="18"/>
          <w:szCs w:val="24"/>
          <w:u w:val="single"/>
        </w:rPr>
      </w:pPr>
      <w:r>
        <w:rPr>
          <w:b/>
          <w:i w:val="false"/>
          <w:sz w:val="18"/>
          <w:szCs w:val="24"/>
          <w:u w:val="single"/>
        </w:rPr>
      </w:r>
    </w:p>
    <w:tbl>
      <w:tblPr>
        <w:tblW w:w="10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3779"/>
        <w:gridCol w:w="5148"/>
        <w:gridCol w:w="8"/>
      </w:tblGrid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Предмет 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О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ОУ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нгарева Вера Серге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МАОУ «Киёвская СОШ», председател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бодина Надежд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 образования, секретар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курина Алла Владимир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ОУ «Беркутская 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ущеварова Зоя Леонид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 «Беркутская СОШ» «Южная  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дырова Альфия Ильдус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ОУ «Новоатьяловская  СОШ»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етунова Светлана Леонид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МАОУ «Беркутская  СОШ», председател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бодина Надежд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 образования, секретар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робьева Людмила Валерь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Беркутская СОШ» «Зиновская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сманова Динара Ахзям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МАОУ «Новоатьяловская СОШ» 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ривощекова Марина Михайл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ФМАОУ «Новоатьяловская СОШ» «Старокавдыкская СОШ», председател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бодина Надежд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 образования, секретар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ксименко Надежда Серге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Киёвская СОШ» «Карабашская 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авлова Наталья Владимир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Петелинская СОШ «Коктюльская 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платчикова Елена Юрь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Киёвская СОШ» «Памятнинская    СОШ им. Героя Советского Союза Н.И. Кузнецова»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нформатик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ривощекова Вера Анатоль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ОУ Петелинская СОШ, председател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бодина Надежд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 образования, секретар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тренко Людмила Валентин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ОУ «Киёвская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ольшаков Максим Валерье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 «Беркутская СОШ» «Южная  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дырова Альфия Илдус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ОУ «Новоатьяловская СОШ»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еренич Нина Виктор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ФМАОУ «Киёвская СОШ» «Карабашская СОШ», председател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бодина Надежд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 образования, секретар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лимчинская Ирина Виталь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Новоатьяловская СОШ» «Старокавдыкская 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аповаленко Екатерина Виктор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ОУ «Новоатьяловская  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дырова Асия Наиль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Беркутская СОШ» «Яровская СОШ им. Р.И. Алимбаева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ванюк Любовь Виталь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Новоатьяловская СОШ» «Ивановская СОШ»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Технология (девушки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ряева Елен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МАОУ Киёвская  СОШ, председател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бодина Надежд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 образования, секретар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огомолова Марина Александр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Киёвская СОШ» «Карабашская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адрина Наталья Анатоль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ОУ  «Беркутская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иприна Ольга Владимир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ОУ Петелинская СОШ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Технология (юноши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ернов Евгений Сергее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МАОУ «Киёвская  СОШ», председател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бодина Надежд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 образования, секретар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наев Анатолий Юрье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МАОУ Петелинская  СОШ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хаков Рафхат Нахим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ОУ «Новоатьяловская   СОШ»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ольшакова Людмила Петр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ФМАОУ «Беркутская СОШ» «Южная  СОШ», председател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бодина Надежд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 образования, секретар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свиркина Вера Анатоль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Петелинская СОШ «Коктюльская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иняева Лидия Егор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Петелинская СОШ «Коктюльская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марыгина Лариса Михайл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Петелинская СОШ «Хохловская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робейникова Маргарит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Киёвская СОШ» «Памятнинская    СОШ им. Героя Советского Союза Н.И. Кузнецова»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воруха Иван Вячеслав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МАОУ «Киёвская  СОШ», председател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бодина Надежд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 образования, секретар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бушкина Алена Юрь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Новоатьяловская СОШ» «Бердюгинская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льберт Иван Александр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МАОУ Петелинская  СОШ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Татарский язык и татарская литератур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смагилова Алсу Наиль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ФМАОУ «Новоатьяловская СОШ» «Асланинская СОШ», председател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бодина Надежд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 образования, секретар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сманова Динара Ахзям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ОУ «Новоатьяловская 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ингазова Венера Закарь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Беркутская СОШ» «Яровская СОШ им. Р.И. Алимбаева»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злова Ольга Леонид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МАОУ «Беркутская СОШ», председател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Слободина Надежд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 образования, секретар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Заморова Татьяна Виктор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Киёвская СОШ» «Карабашская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биева Зумрат Юрь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Беркутская СОШ» «Яровская СОШ им. Р.И. Алимбаева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пицина Елена Анатоль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Киёвская СОШ» «Памятнинская    СОШ им. Героя Советского Союза Н.И. Кузнецова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ономарева Клавдия Владимир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 «Беркутская СОШ» «Южная  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7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ондаренко Ольга Владимир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 Петелинская СОШ «Хохловская   СОШ»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ксименко Надежда Серге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ФМАОУ «Киёвская СОШ» «Карабашская СОШ», председател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бодина Надежд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 образования, секретар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Воробьев Евгений Григорье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Беркутская СОШ»  «Зиновская 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окорина Надежда Борис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ОУ «Киёвская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олотова Валентина Виктор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Новоатьяловская СОШ» «Ивановская СОШ»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амидуллина Венера Карим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ФМАОУ «Беркутская СОШ» «Яровская СОШ им. Р.И. Алимбаева», председател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бодина Надежд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 образования, секретар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уканов Михаил Юрье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Киёвская СОШ» «Карабашская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ебедева Евгения Андре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Петелинская СОШ «Хохловская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йкенов Азамат Орнбае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Новаоатьяловская СОШ» «Старокавдыкская  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6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лазунова Лидия Федор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Петелинская СОШ «Криволукская  ООШ»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римова Асия Халел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ФМАОУ «Новоатьяловская СОШ» «Асланинская СОШ», председател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бодина Надежд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 образования, секретар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зырова Лилия Рафаиловнв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 «Беркутская СОШ» «Яровская СОШ им. Р.И. Алимбаева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Устинова Надежда Михайл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  «Новоатьяловская СОШ» «Ивановская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естакова Людмила Виктор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  «Беркутская СОШ» «Зиновская  СОШ»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цман Альмира Талгат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ОУ Петелинская СОШ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бодина Надежд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 образования, секретар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естакова Людмила Виктор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  «Беркутская СОШ» «Зиновская 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аримова Асия Халел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Новоатьяловская СОШ» «Асланинская СОШ»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авин Евгений Михайл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Киёвская СОШ» «Памятнинская    СОШ им. Героя Советского Союза Н.И. Кузнецова», председател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бодина Надежд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 образования, секретар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воруха Иван Вячеслав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ОУ «Киевская 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искова Эльвир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Киёвская СОШ» «Карабашская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йкенов Азамат Орнбае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Новаоатьяловская СОШ» «Старокавдыкская   СОШ»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изическая культура  (девушки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шбулатова Гульшат Наил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ФМАОУ «Новоатьяловская СОШ» «Асланинская СОШ», председател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бодина Надежд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 образования, секретар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авин Евгений Михайл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Киёвская СОШ» «Памятнинская    СОШ им. Героя Советского Союза Н.И. Кузнецова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ладких Семен Владимир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МАОУ Петелинская СОШ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Кузнецов Олег Евгенье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ОУ «Беркутская 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урьева Марина Виталь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 «Беркутская СОШ» «Южная   СОШ»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Физическая культура  (юноши)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Чубаров Вячеслав Игоре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Петелинская  «Хохловская  СОШ», председател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бодина Надежд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 образования, секретар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урьева Марина Виталь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 «Беркутская СОШ» «Южная  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урзин Александр Виктор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Киёвская СОШ» «Карабашская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едведев Артем Сергее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Петелинская СОШ «Коктюльская 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6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орбачев Дмитрий Владимир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ОУ «Киёвская СОШ»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МХК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ирязова Елена Халил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МАОУ «Новоатьяловская  СОШ»,  председател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бодина Надежд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 образования, секретар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Илларионова Маргарита Иван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ОУ «Киёвская  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Цуканов Михаил Юрье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Киёвская СОШ» «Карабашская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ильберт Иван Александро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МАОУ Петелинская  СОШ, председател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бодина Надежд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 образования, секретар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ротасова Наталья Алексе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ОУ «Беркутская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Петренко Людмила Валентин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ОУ «Киёвская 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5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Рахимов Шамиль Бахтыбае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Новоатьяловская СОШ» «Асланинская СОШ»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Хамидуллина Венера Карим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ФМАОУ «Беркутская СОШ» «Яровская СОШ им. Р.И. Алимбаева», председател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бодина Надежд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 образования, секретар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Байкенов Азамат Орнбаевич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Новаоатьяловская СОШ» «Старокавдыкская  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ебедева Евгения Андре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Петелинская СОШ «Хохловская СОШ»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Летунова Светлана Леонид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ОУ «Беркутская   СОШ», председател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бодина Надежд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 образования, секретарь 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Максименко Надежда Серге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Киёвская СОШ» «Карабашская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утвина Наталья Григорь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Новоатьяловская СОШ» «Бердюгинская СОШ»</w:t>
            </w:r>
          </w:p>
        </w:tc>
      </w:tr>
      <w:tr>
        <w:trPr/>
        <w:tc>
          <w:tcPr>
            <w:tcW w:w="10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Шингарева Вера Серге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МАОУ «Киевская СОШ»  председател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2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лободина Надежда Николае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Отдел образования, секретарь комиссии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3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Гущеварова Зоя Леонид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 «Беркутская СОШ» «Южная   СОШ»</w:t>
            </w:r>
          </w:p>
        </w:tc>
      </w:tr>
      <w:tr>
        <w:trPr/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i w:val="false"/>
                <w:sz w:val="24"/>
                <w:szCs w:val="24"/>
              </w:rPr>
              <w:t>4.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унк Миляуша Мансуровн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ФМАОУ «Киёвская СОШ» «Карабашская СОШ»</w:t>
            </w:r>
          </w:p>
        </w:tc>
      </w:tr>
    </w:tbl>
    <w:p>
      <w:pPr>
        <w:pStyle w:val="TextBody"/>
        <w:ind w:left="2160" w:hanging="2160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b/>
          <w:b/>
          <w:i w:val="false"/>
          <w:i w:val="false"/>
          <w:sz w:val="18"/>
          <w:szCs w:val="24"/>
          <w:u w:val="single"/>
        </w:rPr>
      </w:pPr>
      <w:r>
        <w:rPr>
          <w:b/>
          <w:i w:val="false"/>
          <w:sz w:val="18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993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26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4:32:00Z</dcterms:created>
  <dc:creator>Пользователь</dc:creator>
  <dc:description/>
  <cp:keywords/>
  <dc:language>en-US</dc:language>
  <cp:lastModifiedBy>Мухаметкалы Кадыров</cp:lastModifiedBy>
  <cp:lastPrinted>2020-10-29T09:46:00Z</cp:lastPrinted>
  <dcterms:modified xsi:type="dcterms:W3CDTF">2020-11-03T16:01:00Z</dcterms:modified>
  <cp:revision>110</cp:revision>
  <dc:subject/>
  <dc:title/>
</cp:coreProperties>
</file>