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атериально-техническая база ОУ</w:t>
      </w:r>
    </w:p>
    <w:tbl>
      <w:tblPr>
        <w:tblW w:w="876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1"/>
        <w:gridCol w:w="1817"/>
      </w:tblGrid>
      <w:tr>
        <w:trPr>
          <w:trHeight w:val="507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именовани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</w:t>
            </w:r>
          </w:p>
        </w:tc>
      </w:tr>
      <w:tr>
        <w:trPr>
          <w:trHeight w:val="25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279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зданий и сооружений (ед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37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бщая площадь всех помещений (м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000</w:t>
            </w:r>
          </w:p>
        </w:tc>
      </w:tr>
      <w:tr>
        <w:trPr>
          <w:trHeight w:val="488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классных комнат (включая учебные кабинеты и лаборатории) (ед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</w:tc>
      </w:tr>
      <w:tr>
        <w:trPr>
          <w:trHeight w:val="360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Их площадь (м</w:t>
            </w:r>
            <w:r>
              <w:rPr>
                <w:sz w:val="32"/>
                <w:szCs w:val="32"/>
                <w:vertAlign w:val="superscript"/>
              </w:rPr>
              <w:t>2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5</w:t>
            </w:r>
          </w:p>
        </w:tc>
      </w:tr>
      <w:tr>
        <w:trPr>
          <w:trHeight w:val="394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мастерских (ед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 них мест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>
          <w:trHeight w:val="334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о тракторов для учебных целей (ед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507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 ли учреждение физкультурный зал (да,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</w:tc>
      </w:tr>
      <w:tr>
        <w:trPr>
          <w:trHeight w:val="367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 ли учреждение плавательный бассейн (да,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334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 ли учреждение актовый или лекционный зал (да,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</w:tc>
      </w:tr>
      <w:tr>
        <w:trPr>
          <w:trHeight w:val="344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 ли учреждение музей (да,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</w:tc>
      </w:tr>
      <w:tr>
        <w:trPr>
          <w:trHeight w:val="520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 учебно-опытного земельного участка в гектарах (при отсутствии участка поставить "0") (га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26</w:t>
            </w:r>
          </w:p>
        </w:tc>
      </w:tr>
      <w:tr>
        <w:trPr>
          <w:trHeight w:val="507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змер подсобного сельского хозяйства в гектарах (при отсутствии поставить "0") (га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,00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ся ли столовая или буфет с горячим питанием (да,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 т. ч. в приспособленных помещениях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посадочных мест в столовых, буфетах – всего (мес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0</w:t>
            </w:r>
          </w:p>
        </w:tc>
      </w:tr>
      <w:tr>
        <w:trPr>
          <w:trHeight w:val="276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 т. ч. посадочных мест в приспособленных помещениях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енность обучающихся, пользующихся горячим питанием (чел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1</w:t>
            </w:r>
          </w:p>
        </w:tc>
      </w:tr>
      <w:tr>
        <w:trPr>
          <w:trHeight w:val="588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сленность обучающихся, имеющих льготное обеспечение горячим питанием (чел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760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книг в библиотеке (книжном фонде) (включая школьные учебники), брошюр, журналов</w:t>
              <w:br/>
              <w:t>(при отсутствии библиотеки поставить "0") (тыс ед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 269,00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 т. ч. школьных учебников (тыс ед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42,00</w:t>
            </w:r>
          </w:p>
        </w:tc>
      </w:tr>
      <w:tr>
        <w:trPr>
          <w:trHeight w:val="554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ехническое состояние общеобразовательного учреждения:</w:t>
              <w:br/>
              <w:t xml:space="preserve">   требует ли капитального ремонта (да,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 них зданий (ед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78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находится ли в аварийном состоянии (да,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167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в них зданий (ед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 </w:t>
            </w:r>
          </w:p>
        </w:tc>
      </w:tr>
      <w:tr>
        <w:trPr>
          <w:trHeight w:val="38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меют все виды благоустройства (да,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аличие:</w:t>
              <w:br/>
              <w:t xml:space="preserve">   водопровода (да,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456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центрального отопления (да,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канализации (да,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507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автомобилей для учебных целей (при отсутствии автомобилей поставить "0") (ед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автотранспортных средств, предназначенных для перевозки учащихся (при отсутствии автотранспортных средств поставить "0") (ед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 них пассажирских мест (мес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  <w:tr>
        <w:trPr>
          <w:trHeight w:val="52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автотранспортных средств, предназначенных для хозяйственных нужд (при отсутствии автотранспортных средств поставить "0") (ед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507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кабинетов основ информатики и вычислительной техники (при отсутствии таких кабинетов поставить "0") (ед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 них рабочих мест с ЭВМ (мес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персональных ЭВМ (ед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</w:tc>
      </w:tr>
      <w:tr>
        <w:trPr>
          <w:trHeight w:val="507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из них:</w:t>
              <w:br/>
              <w:t xml:space="preserve">      приобретенных за последний год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   </w:t>
            </w:r>
            <w:r>
              <w:rPr>
                <w:sz w:val="32"/>
                <w:szCs w:val="32"/>
              </w:rPr>
              <w:t>используются в учебных целях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>
          <w:trHeight w:val="507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персональных ЭВМ в составе локальных вычислительных сетей (из стр.36) (ед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дключено ли учреждение к сети Интернет (да,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</w:tc>
      </w:tr>
      <w:tr>
        <w:trPr>
          <w:trHeight w:val="507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ип подключения к сети Интернет:</w:t>
              <w:br/>
              <w:t xml:space="preserve">   модем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выделенная линия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 </w:t>
            </w:r>
            <w:r>
              <w:rPr>
                <w:sz w:val="32"/>
                <w:szCs w:val="32"/>
              </w:rPr>
              <w:t>спутниковое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корость подключения к сети Интернет не менее 128 кбит/с (да,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</w:tc>
      </w:tr>
      <w:tr>
        <w:trPr>
          <w:trHeight w:val="254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персональных ЭВМ, подключенных к сети Интернет (из стр.36) (ед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 ли учреждение адрес электронной почты (да,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 ли учреждение собственный сайт в сети Интернет (да,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 ли учреждение электронную библиотеку (да,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 ли учреждение пожарную сигнализацию (да,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 ли учреждение дымовые извещатели (да,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 ли учреждение пожарные краны и рукава (да,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огнетушителей (ед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сотрудников охраны (при отсутствии охраны поставить "0") (чел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0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 ли учреждение системы видеонаблюдения (да,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</w:t>
            </w:r>
          </w:p>
        </w:tc>
      </w:tr>
      <w:tr>
        <w:trPr>
          <w:trHeight w:val="313" w:hRule="atLeast"/>
        </w:trPr>
        <w:tc>
          <w:tcPr>
            <w:tcW w:w="6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меет ли учреждение «тревожную кнопку» (да, нет)</w:t>
            </w:r>
          </w:p>
        </w:tc>
        <w:tc>
          <w:tcPr>
            <w:tcW w:w="1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9:27:00Z</dcterms:created>
  <dc:creator>Ученик</dc:creator>
  <dc:description/>
  <dc:language>en-US</dc:language>
  <cp:lastModifiedBy>User</cp:lastModifiedBy>
  <dcterms:modified xsi:type="dcterms:W3CDTF">2014-10-17T09:27:00Z</dcterms:modified>
  <cp:revision>2</cp:revision>
  <dc:subject/>
  <dc:title>Материально-техническая база ОУ</dc:title>
</cp:coreProperties>
</file>