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    к приказу начальника М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луто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тдел образова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7.12.2013г. №184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м автономным общеобразовательным учреждением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«Петелинская средня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ая школа»   финансового обеспечения мероприятий  по организации питания обучающихся в муниципальных образовательных организац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14 год и плановый период на 2015-2016гг.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 муниципального задания</w:t>
      </w:r>
    </w:p>
    <w:p>
      <w:pPr>
        <w:pStyle w:val="3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рганизации питания обучающихся в муниципальных   образовательных организациях, на 2014 год и плановый период </w:t>
      </w:r>
    </w:p>
    <w:p>
      <w:pPr>
        <w:pStyle w:val="3"/>
        <w:spacing w:before="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5-2016 гг.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360"/>
        <w:jc w:val="both"/>
        <w:rPr/>
      </w:pPr>
      <w:r>
        <w:rPr>
          <w:sz w:val="28"/>
          <w:szCs w:val="28"/>
        </w:rPr>
        <w:t>Объем целевой субсидии на осуществление организации питания обучающихся  в муниципальных  образовательных организациях, на 2014 год и плановый период 2015-2016 гг.  определяется  в соответствии с утвержденным бюджетом (приложение).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/>
      </w:pPr>
      <w:r>
        <w:rPr>
          <w:sz w:val="28"/>
          <w:szCs w:val="28"/>
        </w:rPr>
        <w:t xml:space="preserve">2. Услуги по организации питания детей, </w:t>
      </w:r>
    </w:p>
    <w:p>
      <w:pPr>
        <w:pStyle w:val="3"/>
        <w:spacing w:before="0" w:after="0"/>
        <w:jc w:val="center"/>
        <w:rPr/>
      </w:pPr>
      <w:r>
        <w:rPr>
          <w:sz w:val="28"/>
          <w:szCs w:val="28"/>
        </w:rPr>
        <w:t xml:space="preserve">обучающихся в образовательном учреждении </w:t>
      </w:r>
    </w:p>
    <w:p>
      <w:pPr>
        <w:pStyle w:val="Normal"/>
        <w:spacing w:before="12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2.1.   Требования к категории Потребителей услуг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- дети, обучающиеся в образовательном учреждении, получающие услуги по реализации питания, направленного на сохранение и укрепление физического и психического здоровья, физическое, интеллектуальное и личностное развитие каждого ребенка с учетом его индивидуальных способностей, оказание помощи семье в воспитании, гарантированной государством, в размере </w:t>
      </w:r>
      <w:r>
        <w:rPr>
          <w:sz w:val="28"/>
          <w:szCs w:val="28"/>
          <w:u w:val="single"/>
        </w:rPr>
        <w:t>14,43 (Четырнадцать) рублей 43 коп</w:t>
      </w:r>
      <w:r>
        <w:rPr>
          <w:sz w:val="28"/>
          <w:szCs w:val="28"/>
        </w:rPr>
        <w:t xml:space="preserve"> в день, для детей из малообеспеченных семей – </w:t>
      </w:r>
      <w:r>
        <w:rPr>
          <w:sz w:val="28"/>
          <w:szCs w:val="28"/>
          <w:u w:val="single"/>
        </w:rPr>
        <w:t>35,03 (Тридцать пять) рублей 03 коп</w:t>
      </w:r>
      <w:r>
        <w:rPr>
          <w:sz w:val="28"/>
          <w:szCs w:val="28"/>
        </w:rPr>
        <w:t>, в день для всех остальных детей, бесплатное двухразовое питание детей, обучающихся по адаптированным основным общеобразовательным программам для обучающихся, воспитанников с ограниченными возможностями здоровья- 118,12 (Сто восемнадцать) рублей 12 копеек в день (далее – Потребители  услуг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Общие количественные показател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2014 г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- Численность обучающихся по состоянию на 01.09.2013 года, в соответствии с отчетом ОШ 1, получающих услугу по питанию, 121</w:t>
      </w:r>
      <w:r>
        <w:rPr>
          <w:sz w:val="28"/>
          <w:szCs w:val="28"/>
          <w:u w:val="single"/>
        </w:rPr>
        <w:t xml:space="preserve"> (Сто двадцать один)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человек</w:t>
      </w:r>
      <w:r>
        <w:rPr>
          <w:sz w:val="28"/>
          <w:szCs w:val="28"/>
        </w:rPr>
        <w:t xml:space="preserve"> в год;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 xml:space="preserve">- Сумма средств, выделенных на осуществление организации питания обучающихся в муниципальных образовательных организациях </w:t>
      </w:r>
      <w:r>
        <w:rPr>
          <w:sz w:val="28"/>
          <w:szCs w:val="28"/>
          <w:u w:val="single"/>
        </w:rPr>
        <w:t> 946445,67 (Девятьсот сорок шесть тысяч четыреста сорок пять)  рублей 67 коп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5 г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- Численность обучающихся получающих услугу по питанию, 121</w:t>
      </w:r>
      <w:r>
        <w:rPr>
          <w:sz w:val="28"/>
          <w:szCs w:val="28"/>
          <w:u w:val="single"/>
        </w:rPr>
        <w:t xml:space="preserve"> (Сто двадцать один)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человек</w:t>
      </w:r>
      <w:r>
        <w:rPr>
          <w:sz w:val="28"/>
          <w:szCs w:val="28"/>
        </w:rPr>
        <w:t xml:space="preserve"> в год;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мма средств, выделенных на осуществление организации питания обучающихся в муниципальных образовательных организациях </w:t>
      </w:r>
      <w:r>
        <w:rPr>
          <w:sz w:val="28"/>
          <w:szCs w:val="28"/>
          <w:u w:val="single"/>
        </w:rPr>
        <w:t> 946445,67 (Девятьсот сорок шесть тысяч четыреста сорок пять)  рублей 67 коп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16 г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- Численность обучающихся по состоянию на 01.09.2014года, в соответствии с отчетом ОШ 1, получающих услугу по питанию, 121</w:t>
      </w:r>
      <w:r>
        <w:rPr>
          <w:sz w:val="28"/>
          <w:szCs w:val="28"/>
          <w:u w:val="single"/>
        </w:rPr>
        <w:t xml:space="preserve"> (Сто двадцать один)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человек</w:t>
      </w:r>
      <w:r>
        <w:rPr>
          <w:sz w:val="28"/>
          <w:szCs w:val="28"/>
        </w:rPr>
        <w:t xml:space="preserve"> в год;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 xml:space="preserve">- Сумма средств, выделенных на осуществление организации питания обучающихся в муниципальных образовательных организациях </w:t>
      </w:r>
      <w:r>
        <w:rPr>
          <w:sz w:val="28"/>
          <w:szCs w:val="28"/>
          <w:u w:val="single"/>
        </w:rPr>
        <w:t>946445,67 (Девятьсот сорок шесть тысяч четыреста сорок пять)  рублей 67 коп.</w:t>
      </w:r>
    </w:p>
    <w:p>
      <w:pPr>
        <w:pStyle w:val="Normal"/>
        <w:ind w:left="60" w:firstLine="6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3.1.Услуги, предоставляемые Потребителям услуг, оказываются в соответствии с законодательством Российской Федерации и Тюменской област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2. Показатели результатив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оевременное и качественное предоставление необходимых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олнение количественных показателей, установленных п. 2.2 настоящего муниципального за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целевое, оптимальное использование бюдже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2.4. Порядок и условия оказания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1.Услуги по питанию в пределах, предусмотренных  п. 2.1. настоящего муниципального задания, предоставляются Потребителям услуг в пределах утвержденного объема средств на условиях, предусмотренных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2.Средства, перечисленные Учреждению, используются строго по целевому назнач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 В случае наличия экономии бюджетных средств, излишки средств направляются на улучшение питания всех детей пропорционально стоимости пит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Ежеквартально учреждение представляет в муниципальное казенное учреждение Ялуторовского района «Отдел образования» отчет об исполнении муниципального задания нарастающим итогом не позднее 7 (седьмого) числа, следующего за отчетным квартало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Контроль выполнения муниципального  за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изменения и досрочного прекращения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Контроль выполнения  муниципального задания осуществляется в следующих вид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отчетов о выполнении муниципального зад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получение от общеобразовательного учреждения по письменному запросу документов и другой информации о ходе выполнения муниципального за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роверка выполнения муниципального задания, включая качество, объем, порядок и результаты оказания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оверка использования финансовых средств и материальных ресурсов, выделенных на выполнение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Задание может быть изменено распорядителем  в течение срока выполнения муниципального задания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изменения объема бюджетных ассигнований, доведенных до распорядителя  для финансового обеспечения зад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нормативных правовых актов Российской Федерации, Тюменской области, влекущих изменение требований к категориям физических и (или) юридических лиц, являющихся потребителями услуг, показателям, характеризующим качество и (или) объем (состав) услуг, порядку или результатам оказания услуг, предельным ценам (тарифам) на оплату услуг потребителями;</w:t>
      </w:r>
    </w:p>
    <w:p>
      <w:pPr>
        <w:pStyle w:val="Normal"/>
        <w:shd w:fill="FFFFFF" w:val="clear"/>
        <w:ind w:left="187" w:firstLine="567"/>
        <w:jc w:val="both"/>
        <w:rPr/>
      </w:pPr>
      <w:r>
        <w:rPr>
          <w:sz w:val="28"/>
          <w:szCs w:val="28"/>
        </w:rPr>
        <w:t>в) в иных случаях, когда имеются основания предполагать в течение срока выполнения муниципального задания изменение численности потребителей услуг, спроса на услуги или иных условий оказания услуг, влияющих на их  объем и (или) качество  (в том числе на основании выпуска обучающихся на 1 июля и приема обучающихся на 1 октября текущего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Задание может быть изменено распорядителем в пределах бюджетных ассигнований, предусмотренных на очередной финансовый год и плановый период для финансового обеспечения оказания соответствующи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задания учредитель письменно уведомляет руководителя учреждения не позднее, чем за 10 дней до дня вступления в силу решения об изменении муниципального задания.</w:t>
      </w:r>
    </w:p>
    <w:p>
      <w:pPr>
        <w:pStyle w:val="Normal"/>
        <w:shd w:fill="FFFFFF" w:val="clear"/>
        <w:ind w:left="18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Изменение в пределах 5% численности обучающихся, входящих в одну группу по затратности, установленной в задании, не влечет изменения объема субсидии на финансовое обеспечение выполнения 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Задание может быть досрочно прекращено распорядителем  (полностью или частично) 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организации или ликвидации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муниципального задания распорядитель  письменно уведомляет руководителя учреждения  не позднее, чем за 30 дней до дня вступления в силу решения о прекращении  муниципаль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6. В случае неисполнения учреждением муниципального задания (в том числе частичного исполнения задания) возврат денежных средств распорядителю производится на основании соответствующего постановления  последнего.    </w:t>
      </w:r>
    </w:p>
    <w:p>
      <w:pPr>
        <w:pStyle w:val="Normal"/>
        <w:shd w:fill="FFFFFF" w:val="clear"/>
        <w:spacing w:lineRule="exact" w:line="274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8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58:00Z</dcterms:created>
  <dc:creator>BRUM</dc:creator>
  <dc:description/>
  <cp:keywords/>
  <dc:language>en-US</dc:language>
  <cp:lastModifiedBy>User</cp:lastModifiedBy>
  <cp:lastPrinted>2014-04-14T08:05:00Z</cp:lastPrinted>
  <dcterms:modified xsi:type="dcterms:W3CDTF">2014-04-14T02:08:00Z</dcterms:modified>
  <cp:revision>16</cp:revision>
  <dc:subject/>
  <dc:title>                                                                                                             Приложение к  приказу</dc:title>
</cp:coreProperties>
</file>