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Приложение № 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КУ  Ялут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 27.12.2013г. № 184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организации, выполняющей 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Петелинская СОШ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писка из реестра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ень категории физических и (или) юридических лиц, являющихся потребителями муниципальных услуг:</w:t>
      </w:r>
    </w:p>
    <w:p>
      <w:pPr>
        <w:pStyle w:val="Normal"/>
        <w:jc w:val="both"/>
        <w:rPr/>
      </w:pPr>
      <w:r>
        <w:rPr/>
        <w:t>МП «Строй-проект» Ялуторовский район, ОАО «Тюменская энергосбытовая компания», ОАО «Сервисплюс», ООО «Росгосстрах», АОУ ТОГИРРО,  ИП Касимов Э.Р., ИП Алексеенко Е.В., ОАО «Газпромнефть-Тюмень», ИП Таран В.В., ОАО «Автотранс», ИП Круглов И.М.,ООО «Автомастер», ЯЛЦБ Областная больница №23, ООО ИНПК ТСБ, ИП Булатов В.В, ИП Осколкова Г.В., ИП Сукасян И.О.,ООО «Форвард-Фортуна», ООО «Юком-Сервис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овый объем оказываемых муниципальных услуг (в натуральных показателях)*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49"/>
        <w:gridCol w:w="1402"/>
        <w:gridCol w:w="1275"/>
        <w:gridCol w:w="1276"/>
        <w:gridCol w:w="1276"/>
        <w:gridCol w:w="127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за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 по кварталам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9,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0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,46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4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,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9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 (подвоз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(логопед,психолог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автотран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бслуживание автотран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водоочистительной систем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и мониторинг счетчико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обслуживание автотранспор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компьютерного класс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бух.програм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ласт.конструкц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металлического забо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 мероприят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сигнализац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ГС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запчасте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медосмот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>4. Плановый объем оказываемых муниципальных услуг (в стоимостных показателях)*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55"/>
        <w:gridCol w:w="1418"/>
        <w:gridCol w:w="1417"/>
        <w:gridCol w:w="1134"/>
        <w:gridCol w:w="993"/>
        <w:gridCol w:w="1023"/>
        <w:gridCol w:w="1136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я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е затраты на единицу услуги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</w:t>
            </w:r>
          </w:p>
        </w:tc>
        <w:tc>
          <w:tcPr>
            <w:tcW w:w="4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оказания услуг по кварталам  (тыс. руб.)</w:t>
            </w:r>
          </w:p>
        </w:tc>
      </w:tr>
      <w:tr>
        <w:trPr>
          <w:trHeight w:val="27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7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3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309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2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5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9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199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5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5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5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2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7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плата (подвоз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3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плата логопед,психоло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4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8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08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водоочистительной систем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и мониторинг счетчиков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2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32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обслуживание автотранспорт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компьютерного класс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бух.програм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4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 мероприят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еталлического забо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(окон)конструкций из пвх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сигнализац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СМ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1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4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запчасте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хождение медосмотр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(подвоз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25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1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jc w:val="both"/>
              <w:rPr/>
            </w:pPr>
            <w:r>
              <w:rPr/>
              <w:t>159634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04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775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ых услу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01.01.2014г. по 31.12.2014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Условия финансирования муниципального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01.01.2014 г. по 31.12.2014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Порядок контроля исполнения муниципального задания, в том числе условия и порядок его досрочного прекращения: в соответствии с «Положением о порядке и условиях формирования финансового обеспечения выполнения муниципального задания автономными и бюджетными учреждениями Ялутор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ебования к отчетности о выполнении муниципального задания, периодичность его предоставления: ежемесячно,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рядок изменения муниципального задания: отделом образования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главного распорядителя средств бюджета Ялуторовского района: МКУ Ялуторовского района «Отдел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на) руководитель организации_____________________________</w:t>
      </w:r>
    </w:p>
    <w:p>
      <w:pPr>
        <w:pStyle w:val="Normal"/>
        <w:jc w:val="both"/>
        <w:rPr/>
      </w:pPr>
      <w:r>
        <w:rPr/>
        <w:t>(Ф.И.О.)                                                               Фильберт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8:00Z</dcterms:created>
  <dc:creator>BRUM</dc:creator>
  <dc:description/>
  <cp:keywords/>
  <dc:language>en-US</dc:language>
  <cp:lastModifiedBy>User</cp:lastModifiedBy>
  <cp:lastPrinted>2014-05-27T11:30:00Z</cp:lastPrinted>
  <dcterms:modified xsi:type="dcterms:W3CDTF">2014-05-27T05:30:00Z</dcterms:modified>
  <cp:revision>95</cp:revision>
  <dc:subject/>
  <dc:title>                                                                                                             Приложение к  приказу</dc:title>
</cp:coreProperties>
</file>