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Приложение № 7  к приказу начальник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КУ  Ялуторовского района «Отдел 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т  27.12.2013г. №18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4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Наименование организации, выполняющей 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Петелинская СОШ  структурное подразделение детский са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писка из реестра расход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чень категории физических и (или) юридических лиц, являющихся потребителями муниципальных услуг</w:t>
      </w:r>
    </w:p>
    <w:p>
      <w:pPr>
        <w:pStyle w:val="Normal"/>
        <w:jc w:val="both"/>
        <w:rPr/>
      </w:pPr>
      <w:r>
        <w:rPr/>
        <w:t>МП «Строй-проект» Ялуторовский район, ОАО «Тюменская энергосбытовая компания», ОАО «Сервисплюс»,</w:t>
      </w:r>
    </w:p>
    <w:p>
      <w:pPr>
        <w:pStyle w:val="Normal"/>
        <w:jc w:val="both"/>
        <w:rPr/>
      </w:pPr>
      <w:r>
        <w:rPr/>
        <w:t>3. Плановый объем оказываемых муниципальных услуг (в натуральных показателях)*</w:t>
      </w:r>
    </w:p>
    <w:p>
      <w:pPr>
        <w:pStyle w:val="Normal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2"/>
        <w:gridCol w:w="1402"/>
        <w:gridCol w:w="1275"/>
        <w:gridCol w:w="1276"/>
        <w:gridCol w:w="1276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услуг за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оказания услуг по кварталам</w:t>
            </w:r>
          </w:p>
        </w:tc>
      </w:tr>
      <w:tr>
        <w:trPr>
          <w:trHeight w:val="41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8,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ку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9,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/>
        <w:t>4. Плановый объем оказываемых муниципальных услуг (в стоимостных показателях)*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35"/>
        <w:gridCol w:w="1665"/>
        <w:gridCol w:w="1080"/>
        <w:gridCol w:w="1080"/>
        <w:gridCol w:w="1080"/>
        <w:gridCol w:w="900"/>
        <w:gridCol w:w="1011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я (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е затраты на единицу услуги (руб.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 за год</w:t>
            </w:r>
          </w:p>
        </w:tc>
        <w:tc>
          <w:tcPr>
            <w:tcW w:w="4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казания услуг по кварталам  (тыс. руб.)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46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5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40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36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6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2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0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739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3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рядок оказания муниципальных услуг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01.01.2014г. по 31.12.2014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6. Условия финансирования муниципального задания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 01.01.2014 г. по 31.12.2014 г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7. Порядок контроля исполнения муниципального задания, в том числе условия и порядок его досрочного прекращения: в соответствии с «Положением о порядке и условиях формирования финансового обеспечения выполнения муниципального задания автономными и бюджетными учреждениями Ялуторовского район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Требования к отчетности о выполнении муниципального задания, периодичность его предоставления: ежеквартально, в письменном ви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рядок изменения муниципального задания: отделом образования в пределах бюджетных ассигнований и лимитов бюджет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главного распорядителя средств бюджета Ялуторовского района: МКУ Ялуторовского района «Отдел образова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 (на) руководитель организации_____________________________</w:t>
      </w:r>
    </w:p>
    <w:p>
      <w:pPr>
        <w:pStyle w:val="Normal"/>
        <w:jc w:val="both"/>
        <w:rPr/>
      </w:pPr>
      <w:r>
        <w:rPr/>
        <w:t>(Ф.И.О.)  Фильберт И.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8:00Z</dcterms:created>
  <dc:creator>BRUM</dc:creator>
  <dc:description/>
  <cp:keywords/>
  <dc:language>en-US</dc:language>
  <cp:lastModifiedBy>User</cp:lastModifiedBy>
  <cp:lastPrinted>2014-05-27T11:34:00Z</cp:lastPrinted>
  <dcterms:modified xsi:type="dcterms:W3CDTF">2014-05-27T05:35:00Z</dcterms:modified>
  <cp:revision>78</cp:revision>
  <dc:subject/>
  <dc:title>                                                                                                             Приложение к  приказу</dc:title>
</cp:coreProperties>
</file>