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3245" w:leader="none"/>
          <w:tab w:val="center" w:pos="7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ind w:left="-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 истории вакцинопрофилактик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Эра иммунопрофилактики началась более 200 лет назад, когда известный английский врач Эдуард Дженнер изобрел вакцину от оспы, но фактически веком прививок стало прошлое столетие. Число жизней, спасенных с помощью прививок, исчисляется сотнями миллионов. Образцы вируса натуральной оспы хранятся в нескольких лабораториях мира как музейные экспонаты, а самого заболевания с 1978 года больше нет на Земле. А до начала оспопрививания в одной только Европе от этой инфекции ежегодно умирало более 500 тысяч челов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туральной оспе принадлежало особое место в ряду самых  страшных заболеваний. У многих народов существовали оригинальные способы предупреждения этой смертельной инфекции, которые являлись доисторическими формами вакцин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тобы попасть в наложницы к турецкому султану, одной красоты было недостаточно, требовалось показать шрам от прививки против оспы. В Османской империи всем девочкам с помощью иголки вносили гной больных в царапину на руке. Этот метод, вызывающий легкие формы заболевания, был назван «вариоляцией» (от латинского vario – изменяю)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спа оставила черный след и в отечественной истории. От неё умер в 1730 году 15-летний император Петр II. Чтобы избежать участи своего предшественника, Екатерина II пригласила из Англии  известного оспопрививателя Димодаля. 11 октября 1768г. были сделаны царапины на руках императрицы и наследника Павла. В царапины была внесена «оспенная материя», взятая от больного: 7-летнего крестьянского сына, которому за это было пожаловано дворянское звание и фамилия Оспенный. С этого времени началось активное оспопрививание в Петербург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Лондоне в эти годы стало известно имя Эдварда Дженнера, который в 1796г. предложил вакцинировать людей коровьей оспой, она легко переносилась и давала невосприимчивость  к оспе человеческой. Отсюда произошло слово «вакцина»,  с латыни - «коровья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изобретению вакцин человечество шло столетиями. 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ммунопрофилактика – единственный способ не остаться наедине с опасными инфекционными заболеваниям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drawing>
          <wp:inline distT="0" distB="0" distL="0" distR="0">
            <wp:extent cx="429133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18:00Z</dcterms:created>
  <dc:creator>Nobody</dc:creator>
  <dc:description/>
  <dc:language>en-US</dc:language>
  <cp:lastModifiedBy>User</cp:lastModifiedBy>
  <cp:lastPrinted>2015-04-21T10:09:00Z</cp:lastPrinted>
  <dcterms:modified xsi:type="dcterms:W3CDTF">2015-04-21T04:09:00Z</dcterms:modified>
  <cp:revision>8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