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Петелинская  общеобразовательн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58"/>
        <w:gridCol w:w="4932"/>
      </w:tblGrid>
      <w:tr>
        <w:trPr>
          <w:trHeight w:val="2747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 заседан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на педагогическом 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от «__»______________20 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ус Наталья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литературе в 10 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. – Москва «Просвещение»,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вариант программы обеспечен учебником для общеобразовательных школ: Лебедев Ю. В. Литература: Учебник: в 2-частях. Москва: Просвещение, 2011 г. К данному варианту программы прилагается методическое пособие И. В. Золотарёвой, Т. И. Михайловой «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– Москва: Издательство «ВАКО», 200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в соответствии с программой литературного образования рассчитана  на 102 часа (из расчёта 3 урок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отведены часы на проведение уроков внеклассного чтения, которые имеют целью не только расширение круга чтения, но и формирование читательской самостоятельности на основе перенесения в сферу самостоятельного чтения опорных литературных знаний, читательских умений и навыков. Особое внимание обращается на совершенствование речи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исципл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0-ом классе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 Программа предполагает изучение литературы на базовом уровне. Такое изучение сохраняет фундаментальную основу курса, систематизирует представления учащихся об историческом развитии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изучении произведений художественной литературы обращается внимание на вопросы традиций и новаторства в русской литературе, на историю создания произведений, на литературные и фольклорные истоки художественных образов, на вопросы теории литературы (от усвоения отдельных теоретико-литературных понятий к осмыслению литературных направлений, художественных систем). Предусматривается весь процесс чтения учащихся (восприятие, понимание, осмысление, анализ, интерпретация и оценка прочитанного). Важным принципом изучения литературы в 10-ом классе является рассмотрение творчества отдельного писателя и литературного процесса в цел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межуточ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е чтение текста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учивание наизусть стихотворн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ый или письменный ответ на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ое словесное ри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ентированн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ассоциативных связей с произведениями различных видов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с внетекстовыми источниками (словарями различных типов, воспоминаниями и мемуарами  современников, дневниковыми записями писателей, статьям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ценариев литературных или литературно-музыкальных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в дискуссии, заседании круглого стола, утверждение и доказательство своей точки зрения с учётом мнения оппон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ние сочинений на основе и по мотивам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ьменный развёрнутый ответ на проблемн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ий зач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щита проек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ребования к знаниям, умениям и навыкам учащихся по литературе за курс 10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 концу учебного года десятиклассники должны </w:t>
      </w:r>
      <w:r>
        <w:rPr>
          <w:b/>
          <w:sz w:val="28"/>
          <w:szCs w:val="28"/>
        </w:rPr>
        <w:t>знать/понимать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теоретико-литератур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носить художественную литературу с общественной жизнью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род и жанр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ять авторск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ргументировано формулировать своё отношение к прочитанному прои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матическое планирование по дисциплине «Литератур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2880"/>
        <w:gridCol w:w="2520"/>
        <w:gridCol w:w="3299"/>
        <w:gridCol w:w="16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внеклассное чт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бз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. Н. Остров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. С. Турген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. С. Турген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. А. Гонч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. И. Тютч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А. А. Ф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А. К. Толс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. С. Ле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М. Е. Салтыков-Щед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. А. Некр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Ф. М. Досто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Л. Н. Толс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. П. Че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181"/>
        <w:gridCol w:w="1079"/>
        <w:gridCol w:w="900"/>
        <w:gridCol w:w="923"/>
        <w:gridCol w:w="2695"/>
      </w:tblGrid>
      <w:tr>
        <w:trPr>
          <w:trHeight w:val="2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плану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факту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ведение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усская литература второй половины 19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.А.Гончар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черк жизни и творчества И.А.Гонча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оман И.А.Гончарова «Обломов». Образ главного геро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Образ главного героя в романе. Понятие «обломовщ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Роль второстепенных персонажей  в романе «Обло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ломов и Ольга Ильинская. Обломов и Агафья Матве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Художественное мастерство Гончарова в романе «Обло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Историко-философский смысл романа «Обломов». Роман И.А.Гончарова «Обломов» в русской кри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нтрольная работа по творчеству</w:t>
            </w:r>
            <w:r>
              <w:rPr/>
              <w:t xml:space="preserve"> </w:t>
            </w:r>
            <w:r>
              <w:rPr>
                <w:b/>
              </w:rPr>
              <w:t>И.А.Гонча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 по роману И.А Гончарова «Обломов».</w:t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Н.Островски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А.Н.Островский – создатель русского театра. Этапы биографии и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Драма «Гроза». Идейно-художественное своеобразие. История создания драмы «Гр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 Драма А.Н.Островского «Гроза». Обитатели города Калинова. Д.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 Образ Катерины. Её душевная трагедия. Д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. Кульминация и развязка пьесы «Гроза». Оценка пьесы в русской кри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 Драма А.Н.Островского «Бесприданница». Нравы «хозяев жизни» новой 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Р.р Сочинение по творчеству А.Н.Островског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.С.Тургене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Этапы биографии и творчества И.С.Турген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Творческая история и своеобразие романа «Отцы и дети». Общественная атмосфера и её отражение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Взаимоотношения Базарова с Кирсанов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Базаров и Одинц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Базаров и его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Базаров – ниги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Базаров перед лицом см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Контрольная работа по творчеству И.С.Турген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. Классное сочинение по творчеству И.С.Тургене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.А.Некра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 Этапы биографии и творчества Н.А.Некр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Основные темы и идеи лирики Н.А.Некр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 Горькая доля народа пореформенной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ша народа рус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Народ в споре о счаст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йный смысл рассказов о греш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Народ и Гриша Доброскл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2. </w:t>
            </w:r>
            <w:r>
              <w:rPr/>
              <w:t xml:space="preserve"> </w:t>
            </w:r>
            <w:r>
              <w:rPr>
                <w:b/>
              </w:rPr>
              <w:t>Р.р Сочинение по поэме «Кому на Руси жить хорошо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Ф.И.Тютчев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. Этапы биографии и творчества Ф.И.Тютчева. </w:t>
            </w:r>
          </w:p>
          <w:p>
            <w:pPr>
              <w:pStyle w:val="Normal"/>
              <w:rPr/>
            </w:pPr>
            <w:r>
              <w:rPr/>
              <w:t>Основные темы и идеи лирики. Лирика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 Любовная лирика Ф.И.Тютч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 Философская лирика Тютч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6. Контрольная работа по творчеству Тютче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А.Фе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Этапы биографии и творчества А.А.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Основные мотивы творчества А.А.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. Проверочная работа. Анализ стихотворений А.Ф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М.Е Салтыкова-Щедрин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«Я писатель, в этом моё призвание». Этапы биографии и творчества М.Е. Салтыкова-Щедрина. Художественный мир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.  Сказки Салтыкова-Щедрина – синтез е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Логическая схема «Сказки Салтыкова-Щедр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.  Контрольная работа по творчеству Салтыкова-Щедрина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Ф.М. Достоевског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 Ф.М. Достоевский. Этапы биографии и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 Роман «Преступление и наказание». В Петербурге Достоевского или «Лик мира с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.«Потрясённый, выбитый из колеи герой» или Раскольников среди униженных и оскорблё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 Идея Раскольникова о праве сильной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. Преступление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. Раскольников и «сильные мира с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56. «Солгал-то он бесподобно, а на натуру-то и не сумел рассчит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. Семья Мармеладовых. «Правда»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0. Воскрешение человека в Раскольникове через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 Контрольная работа по творчеству  Ф.М. Достоев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3. Классное сочинение по творчеству Ф.М. Достоевског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Н.С. Лесков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Художественный мир произведений Н.С. Лес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. «Очарованный странник». Идейно-художественное свое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. Н.С. Лесков «Леди Макбет Мценского уез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9. Классное сочинение  по творчеству Н.С. Лес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Л.Н. Толстог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По страницам великой жизни. Л.Н. Толстой – человек, мыслитель, пис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 Роман «Война и мир» - роман-эпопея: проблематика, образы, жа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. Эпизод «Вечер в салоне Шерер Петербург Июль 1805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 Именины у Ростовых. Лысые г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 Изображение войны 1805-18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 Поиск плодотворной общественной деятельности П. Безухова и А. Болко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. Быт поместного дворянства и «жизнь сердца» героев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 Отечественная война 1812 г. Философия войн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81. Изображение войны 18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3. Кутузов и Наполеон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. Партизанская война. Бегство французов из России. Последний период войны и её воздействие на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 «Мысль народная» в романе «Война и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 Эпилог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 Образ Наташи Рост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9. Нравственные искания Андрея Болконского и Пьера Безухов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. Семья в романе «Война и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2.</w:t>
            </w:r>
            <w:r>
              <w:rPr/>
              <w:t xml:space="preserve"> </w:t>
            </w:r>
            <w:r>
              <w:rPr>
                <w:b/>
                <w:bCs/>
              </w:rPr>
              <w:t>Контрольная работа по творчеству  Л.Н. Толс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3-94. Классное сочинение по роману Л.Н. Толстого «Война и ми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П. Чехов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Общественно-политическая жизнь России в 80-90-е годы </w:t>
            </w:r>
            <w:r>
              <w:rPr>
                <w:lang w:val="en-US"/>
              </w:rPr>
              <w:t>XIX</w:t>
            </w:r>
            <w:r>
              <w:rPr/>
              <w:t xml:space="preserve"> века и её отражение в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 Этапы биографии и творчества А.П. Че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Маленькая трилогия. Идейно-художественное своеобразие. Рассказы «Человек в футляре», «Крыжовник», « О любв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 Тема гибели души в рассказе «Ионы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-100.Конфликт в пьесе «Вишнёвый сад». Действующие лица и авторское отношение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 по творчеству А.П. 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рубежная литерату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. Иоганн Вольфганг Гёте и его трагедия «Фауст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кин И. И. Уроки литературы в 10 классе: Практическая методика: Книга для учителя, - М.: Просвещение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Н. В., Иллюминарская А. Е. Литература: 10 класс: Поурочные разработки. – М.: Просв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олотарёва И. В., Михайлова Т. И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. 1-ое полугодие. – М.: Вако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олотарёва И. В., Михайлова Т. И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. 2-ое полугодие. – М.: Вако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ова Л. А. Н. С. Лесков в жизни и творчестве. – М.: Русское слов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ова Л. А. Л. Н. Толстой в жизни и творчестве. – М.: Русское слов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ова Л. А. А. П. Чехов в жизни и творчестве. – М.: Русское слов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наух Н. Л., Щербина И. В. Письменные работы по литературе: 9-11 класс. – М.: Дрофа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ина Т. Г., Леденёв А. В. Контрольные и проверочные работы по литературе. 10 класс: Методическое пособие, - М.: Дрофа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Ю. В., Кузнецова М. Б. Литература: 10 класс: Методические советы: Пособие для учителя. – М.: Просвещение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 Ю. В., Романова А. Н. Литература: 10 класс: Поурочные разработки. – М.: Просв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А. М. Анализ стихотворения на уроке: Книга для учителя. – М.: Просве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в В.И. А.Н. Островский в жизни и творчестве. – М.: Русское слов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ин Н. И. Ф.М. Достоевский в жизни и творчестве. – М.: Русское слово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ин Н. И. Н.А.Некрасов в жизни и творчестве. – М.: Русское слово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ин Н. И. И.С. Тургенев в жизни и творчестве. – М.: Русское слово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6:00Z</dcterms:created>
  <dc:creator>User</dc:creator>
  <dc:description/>
  <cp:keywords/>
  <dc:language>en-US</dc:language>
  <cp:lastModifiedBy>Ученик</cp:lastModifiedBy>
  <cp:lastPrinted>2013-11-28T15:24:00Z</cp:lastPrinted>
  <dcterms:modified xsi:type="dcterms:W3CDTF">2013-11-28T10:25:00Z</dcterms:modified>
  <cp:revision>17</cp:revision>
  <dc:subject/>
  <dc:title/>
</cp:coreProperties>
</file>