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0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чне используемых учебных изданий для реализации образовательных программ в МАОУ Петелинская СОШ</w:t>
      </w:r>
    </w:p>
    <w:p>
      <w:pPr>
        <w:pStyle w:val="HTM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ложение о перечне учебных изданий для муниципального автономного общеобразовательного учреждения «Петелинская средняя общеобразовательная школа» (далее – Учреждение) устанавливает условия и порядок формирования перечня, рекомендованных Министерством образования Российской Федерации (далее - Министерство) к использованию в практике обучения и воспитания в школе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чень формируется с целью обеспечения Федеральной программы развития образования и создания оптимальных возможностей выбора учебных изданий участниками образовательного процесса в условиях вариативной системы образова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еречень способствует решению задач: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ения единого образовательного пространства;</w:t>
      </w:r>
    </w:p>
    <w:p>
      <w:pPr>
        <w:pStyle w:val="HTM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организации и обеспечения образовательного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а на основе выбора его участниками учебных изданий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преемственности федеральных государственных образовательных стандартов на всех уровнях и ступенях образования в школе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принципа вариативности образования и организации профильного обучения в старших классах школы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заказа на учебные издания органами управления образования субъектов Российской Федерации;</w:t>
      </w:r>
    </w:p>
    <w:p>
      <w:pPr>
        <w:pStyle w:val="HTM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целенаправленного использования средств, выделяемых бюджетами всех уровней (федеральным, региональным, муниципальным), на приобретение учебных издани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еречень формируется на основе Базисного учебного плана, утвержденного приказом Минобразования России; временных требований к обязательному минимуму содержания основного общего образования, утвержденному приказом Минобразования; обязательных минимумов содержания начального общего образования и среднего общего образования, утвержденных приказами Минобразования России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перечн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еречень состоит из трех разделов: "Начальное общее образование", "Основное общее образование" и "Среднее общее образование". Каждый из разделов структурирован с учетом целей, задач, структуры содержания соответствующей ступени общего образова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аздел перечня "Начальное общее образование" структурирован по системам обучения и комплектам учебных издани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дел перечня "Основное общее образование" структурирован по образовательным областям, соответствующим Базисному учебному плану, утвержденному приказом Минобразования России, предметам, содержательным линиям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Раздел перечня "Среднее общее образование" структурирован по образовательным областям, предметам и профилям обучения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формирования перечня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 Перечень включает учебные издания в разделе "Начальное общее образование" - учебники, прописи и рабочие тетради; в разделах "Основное общее образование", "Среднее общее образование" - учебники: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едшие экспертизу Федерального экспертного совета и имеющие гриф "Рекомендовано Министерством образования Российской Федерации"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щие реализацию федеральных компонентов государственных образовательных стандартов начального общего, основного общего, среднего общего образования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ющие концептуальное единство дидактических подходов к реализации курса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ующие федеральным компонентам государственных образовательных стандартов начального общего, основного общего, среднего общего образования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ющие программно-методическое обеспечение (программу и методическое пособие для учителя);</w:t>
      </w:r>
    </w:p>
    <w:p>
      <w:pPr>
        <w:pStyle w:val="HTM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данные и имеющие подтверждение об издании Российской книжной палатой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еречень формируется до 1 октября текущего года по письменному представлению издательств. Письмо-заявка на включение учебных изданий в перечень направляется издательствами не позднее июня ежегодно в Управление учебного книгоиздания, библиотек и медиатек Министерства с указанием названия учебного издания, авторов, последнего года издания, даты и номера заключения Федерального экспертного совета (далее - ФЭС); названия, даты и номера документа о присвоении или подтверждении грифа Министерства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ект перечня представляется на рассмотрение в ФЭС с целью согласования. Секции ФЭС рассматривают список учебных изданий, включаемых в соответствующий раздел перечня, и готовят заключение, подтверждающее или не подтверждающее соответствие включаемых в перечень учебных изданий условиям его формирования, установленным в п.3.1. настоящего Положения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Учебные издания, соответствующие условиям и порядку формирования перечня, установленным п.3.1. настоящего Положения, включаются в него на период действия федеральных компонентов государственного образовательного стандарта начального общего, основного общего, среднего общего образования, но не более чем на 5 лет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еречень рассматривается президиумом ФЭС и утверждается приказом Министерства сроком на один год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еречень до 1 декабря текущего года рассылается в регионы и является обязательным к использованию органами управления образованием субъектов Российской Федерации, муниципальными органами управления образованием и общеобразовательными учреждениями.</w:t>
      </w:r>
    </w:p>
    <w:p>
      <w:pPr>
        <w:pStyle w:val="HTM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рганизационное обеспечение формирования перечня осуществляет Управление учебного книгоиздания, библиотек и медиатек Министер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36:00Z</dcterms:created>
  <dc:creator>Коротаева</dc:creator>
  <dc:description/>
  <cp:keywords/>
  <dc:language>en-US</dc:language>
  <cp:lastModifiedBy>Notebook</cp:lastModifiedBy>
  <cp:lastPrinted>2015-08-10T15:36:00Z</cp:lastPrinted>
  <dcterms:modified xsi:type="dcterms:W3CDTF">2016-12-07T09:49:00Z</dcterms:modified>
  <cp:revision>8</cp:revision>
  <dc:subject/>
  <dc:title>Положение</dc:title>
</cp:coreProperties>
</file>