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23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23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bCs/>
              </w:rPr>
            </w:pPr>
            <w:r>
              <w:rPr>
                <w:bCs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bCs/>
              </w:rPr>
            </w:pPr>
            <w:r>
              <w:rPr>
                <w:bCs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bCs/>
              </w:rPr>
            </w:pPr>
            <w:r>
              <w:rPr>
                <w:bCs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bCs/>
              </w:rPr>
            </w:pPr>
            <w:r>
              <w:rPr>
                <w:bCs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bCs/>
              </w:rPr>
            </w:pPr>
            <w:r>
              <w:rPr>
                <w:bCs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о внутренней системе оценки качества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МАОУ Петел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ожение представляет собой нормативный документ, разработанный в соответствии с Федеральным законом №273-ФЗ от 29.12.2012 «Об образовании в Российской Федерации» (статья 28, пункт 3, подпункт 13),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. Устав и локальные акты обеспечивают нормативно-правовые основания реализации этой системы в соответствии с нормативно-правовыми документами Российской Федерации в сфере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нутренняя система оценки качества образования представляет собой деятельность по информационному 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 договором, в том числе педагогических работников, работющих по совместительств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4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Образовательное учреждение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5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 настоящем положении используются следующие термин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нутренняя система оценки качества образования 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ритерий – признак, на основании которого производится оценка, классификация оцениваемого объ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6. Оценка качества образования осуществляется посредством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амообследования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ой итоговой аттестации выпускни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внутришкольного контрол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а качества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7.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межуточная и итоговая аттест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ониторинговые исслед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ологические опрос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ы работников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ещение уроков и внеклассных мероприятий</w:t>
      </w:r>
    </w:p>
    <w:p>
      <w:pPr>
        <w:pStyle w:val="Normal"/>
        <w:spacing w:lineRule="auto" w:line="240" w:before="0" w:after="0"/>
        <w:ind w:left="45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.Основные цели, задачи и принципы внутренней системы оценки качества образ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Внутренняя система оценки качества образования ориентирована на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2. Цели внутренней системы оценки качества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нятие обоснованных и своевременных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гнозирование развития образовательной системы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3.В основу ВСОКО положено следующие принцип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ъективности, достоверности, полноты и системности информации о качестве образования;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оступности информации о состоянии и качестве образования для различных групп потреб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флексивности, реализуемы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взаимного дополнения оценочных процедур, установление между ними взаимосвязей и взаимозависим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блюдение морально-этических норм при проведении процедур оценки качества образования в школ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Организационная и функциональная структура ВСОК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1.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2. Администрация школ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ует изучение информационных запросов основных пользователей системы оценки качества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условия для подготовки работников школы по осуществлению контрольно-оценочных процедур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, самообследование и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3. Методический совет и методические объединения учителей-предметник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вуют в разработке критериев оценки результативности профессиональной деятельности педагогов школ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уют проведению подготовки работников школы по осуществлению контрольно-оценочных процедур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4. Педагогический сов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ует определению стратегических направлений развития системы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частие в оценке качества и результативности труда работников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принимает решение о перечне учебных предметов, выносимых на промежуточную аттестац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Содержание ВСО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ценка качества образования осуществляется по следующим направлениям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1. Качество образовательных результатов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едметные результаты обучения (включая внутреннюю и внешнюю диагностики, в том числе ГИА обучающихся 9,11х классов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етапредметные результаты обучения (включая внутреннюю и внешнюю диагностики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личностные результаты (включая показатели социализации обучающихся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здоровье обучающихся (динамика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довлетворённость родителей качеством образовательных результатов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фессиональное самоопределение обучающихся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сновные образовательные программы (соответствие требованиям ФГОС 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абочие программы по предметам УП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рограммы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реализация учебных планов и рабочих программ (соответствие ФГОС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ачество уроков и индивидуальной работы с обучающимис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качество внеурочной деятельности (включая классное руководство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>3. Качество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атериально-техническое обеспечение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нформационно-развивающая сред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санитарно-гигиенические и эстетические услов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медицинское сопровожд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рганизация питания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психологический климат в образовательном учреждении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использование социальной сферы села, района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кадровое обеспечение;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общественно-государственное управление (педагогический совет, родительский комитет, управляющий совет, ученическое самоуправление)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документооборот и нормативно-правовое обеспечение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Объекты оценки качества образования</w:t>
      </w:r>
    </w:p>
    <w:tbl>
      <w:tblPr>
        <w:tblW w:w="1005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99"/>
        <w:gridCol w:w="3686"/>
        <w:gridCol w:w="1864"/>
        <w:gridCol w:w="992"/>
        <w:gridCol w:w="15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бъек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цен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Показател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Методы оце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Ответствен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Сроки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 xml:space="preserve">I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Качество образовательных результатов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дметные результ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неуспевающи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 9,11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 9,11 классов, получивших аттестат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редний балла по предметам русский язык и математика по результатам государственной аттестации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 9,11 классов, получивших аттестат особого образца; 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прошедших   промежуточную итоговую аттестацию в переводных классах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о итогам полугодия; учебного год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етапредметные результ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межуточный и итоговый 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урочной и внеурочной деятель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Личностные результат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овое исследование Анализ урочной и внеуроч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, 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доровье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ровень физической подготовленности обучающихся,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 по группам здоровь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которые занимаются спортом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цент пропусков уроков по болезни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овое исслед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полугод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месяц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стижения обучающихся на конкурсах, соревнованиях, олимпиад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участвовавших в конкурсах, олимпиадах по предметам на уровне: школа,  область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победителей (призеров) на уровне: школа,  область и т.д. Доля обучающихся, участвовавших в спортивных соревнованиях на уровне: школа,  область и т.д. Доля победителей спортивных соревнований на уровне: школа,  область и т.д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влетворённость роди-телей (закон-ных предста-вителей) ка-чеством обра-зовательных результа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родителей (законных представителей), положительно высказавшихся по вопросам качества образовательных результат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фессиональное самоопредел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 9,11 классов, сформировавших профплан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выпускников 9,11 классов, поступивших в профессиональные учреждения на бюджетную форму обуч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лассный руковод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Качество реализации образовательного процесс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сновные образовательные программы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образовательной программы ФГОС: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ует структуре ОО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тражает в полном объеме идеологию ФГОС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а раза в год, в соответствии с планом ВШК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абочие программы по предмета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ОО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учебному плану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а раза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граммы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запросам со стороны родителей (законных представителей) и обучающихс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занимающихся по программам внеурочной деятельност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ва раза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ализация учебных планов и рабочих програм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оцент выполнения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тоговый 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дин раз в год, 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ачество уроков и индивидуальной работы с обучающими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ответствие уроков требованиям ФГОС: реализация системно-деятельностного подхода; деятельность по формированию УУД; и т.д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, наблю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довлетворённость учеников и их родителей уроками и условиями в шко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учеников и их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ждогокласс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, положительно высказавшихся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ar-SA"/>
              </w:rPr>
              <w:t>каждому предмет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и отдельно о различных видах условий жизнедеятельности школы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занятости обучающихс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Экспертиз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10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ar-SA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. Качество условий, обеспечивающих образовательный процесс</w:t>
            </w:r>
          </w:p>
        </w:tc>
      </w:tr>
      <w:tr>
        <w:trPr>
          <w:trHeight w:val="1266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териально-техническое обеспе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материально-технического обеспечения требованиям ФГОС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нформационно-развивающая сре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еспеченность обучающихся учебной литературой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ответствие школьного сайта требованиям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иректо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 раза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нитарно-гигиенические и эстетические усло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ыполнение требований СанПин при организации УВП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еников и родителей (законных представителей)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зультаты проверки Роспотребнадзор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троль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соответствии с планом ВШК и мониторинг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я пит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хват горячим питанием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еников, родителей(законных пердставителей) и педагогов, высказавшихся об организации горячего питани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,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триместр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 раз в год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ический климат в образовательном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еников, родителей (законных представителей) и педагогов, высказавшихся о психологическом климате (данные собираются по классам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нке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сихол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течение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ежведомственное взаимодейств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учащихся, посетивших учреждения культуры, искусства и т.д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занятых в учреждениях дополнительного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мероприятий, проведенных с привлечением социальных партнеров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ниторинг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анали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 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Кадровое обеспечение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педагогических работников, имеющих методические разработки, печатные работы, проводящих мастер-классы, участвующие в конкурсах разного уровн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.года</w:t>
            </w:r>
          </w:p>
        </w:tc>
      </w:tr>
      <w:tr>
        <w:trPr>
          <w:trHeight w:val="1134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обучающихся, участвующих в ученическом самоуправлении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ля родителей (законных представителей), участвующих в работе классных  родительских комитетов, Управляющем совете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сперти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аву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-57"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нец учебног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ижний колонтитул Знак"/>
    <w:qFormat/>
    <w:rPr>
      <w:rFonts w:ascii="Calibri" w:hAnsi="Calibri" w:cs="Calibri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2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9:00Z</dcterms:created>
  <dc:creator>admin</dc:creator>
  <dc:description/>
  <cp:keywords/>
  <dc:language>en-US</dc:language>
  <cp:lastModifiedBy>Notebook</cp:lastModifiedBy>
  <cp:lastPrinted>2016-12-07T16:26:00Z</cp:lastPrinted>
  <dcterms:modified xsi:type="dcterms:W3CDTF">2016-12-07T11:28:00Z</dcterms:modified>
  <cp:revision>10</cp:revision>
  <dc:subject/>
  <dc:title/>
</cp:coreProperties>
</file>