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ind w:right="28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телинская средняя общеобразовательная школа</w:t>
      </w:r>
    </w:p>
    <w:p>
      <w:pPr>
        <w:pStyle w:val="Style2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ул. Ленина, д. 25, с. Петелино, Ялуторовский район, Тюменская область, 627047 тел./факс 95-168</w:t>
      </w:r>
    </w:p>
    <w:p>
      <w:pPr>
        <w:pStyle w:val="Style20"/>
        <w:jc w:val="center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Н/КПП 7228001043/720701001 ОГРН 1027201463728</w:t>
      </w:r>
      <w:hyperlink r:id="rId2" w:tgtFrame="_blank">
        <w:r>
          <w:rPr>
            <w:rStyle w:val="InternetLink"/>
            <w:rFonts w:eastAsia="Calibri"/>
            <w:sz w:val="24"/>
            <w:szCs w:val="24"/>
          </w:rPr>
          <w:t>chkolapetelino@yandex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о: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аседании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го совета школы 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4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АОУ Петелинская СОШ: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ина И.Ю.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26/12 -од  от 26.02.2016г</w:t>
            </w:r>
          </w:p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"/>
        <w:ind w:right="28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ния учебниками и учебными пособиями обучающимис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аивающими   учебные предметы,  курсы,  дисциплины (моду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еделами федеральных государственных образовательных стандартов МАОУ «Петелин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авила пользования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 и (или) получающими платные образовательные услуги (далее также – обучающие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 обучающимся, осваивающим учебные предметы, курсы, дисциплины (модули) за пределами федеральных государственных образовательных стандартов в муниципальном автономном общеобразовательным учреждением «Петелинская средняя общеобразовательная школа» (далее – Учреждение)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обучающиеся, осваивающие  общеобразовательные про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обучающиеся, осваивающие основные программы 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освоения учебных предметов, курсов, дисциплин (модулей) за пределами федеральных государственных образовательных стандартов  имеют право бесплатно получать в библиотеке учреждения учебники и учебные пособия при их наличии в библиотечном фонде и достаточном количестве экземпляров на срок, как правило, до одного меся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Списки учебников и учебных пособий по учебному предмету, курсу, дисциплине (модулю) за пределами федеральных государственных образовательных стандартов   (далее – учебники и учебные пособия) доводятся до сведения обучающихся преподавателями данных учебных предметов, курсов, дисциплин (модулей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Выдача учебников и учебных пособий осуществляется, как правило, в начале текущего учебного года. По окончании учебного года или в иной установленный срок учебники и учебные пособия возвращаются в библиотеку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За каждый полученный учебник и учебное пособие обучающиеся расписываются на специальном вкладыше в читательский формуляр, который сдается в библиотеку. Вкладыши с записями выданных учебников и учебных пособий хранятся в читательских формуляра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получении учебника или учебного пособия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язан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ющиеся обязан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икам и учебным пособиям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учебники в библиотеку в установленные с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. Обучающиеся, не выполняющие требований по сохранности учебников и учебных пособий, могут быть лишены правом бесплатного пользования учебниками и учебными пособиями, предоставляемыми из библиотеч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Обучающиеся имеют право на бесплатной основ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консультационную помощь в поиске и выборе учебников и учебных пособ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7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40:00Z</dcterms:created>
  <dc:creator>Пользователь</dc:creator>
  <dc:description/>
  <cp:keywords/>
  <dc:language>en-US</dc:language>
  <cp:lastModifiedBy>Comp</cp:lastModifiedBy>
  <cp:lastPrinted>2016-10-19T15:00:00Z</cp:lastPrinted>
  <dcterms:modified xsi:type="dcterms:W3CDTF">2016-10-19T10:00:00Z</dcterms:modified>
  <cp:revision>10</cp:revision>
  <dc:subject/>
  <dc:title/>
</cp:coreProperties>
</file>