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автономное общеобразовательное учреждение</w:t>
      </w:r>
    </w:p>
    <w:p>
      <w:pPr>
        <w:pStyle w:val="Style16"/>
        <w:pBdr>
          <w:bottom w:val="single" w:sz="12" w:space="1" w:color="00000A"/>
        </w:pBdr>
        <w:shd w:fill="FFFFFF" w:val="cle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телинская средняя общеобразовательная школа</w:t>
      </w:r>
    </w:p>
    <w:p>
      <w:pPr>
        <w:pStyle w:val="Style16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ул. Ленина, д. 25, с. Петелино, Ялуторовский район, Тюменская область, 627047 тел./факс 95-155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Fonts w:cs="Calibri" w:ascii="Calibri" w:hAnsi="Calibri"/>
          <w:sz w:val="20"/>
          <w:szCs w:val="20"/>
        </w:rPr>
        <w:t>ИНН/КПП 7228001043/720701001 ОГРН 1027201463728</w:t>
      </w:r>
      <w:hyperlink r:id="rId2" w:tgtFrame="_blank">
        <w:r>
          <w:rPr>
            <w:rStyle w:val="InternetLink"/>
            <w:rFonts w:eastAsia="Calibri"/>
          </w:rPr>
          <w:t>chkolapetelino@yandex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536"/>
      </w:tblGrid>
      <w:tr>
        <w:trPr/>
        <w:tc>
          <w:tcPr>
            <w:tcW w:w="538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: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седани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ического совета школы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№ 4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4.02.2016</w:t>
            </w:r>
          </w:p>
        </w:tc>
        <w:tc>
          <w:tcPr>
            <w:tcW w:w="4536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АОУ Петелинская СОШ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ицина И.Ю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26/12 -од  от 26.02.2016г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группе кратковременного пребывания детей дошкольного возраст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регулирует деятельность группы кратковременного пребывания, организованной на базе </w:t>
      </w:r>
    </w:p>
    <w:p>
      <w:pPr>
        <w:pStyle w:val="Normal"/>
        <w:spacing w:lineRule="auto" w:line="276"/>
        <w:ind w:left="420" w:hanging="0"/>
        <w:jc w:val="both"/>
        <w:rPr/>
      </w:pPr>
      <w:r>
        <w:rPr>
          <w:sz w:val="24"/>
          <w:szCs w:val="24"/>
        </w:rPr>
        <w:t>МАОУ «Петелинская СОШ»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ля детей дошкольного возраста, не посещающих дошкольные образовательные учреждения (далее ГКП)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В своей деятельности образовательное учреждение, имеющее в своем составе ГКП, руководствуется №273-ФЗ «Об образовании в Российской Федерации», Типовым положением об образовательных учреждениях, другими законодательными актами и нормативными документами по вопросам образования, социальной защиты прав и интересов детей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КП обеспечивает реализацию прав ребенка на получение образования, на охрану жизни, укрепление здоровья, адекватное физическое и психическое развитие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КП осуществляет прием детей  в возрасте от 3 до 7 лет, с учетом условий, существующих в Учреждении.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группы являются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храна жизни и укрепление физического и психического здоровья детей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ознавательно-речевого, социально-личностного, художественно-эстетического развития детей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 семьями детей для обеспечения полноценного развития детей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казание диагностической,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spacing w:lineRule="auto" w:line="276"/>
        <w:ind w:left="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Организация ГКП на базе образовательных учреждений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>2.1 ГКП открываются приказом руководителя образовательного учреждения по согласованию с МКУ Ялуторовского района «Отдел образования», на базе образовательного учреждения при наличии необходимых санитарно-гигиенических, противоэпидемических условий, соблюдении правил пожарной безопасности, кадрового обеспечения.</w:t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2 Режим работы ГКП и длительность пребывания в нем детей определяется Уставом образовательного учреждения в соответствии с требованиями САНПиН, местными условиями и потребностями населения.</w:t>
      </w:r>
    </w:p>
    <w:p>
      <w:pPr>
        <w:pStyle w:val="Normal"/>
        <w:spacing w:lineRule="auto" w:line="276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.3 ГКП  функционирует  5 раз в неделю , 2 часа в день.</w:t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2.4 Медицинское обслуживание, коррекция здоровья детей осуществляется фельдшером ФАПа на основании договора с областной больницей № 23, который несет ответственность за жизнь и здоровье воспитанников ГКП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Комплектование ГКП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>3.1 Порядок комплектования ГКП определяется в соответствии с законодательством Российской Федерации, актами органов местного самоуправления, локальными актами учреждения, настоящим положением и  Типовым положением о дошкольном образовательном учреждении.</w:t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2 Прием детей в ГКП осуществляет руководитель общеобразовательного учреждения, в соответствии с уставом.</w:t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3 В ГКП принимаются дети в возрасте от 3-7 лет. Прием детей осуществляется на основании медицинского заключения, заявления родителей (законных представителей), документа, удостоверяющего личность одного из родителей (законных представителей)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 xml:space="preserve">3.4 При зачислении ребенка в ГКП заключается договор между ОУ и  родителями (законными представителями), включающие в себя взаимные права, обязанности и ответственность сторон, подписание которого является обязательным для обеих сторон.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>3.5 Дети с ограниченными возможностями здоровья и дети-инвалиды принимаются в ГКП при наличии условий для коррекционной работы и реабилитации на основании заключения психолого-медико-педагогической комиссии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>3.6 Наполняемость ГКП зависит от возраста детей и их состояния здоровья, которая не должна превышать норму установленную правилами СанПин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>3.7 Количество детей в ГКП общеразвивающей направленности определяется исходя из расчета площади групповой (игровой) - в дошкольных группах не менее 2,0 метров квадратных на одного ребенка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sz w:val="24"/>
          <w:szCs w:val="24"/>
        </w:rPr>
        <w:t>3.8 Место за ребенком, посещающим ГКП, сохраняется на время: болезни, пребывания в условиях карантина, прохождения санаторно-курортного лечения, отпуска родителей (законных представителей) сроком до 75 дней, иных случаях в соответствии с семейными обстоятельствами по заявлению родителей и согласованию с администрацией ОУ</w:t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.9 Отчисление детей не допускается.</w:t>
      </w:r>
    </w:p>
    <w:p>
      <w:pPr>
        <w:pStyle w:val="Normal"/>
        <w:numPr>
          <w:ilvl w:val="0"/>
          <w:numId w:val="10"/>
        </w:numPr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образовательного процесса ГКП</w:t>
      </w:r>
    </w:p>
    <w:p>
      <w:pPr>
        <w:pStyle w:val="Normal"/>
        <w:numPr>
          <w:ilvl w:val="1"/>
          <w:numId w:val="3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Участниками образовательного процесса ГКП являются дети, родители (законные представители), педагогические работники.</w:t>
      </w:r>
    </w:p>
    <w:p>
      <w:pPr>
        <w:pStyle w:val="Normal"/>
        <w:numPr>
          <w:ilvl w:val="1"/>
          <w:numId w:val="3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ава, социальные гарантии и обязанности каждого работника ГКП определяются законодательством РФ, Уставом образовательного учреждения, трудовым договором, определяющим функциональные обязанности и квалификационные характеристики.</w:t>
      </w:r>
    </w:p>
    <w:p>
      <w:pPr>
        <w:pStyle w:val="Normal"/>
        <w:numPr>
          <w:ilvl w:val="1"/>
          <w:numId w:val="3"/>
        </w:numPr>
        <w:spacing w:lineRule="auto" w:line="276"/>
        <w:ind w:left="426" w:hanging="360"/>
        <w:jc w:val="both"/>
        <w:rPr/>
      </w:pPr>
      <w:r>
        <w:rPr>
          <w:sz w:val="24"/>
          <w:szCs w:val="24"/>
        </w:rPr>
        <w:t>Права  и обязанности родителей (законных представителей) определяются Уставом образовательного Учреждения и договором с ОУ.</w:t>
      </w:r>
    </w:p>
    <w:p>
      <w:pPr>
        <w:pStyle w:val="Normal"/>
        <w:spacing w:lineRule="auto" w:line="276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Образовательный процесс ГКП</w:t>
      </w:r>
    </w:p>
    <w:p>
      <w:pPr>
        <w:pStyle w:val="Normal"/>
        <w:numPr>
          <w:ilvl w:val="1"/>
          <w:numId w:val="2"/>
        </w:numPr>
        <w:spacing w:lineRule="auto" w:line="276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бразования в ГКП определяется образовательной программой дошкольного образования, разрабатываемой, принимаемой и реализуемой самостоятельно,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и с учетом особенностей психофизического развития и возможностей детей.</w:t>
      </w:r>
    </w:p>
    <w:p>
      <w:pPr>
        <w:pStyle w:val="Normal"/>
        <w:numPr>
          <w:ilvl w:val="1"/>
          <w:numId w:val="2"/>
        </w:numPr>
        <w:spacing w:lineRule="auto" w:line="276"/>
        <w:ind w:left="426" w:hanging="360"/>
        <w:jc w:val="both"/>
        <w:rPr/>
      </w:pPr>
      <w:r>
        <w:rPr>
          <w:sz w:val="24"/>
          <w:szCs w:val="24"/>
        </w:rPr>
        <w:t>Продолжительность занятий и режим работы  в ГКП организуется с учетом требований САНПиН для детей дошкольного возраста.</w:t>
      </w:r>
    </w:p>
    <w:sectPr>
      <w:type w:val="nextPage"/>
      <w:pgSz w:w="11906" w:h="16838"/>
      <w:pgMar w:left="1134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4"/>
    <w:lvlOverride w:ilvl="0"/>
    <w:lvlOverride w:ilvl="1">
      <w:startOverride w:val="1"/>
    </w:lvlOverride>
  </w:num>
  <w:num w:numId="10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20" w:after="120"/>
      <w:jc w:val="both"/>
    </w:pPr>
    <w:rPr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ck.yandex.ru/redir/dv/*data=url%3Dhttp%253A%252F%252Fi.yandex.ru%252F%26ts%3D1460694699%26uid%3D352754251399273400&amp;sign=20a9d5fb64833c6966f0b72cbf354bb5&amp;keyno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01:00Z</dcterms:created>
  <dc:creator>Анна</dc:creator>
  <dc:description/>
  <cp:keywords/>
  <dc:language>en-US</dc:language>
  <cp:lastModifiedBy>Comp</cp:lastModifiedBy>
  <cp:lastPrinted>2016-10-19T15:49:00Z</cp:lastPrinted>
  <dcterms:modified xsi:type="dcterms:W3CDTF">2016-10-19T10:49:00Z</dcterms:modified>
  <cp:revision>14</cp:revision>
  <dc:subject/>
  <dc:title/>
</cp:coreProperties>
</file>