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Требования к ур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Традицион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Современный урок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бъявление тем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Сообщение целей и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ла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рактическая деятельн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существление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существление корр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ценивание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Итог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Требования к урок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Традиционный у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Современный урок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бъявление темы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Учитель сообщает учащимс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Формулируют сами учащиеся (учитель подводит учащихся к осознанию тем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Сообщение целей и задач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Учитель формулирует и сообщает учащимся, чему должны научиться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Формулируют сами учащиеся, определив границы знания и незнания (учитель подводит учащихся к осознанию целей и задач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ланир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сообщает учащимся, какую работу они должны выполнить, чтобы достичь ц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нирование учащимися способов достижения намеченной цел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Практическая деятельность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д руководством учителя учащиеся выполняют ряд практических задач (чаще применяется фронтальный метод организации деятельности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щиеся осуществляют учебные действия по намеченному плану (применяются групповой и индивидуальный методы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существление контро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осуществляет контроль за выполнением учащимися практической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щиеся осуществляют контроль (применяются формы самоконтроля, взаимоконтроля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существление коррек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в ходе выполнения и по итогам выполнения работы учащимися осуществляет коррекц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щиеся формулируют затруднения и осуществляют коррекцию самостоятель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Оценивание учащихс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ь осуществляет оценивание учащихся за работу на уроке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чащиеся дают оценку деятельности по её результатам (самооценивание, оценивание результатов деятельности одноклассников)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Итог уро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итель выясняет у учащихся ,что они запомни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одится рефлексия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читель объявляет и комментирует (чаще – одно для всех)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чащиеся могут выбирать задание из предложенного учителем с учётом индивидуальных способносте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14:47:00Z</dcterms:created>
  <dc:creator>SAM</dc:creator>
  <dc:description/>
  <cp:keywords/>
  <dc:language>en-US</dc:language>
  <cp:lastModifiedBy>SAM</cp:lastModifiedBy>
  <dcterms:modified xsi:type="dcterms:W3CDTF">2016-12-24T15:16:00Z</dcterms:modified>
  <cp:revision>1</cp:revision>
  <dc:subject/>
  <dc:title>Требования к уроку</dc:title>
</cp:coreProperties>
</file>