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709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52"/>
          <w:szCs w:val="52"/>
        </w:rPr>
      </w:pPr>
      <w:r>
        <w:rPr>
          <w:rFonts w:cs="Times New Roman" w:ascii="Times New Roman" w:hAnsi="Times New Roman"/>
          <w:b/>
          <w:bCs/>
          <w:kern w:val="2"/>
          <w:sz w:val="52"/>
          <w:szCs w:val="52"/>
        </w:rPr>
        <w:t>Применение информационных технологий в учебном процессе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урное развитие новых информационных технологий и внедрение их в России в последние пять лет наложили определенный отпечаток на развитие личности современного человека. Мощный поток новой информации, рекламы, применение компьютерных технологий на телевидении, распространение игровых приставок, электронных игрушек и компьютеров оказывают большое внимание на воспитание ребенка и его восприятие окружающего мира. Существенно изменяется и характер его любимой практической деятельности - игры, изменяются и его любимые герои и увлече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ое заведение - часть общества, и в ней, как в капле воды, отражаются те же проблемы, что и во всей стране. Поэтому необходимо научить каждого ребенка за короткий промежуток времени осваивать, преобразовывать и использовать в практической деятельности огромные массивы информации. Очень важно организовать процесс обучения так, чтобы ребенок активно, с интересом и увлечением работал на уроке, видел плоды своего труда и мог их оценить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мочь преподавателю в решении этой непростой задачи может сочетание традиционных методов обучения и современных информационных технологий, в том числе и компьютерных. Ведь использование компьютера на уроке позволяет сделать процесс обучения мобильным, строго дифференцированным и индивидуальны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етая в себе возможности телевизора, видеомагнитофона, книги, калькулятора, являясь универсальной игрушкой, способной имитировать другие игрушки и самые различные игры, современный компьютер вместе с тем является для ребенка равноправным партнером, способным очень тонко реагировать на его действия и запросы, которого ему так порой не хватает. С другой стороны, этот метод обучения весьма привлекателен и для преподавателей: помогает им лучше оценить способности и знания ребенка, понять его, побуждает искать новые, нетрадиционные формы и методы обучения. </w:t>
      </w:r>
      <w:r>
        <w:br w:type="page"/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иды информационных технолог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актике информационными технологиями обучения называют все технологии, использующие специальные технические информационные средства. Когда компьютеры стали широко использоваться в образовании, появился термин "новая информационная технология". Вообще говоря, любая педагогическая технология - это информационная технология, так как основу технологического процесса обучения составляет информация и ее преобразование. Более удачным термином для технологий обучения, использующих компьютер, является компьютерная технолог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мпьютерные технологии обучения - это процесс подготовки и передачи информации обучаемому, средством осуществления которых является компьютер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ьютерная технология может осуществляться в трех вариантах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 - как "проникающая" технология - применение компьютерного обучения по отдельным темам, разделам для отдельных дидактических задач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 - "основная" - определяющая наиболее значимые из используемых в данной технологии часте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III - "монотехнология" - когда все обучение, все управление учебным процессом, включая все виды диагностики, мониторинг, опираются на применение компьютер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средства ИКТ включают в себя разнообразные программно-технические средства, предназначенные для решения определенных педагогических задач, имеющие предметное содержание и ориентированные на взаимодействие с обучающимс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разовательные средства ИКТ можно классифицировать по ряду параметров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о решаемым педагогическим задачам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редства, обеспечивающие базовую подготовку (электронные учебники, обучающие системы, системы контроля знаний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редства практической подготовки (задачники, практикумы, виртуальные конструкторы, программы имитационного моделирования, тренажер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спомогательные средства (энциклопедии, словари, хрестоматии, развивающие компьютерные игры, мультимедийные учебные занятия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мплексные средства (дистанционные учебные курс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 функциям в организации образовательного процесса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информационно-обучающие (электронные библиотеки, электронные книги, электронные периодические издания, словари, справочники, обучающие компьютерные программы, информационные систем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интерактивные (электронная почта, электронные телеконференц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оисковые (реализуются через каталоги, поисковые системы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 По типу информации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электронные и информационные ресурсы с текстовой информацией (учебники, учебные пособия, задачники, тесты, словари, справочники, энциклопедии, периодические издания, числовые данные, программно- и учебно-методические материал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визуальной информацией (коллекции: фотографии, портреты, иллюстрации, видеофрагменты процессов и явлений, демонстрации опытов, видеоэкскурсии; статистические и динамические модели, интерактивные модели: предметные лабораторные практикумы, предметные виртуальные лаборатории; символьные объекты: схемы, диаграмм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аудиоинформацией (звукозаписи выступлений, музыкальных произведений, звуков живой и неживой природы, синхронизированные аудиообъекты)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 аудио- и видеоинформацией (аудио- видеообъекты живой и неживой природы, предметные экскурсии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 комбинированной информацией (учебники, учебные пособия, первоисточники, хрестоматии, задачники, энциклопедии, словари, периодические издания)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дготовке к уроку с использованием ИКТ преподаватель не должен забывать, что это УРОК, а значит составляет план урока исходя из его целей, при отборе учебного материала он должен соблюдать основные дидактические принципы: систематичности и последовательности, доступности, дифференцированного подхода, научности и др. При этом компьютер не заменяет преподавателя, а только дополняет его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обенности методик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рименении компьютерных технологий весьма актуален вопрос о соотношении компьютера и элементов других технологий. Компьютер может использоваться на всех этапах процесса обучения: при объяснении (введении) нового материала, закреплении, повторении, контроле ЗУН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пьютерные средства обучения называют интерактивными, они обладают способностью "откликаться" на действия учащегося и преподавателя, "вступать" с ними в диалог, что и составляет главную особенность методик компьютерного обуч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этом компьютер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 функции преподавателя компьютер представляет собой: источник учебной информации; наглядное пособие; тренажер; средство диагностики и контро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функции рабочего инструмента: средство подготовки текстов, их хранение; графический редактор; средство подготовки выступлений; вычислительная машина больши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имущества использования ИКТ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дивидуализация обуч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интенсификация самостоятельной работы учащихс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рост объема выполненных на уроке зад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возможность получения различного рода материалов через сеть Интернет и использование специальных диск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овышение познавательной активности и мотивации усвоения знаний за счет разнообразия форм работы, возможности включения игрового момента: решишь верно примеры - откроешь картинку, вставишь правильно все буквы - продвинешь ближе к цели сказочного героя. Компьютер дает преподавателю новые возможности, позволяя вместе с учащимися получать удовольствие от увлекательного процесса познания, не только силой воображения раздвигая стены школьного кабинета, но с помощью новейших технологий позволяет погрузиться в яркий красочный мир. Такое занятие вызывает у детей эмоциональный подъем, даже отстающие учащиеся охотно работают с компьютеро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Интегрирование обычного урока с компьютером позволяет преподавателю переложить часть своей работы на ПК, делая при этом процесс обучения более интересным, разнообразным, интенсивным. В частности, становится более быстрым процесс записи определений, теорем и других важных частей материала, так как преподавателю не приходится повторять текст несколько раз (он вывел его на экран), учащему не приходится ждать, пока преподаватель повторит именно нужный ему фрагмен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Этот метод обучения очень привлекателен и для преподавателей: помогает им лучше оценить способности и знания ребенка, понять его, побуждает искать новые, нетрадиционные формы и методы обучения, стимулирует его профессиональный рост и все дальнейшее освоение компьютер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Применение на уроке компьютерных тестов и диагностических комплексов позволит преподавателю за короткое время получать объективную картину уровня усвоения изучаемого материала у всех учащихся и своевременно его скорректировать. При этом есть возможность выбора уровня трудности задания для конкретного учащег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Для учащегося важно то, что сразу после выполнения теста (когда эта информация еще не потеряла свою актуальность) он получает объективный результат с указанием ошибок, что невозможно, например, при устном опросе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Освоение учащимися современных информационных технологий. На уроках, интегрированных с информатикой, учащиеся овладевают компьютерной грамотностью и учатся использовать в работе с материалом разных предметов один из наиболее мощных современных универсальных инструментов - компьютер, с его помощью они решают уравнения, строят графики, чертежи, готовят тексты, рисунки для своих работ. Это - возможность для учащихся проявить свои творческие способност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наряду с плюсами, возникают различные проблемы как при подготовке к таким урокам, так и во время их прове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ествующие недостатки и проблемы применения ИКТ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Нет компьютера в домашнем пользовании многих учащихся и преподавателей, время самостоятельных занятий в компьютерных классах отведено далеко не во всех школ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У преподавателей недостаточно времени для подготовки к уроку, на котором используются компьютеры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Недостаточная компьютерная грамотность преподавател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 </w:t>
      </w:r>
      <w:r>
        <w:rPr>
          <w:rFonts w:cs="Times New Roman" w:ascii="Times New Roman" w:hAnsi="Times New Roman"/>
          <w:sz w:val="28"/>
          <w:szCs w:val="28"/>
        </w:rPr>
        <w:t>Отсутствие контакта с преподавателем информатик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рабочем графике преподавателей не отведено время для исследования возможностей Интернет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 </w:t>
      </w:r>
      <w:r>
        <w:rPr>
          <w:rFonts w:cs="Times New Roman" w:ascii="Times New Roman" w:hAnsi="Times New Roman"/>
          <w:sz w:val="28"/>
          <w:szCs w:val="28"/>
        </w:rPr>
        <w:t>Отсутствие демонстрационного центр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Сложно интегрировать компьютер в поурочную структуру занят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Не предусмотрено деление класса на группы при проведении занятия в компьютерном класс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•</w:t>
      </w:r>
      <w:r>
        <w:rPr>
          <w:rFonts w:cs="Times New Roman" w:ascii="Times New Roman" w:hAnsi="Times New Roman"/>
          <w:sz w:val="28"/>
          <w:szCs w:val="28"/>
        </w:rPr>
        <w:t>Не хватает компьютерного времени на все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В расписании учебного заведения не предусмотрено время для использования Интернет на уроках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При недостаточной мотивации к работе учащиеся часто отвлекаются на игры, музыку, проверку характеристик ПК и т.п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ществует вероятность, что, увлекшись применением ИКТ на уроках, преподаватель перейдет от развивающего обучения к наглядно-иллюстративным метода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арианты использования средств ИКТ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им следующие варианты применения ИКТ в образовательном процессе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рок с мультимедийной поддержкой - в группе стоит один компьютер, им пользуется преподаватель в качестве «электронной доски» и учащиеся для защиты проектов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рок проходит с компьютерной поддержкой - несколько компьютеров (обычно, в компьютерном классе), за ними работают все учащиеся одновременно или по очереди;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рок интегрированный с информатикой, проходит в компьютерном классе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амостоятельное изучение (возможно дистанционное) с помощью специальных обучающих систе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нельзя забывать о санитарных нормах, касающихся времени работы учащихся за компьютером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этим может быть удобен вариант, когда в классе постоянно находятся 1-3 компьютера. В этом случае преподаватель может при составлении плана урока предусмотреть момент, когда несколько учащихся могут выполнять индивидуальные задания на компьютере, например, во время фронтального опроса или закрепления ранее пройденного материал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оянное присутствие в классе компьютера, на котором по мере необходимости работают все учащиеся, приведет к встраиванию этого редкого средства обучения в разряд обычных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с мультимедийной поддерж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этапе подготовки к уроку преподавателю необходимо проанализировать электронные и информационные ресурсы, отобрать необходимый материал по теме урока, структурировать и оформить его на электронных или бумажных носителях. Большую помощь в поиске необходимой информации преподаватель может оказать каталог образовательных ресурсов по различным направлениям обучения, размещенный во всемирной сети Интерн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ъяснении нового материала на уроке преподаватель может использовать предметные коллекции (иллюстрации, фотографии, портреты, видеофрагменты изучаемых процессов и явлений, демонстрации опытов, видеоэкскурсии), динамические таблицы и схемы, интерактивные модели, проектируя их на большой экран. При этом существенно меняется технология объяснения – преподаватель комментирует информацию, появляющуюся на экране, по необходимости сопровождая ее дополнительными объяснениями и примерам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менение ИКТ возможно при подготовке и проведении преподавателем нетрадиционных форм урока. Например, мультимедийная лекц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школа подключена к сети Интернет, можно предложить провести урок в форме виртуальной лаборатории или виртуальной экскурсии, что особенно значимо при изучении естественнонаучных дисциплин. Отсутствие лабораторного оборудования позволяет меньше времени тратить на организационные вопросы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виртуальных экскурсий возможна в природу или в исследовательский институт, музе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о учащиеся - не просто пассивные поглотители информации, что целью преподавателя становится формирование у учащихся навыков нахождения и отбора нужной информации. Это достигается через подготовку проектов. Тема творческого мультимедийного проекта должна вызывать живой интерес участников проекта и может быть связана с одной или несколькими дисциплинами учебного плана, а также с событиями и проблемами окружающей действительност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выполнении проекта учащиеся показывают самый высокий уровень самостоятельности - творческий. Он проявляется в ходе выполнения заданий исследовательского характера, когда необходимо овладеть методами и приемами познания, которые позволяют увидеть новую проблему в знакомой ситуации, найти новые способы применения усвоенных знаний. Очень часто работа над мультимедийным проектом перерастает в научную работу по разработке обучающих и контролирующих программ по различным предметным област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озможен вариант, когда класс разбивается на несколько групп и каждая из групп готовит проект по отдельным разделам определенной темы. После выполнения проходит защита проекта: каждая из групп представляет результаты своего исследования одноклассникам. В ходе работы над проектом им приходится переработать большое количество информации, в результате чего учащиеся хорошо ориентируются в данном вопросе, и сложно представить себе ситуацию, чтобы они плохо отвечали на вопросы по данной теме. Они настолько увлекаются изучаемой темой, что изучают достаточно много материала и с удовольствием показывают свои умения оформлять результаты работы на компьютере в виде презентации, сайта, буклета, видеоролика,… Оценивается работа по заранее заданным критерия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личительными чертами проектной работы является то, что в процессе ее выполнения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>осуществляется поиск информации в различных источниках, ее классификация и обработк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теоретическое изучение того или иного вопроса должно непременно сопровождаться приобретением специальных практических умений и навыков (сканирование иллюстраций, видеомонтаж, интеграция объектов из различных программ и т. д.),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защита требует выработки у ребят навыков публичного общения, дискутирования, умения аргументировано отстаивать собственную позицию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• </w:t>
      </w:r>
      <w:r>
        <w:rPr>
          <w:rFonts w:cs="Times New Roman" w:ascii="Times New Roman" w:hAnsi="Times New Roman"/>
          <w:sz w:val="28"/>
          <w:szCs w:val="28"/>
        </w:rPr>
        <w:t xml:space="preserve">работа преимущественно осуществляется в группе, и требует овладения особыми навыками коллективной работы и межличностного общ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так, создание творческого мультимедийного проекта учащимися - это мощный инструмент, позволяющий формировать у детей необходимые знания и познавательные приемы, а также развивать мотивацию учебной деятельности, способствуя тем самым развитию мотивационного и процессуального компонентов познавательной самостоятельности. И в этом дидактическом процессе преподавателю принадлежит ведущая роль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рок с компьютерной поддерж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аком варианте возможны случаи, когда учащиеся одновременно работают с преподавателем, а на определенном этапе переходят к работе за компьютером; учащиеся попеременно работают на компьютере по указаниям преподавателя. При этом значительная часть урока проходит как в случае наличия одного компьютера, разве что информацию с экрана преподавателя учащиеся могут получать каждый со своего компьютера благодаря сетевым возможностям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закреплении пройденного материала, преподаватель может предложить учащимся работу с текстом электронного учебника или учебного пособия, электронными хрестоматиями, справочниками, словарями, задачниками; тренажером и т.д. На этом этапе могут использоваться фронтальные, групповые, индивидуальные и дифференцированные формы организации учебной деятельности учащихся. Для организации дифференцированного обучения преподавателю целесообразно заранее на основе использования этих ресурсов разработать задания для учащихся с учетом их индивидуальных особенностей (уровня подготовленности, доминирующего канала восприятия и т.д.). Раздаточный материал может быть подготовлен как в электронном, так и бумажном вид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осуществления контроля знаний учащихся по пройденной теме преподаватель может организовать промежуточное тестирование (фронтальное или дифференцированное, на компьютере или письменно, с автоматической проверкой на компьютере или с последующей проверкой преподавателя), решить головоломки, кроссворды, игровых ситуаций с применением полученных знаний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тегрирование урока с информатик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и такого урока: отрабатывать учебный материал, используя ПК для создания кроссвордов, графиков, игр, таблиц и схем (графический редактор Paint и другие приложения); учить выполнять проектные работы (Microsoft PowerPoint); научить писать и правильно оформлять письма другу (текстовый процессор Microsoft Word); учить красиво и грамотно оформлять тексты (текстовый процессор Microsoft Word); в общем, расширять знания учащихся по изучаемым темам за счет использования ПК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д подобных уроков можно разделить на несколько этап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ервом этапе предлагается провести небольшую разминку, в ходе которой учащиеся повторяют материал предме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втором этапе преподаватель информатики повторяет с учащимися основные правила работы с программным продуктом, которым они будут пользоваться на уроке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ледующем этапе учащиеся индивидуально работают за компьютером по выполнению задани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четвертом этапе проходит защита работы, ее показ и оценка обоими преподавателя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ятом этапе определяется степень достижения целей и задач, поставленных на уроке, подводятся итоги, выставляются отмет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иология, физика, химия – предметы, при изучении которых необходимо проводить экспериментальные исследования, что не всегда возможно в школьных условиях. Поэтому большое значение приобретает компьютерное моделирование процессов и явлений, например, изучение устойчивости природных сообществ в биологии, проведение физических и химических опытов в режиме реального времен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еометрический материал становится для учащихся доступным и понятным при работе со специальными программами для построения геометрических чертежей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чными получаются уроки математика и информатика: на построение чертежей в Excel уходит гораздо меньше времени, чем в тетради, за счет этого рассматривается большое количество примеров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ход на качественно новый уровень использования компьютера в обучении иностранному языку. Ведь, для выполнения тестов или для работы с обучающими иностранному языку компьютерными программами достаточно уметь пользоваться мышкой и клавиатурой, а вот для выполнения задач по созданию рекламного ролика или туристического проспекта необходимо наряду со знанием темы детальное знание пользовательских программ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остоятельная работа учащихся с электронными информационными ресурсами (ЭИР)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т вариант предполагает, что традиционные уроки по предмету заменяются самостоятельной работой учащихся с электронными информационными ресурсами (50% учебного времени) и консультациями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ми условиями для эффективного применения этого варианта являются: оборудование компьютерного класса локально-вычислительной сетью (ЛВС), наличие помощью специальных обучающих систем. В дистанционном варианте необходим доступ в Интернет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десь преподаватель выполняет роль консультанта, поэтому мы не будем подробно останавливаться на этом варианте, поскольку рассматриваем ИКТ только в качестве «помощника» преподавателя, а не его «заместителя»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и применения ИКТ на различных этапах урока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подаватель может применять различные образовательные средства ИКТ при подготовке к уроку; непосредственно на уроке (при объяснении нового материала, для закрепления усвоенных знаний, в процессе контроля знаний); для организации самостоятельного изучения учащимися дополнительного материала и т.д. Например, электронные и информационные ресурсы с текстовой информацией могут быть использованы при объяснении нового материала, в качестве основы для подготовки дифференцированного раздаточного материала на уроке. При подготовке собственных материалов к уроку для демонстрации в режиме электронной доски (один компьютер у преподавателя или с помощью специальных программ на экране учащихся отображается то же, что учащихся преподавателя) удобнее всего создавать презентации. Средство подготовки презентаций (самое распространенное - PowerPoint) - это мощный аппарат работы с текстом, диаграммами, таблицами. На слайды таких презентаций можно добавить готовый рисунок, создать свой, вставить график, схему, формулу и др. Очень удобно настраивается порядок появления слайдов и объектов на слайде. Готовая учебная программа наряду с научно-познавательным текстом, всевозможными графиками, рисунками, таблицами включает задания для практических работ, тренировочные и контрольные упражнения. Таким образом, машина позволяет провести индивидуальный и полный анализ уровня знаний учащихся и дать им объективную и справедливую оценку, а также выявить слабые места в усвоении знаний учащимис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ейчас у преподавателя появилась возможность создавать собственные тесты различной сложности, не обращаясь собственно к программированию. Как правило, интерфейс таких программ интуитивно понятен, и при наличии электронного варианта теста (набранный текст, подготовленные графики, рисунки) оформить тест можно в течение получас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сты могут проводиться в режиме on-line (проводится на компьютере в интерактивном режиме, результат оценивается автоматически системой) и в режиме off-line (используется электронный или печатный вариант теста; оценку результатов осуществляет преподаватель с комментариями, работой над ошибками)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различных тестов и тестовых заданий для контроля и оценки образовательных результатов учащихся приобретает особую актуальность в связи с необходимостью подготовки выпускников к сдаче ЕГЭ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0:46:00Z</dcterms:created>
  <dc:creator>Zver</dc:creator>
  <dc:description/>
  <cp:keywords/>
  <dc:language>en-US</dc:language>
  <cp:lastModifiedBy>UserXP</cp:lastModifiedBy>
  <dcterms:modified xsi:type="dcterms:W3CDTF">2015-11-16T10:46:00Z</dcterms:modified>
  <cp:revision>2</cp:revision>
  <dc:subject/>
  <dc:title> Применение информационных технологий в учебном процессе</dc:title>
</cp:coreProperties>
</file>