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356350" cy="8818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350" cy="881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2. Порядок формирования Совета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. Совет состоит из равного количества представителей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родителей (законных представителей) обучащихс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обучащихс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работников Учрежд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став Совета также входят директор Учреждения по должности и представитель учредителя, назначаемый приказом соответствующего органа управления образованием. По решению Совета в его состав могут быть включены с правом совещательного голоса граждане, чья профессиональная и (или) общественная деятельность связана с Учреждением или территорией, где оно расположено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Члены Совета избираются (назначаются) сроком на два года, за исключением членов Управляющего совета из числа обучащихся, которые избираются сроком на один год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2.3. С использованием процедуры выборов в Управляющий совет избираются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родителей (законных представителей) обучающихся - через Совет родителей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обучающихся Учреждения - Совет обучающихся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ставители работников - через Педагогический совет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4. Совет считается сформированным и вправе приступить к осуществлению своих полномочий с момента избрания (назначения) не менее двух третей от общей численности членов Совета, определенной Уставом Учрежд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 xml:space="preserve">3. Основные задачи и Компетенция 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  <w:t>УПравляющего Совета</w:t>
      </w:r>
    </w:p>
    <w:p>
      <w:pPr>
        <w:pStyle w:val="Normal"/>
        <w:jc w:val="center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1. Основными задачами Совета являются: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) определение основных направлений развития Учрежд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) повышение эффективности финансово-экономической деятельности, стимулирования труда работников Учрежд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) содействие созданию в Учреждения оптимальных условий и форм организации образовательного процесса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нтроль за соблюдением надлежащих условий обучения, воспитания и труда в Учреждении, сохранения и укрепления здоровья обучающихся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3.2. Компетенция Управляющего совета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рограммы развития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равил внутреннего распорядка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созданию в Учреждении оптимальных условий и форм организации образовательной деятельност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качеством и безопасностью условий обучения и воспитания в образовательном учрежд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локального нормативного акта о языке, языках, на которых ведется образование в Учрежд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Режима занятий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и оснований перевода, отчисления и восстановления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и условий восстановления в Учреждении, обучающегося, отчисленного по инициативе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оформления возникновения, приостановления и прекращения отношений между Учреждением и обучающимися и (или) родителями (законными представителями) несовершеннолетних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локального нормативного акта о документах обучающихся, подтверждающих их обучение в Учрежд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обучения по индивидуальному учебному плану, в том числе об ускоренном обуч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пользования лечебно-оздоровительной инфраструктурой, объектами культуры и объектами спорта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посещения обучающимися по своему выбору мероприятий, не предусмотренных учебным(и) планом (планами)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и оснований снижения стоимости платных образовательных услуг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Порядка создания, организации работы, принятия решений комиссией по урегулированию споров между участниками образовательных отношений и их исполн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локального нормативного акта о нормах профессиональной этики педагогических работ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условий приема на обучение по дополнительным образовательным программам, а также на места с оплатой стоимости обучения физическими и (или) юридическими лицам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введения новых методик образовательного процесса и образовательных технологий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иных локальных нормативных актов, затрагивающих права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беспечение участия представителей общественно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дурах итоговой аттестации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процедурах проведения контрольных и тестовых работ для обучающихся, общественной экспертизы (экспертиза соблюдения прав участников образовательного процесса, экспертиза качества условий организации образовательного процесса в Учреждении, экспертиза инновационных программ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деятельности аттестационных, конфликтных и иных комиссий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участие в подготовке и согласование публичного (ежегодного) доклада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действие привлечению внебюджетных средств для обеспечения деятельности и развития Учреж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контроль за качеством и безопасностью условий обучения, воспитания и труда в Учреждении, принятие мер к их улучшению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внесение руководителю Учреждения предложения в части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атериально-технического обеспечения и оснащения образовательного процесса, оборудования помещений Учреждения (в пределах выделяемых средств)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бора учебников из утвержденных федеральных перечней учебников, рекомендованных (допущенных) к использованию в образовательном процессе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здания в Учреждении необходимых условий для организации питания, медицинского обслуживания обучающихся и воспитанников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рганизации промежуточной и итоговой аттестации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роприятий по охране и укреплению здоровья обучающихс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вития воспитательной работы в Учреждении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предоставление ежегодно не позднее 1 ноября Учредителю и участникам образовательного процесса информацию (доклад) о состоянии дел в учреждении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согласование локальных нормативных актов о введении (отмене) единой в период занятий формы одежды для обучающихся, порядке ее введения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пределяет по представлению директора Учреждения стимулирующих выплат педагогическому персоналу Учреждения, установленных локальными актами Учреждения и (или) коллективным договором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матривает вопросы текущей успеваемости, промежуточной и итоговой аттестации учащихся, состояния здоровья и воспитания учащихс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координирует деятельность в Учреждении общественных (в том числе детских и молодежных) организаций (объединений), не запрещенную законом; 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- регулярно информирует участников образовательного процесса о своей деятельности и принимаемых решениях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ходатайствует, при наличии оснований, перед учредителем о награждении педагогических работников Учреждения;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рассматривает иные вопросы, отнесенные к компетенции Совета Уставом Учреждения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3.3. Решения Совета, принимаемые по вопросам, входящим в его компетенцию, носят рекомендательный характер, если Уставом Учреждения и (или) локальными актами директора Учреждения не предусмотрено иное.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aps/>
          <w:color w:val="000000"/>
          <w:sz w:val="24"/>
          <w:szCs w:val="24"/>
        </w:rPr>
        <w:t>4. Организация деятельности Совета</w:t>
      </w:r>
    </w:p>
    <w:p>
      <w:pPr>
        <w:pStyle w:val="Normal"/>
        <w:jc w:val="both"/>
        <w:rPr>
          <w:b/>
          <w:b/>
          <w:caps/>
          <w:color w:val="000000"/>
          <w:sz w:val="24"/>
          <w:szCs w:val="24"/>
        </w:rPr>
      </w:pPr>
      <w:r>
        <w:rPr>
          <w:b/>
          <w:cap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 Порядок и условия деятельности Совета определяются регламентом Совета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 Совет вправе создавать постоянные и временные комиссии. В комиссии, действующие на постоянной основе, входят не более трех членов Совета. Комиссии создаются по вопросам учебной деятельности, конфликтно- правовой, семьи и школы и др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3. Управляющий совет возглавляет председатель, избираемый из числа членов, избранных в Управляющий совет, либо из числа кооптированных в Управляющий совет членов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ля организации и координации текущей работы, ведения протоколов заседаний и иной документации Управляющего совета избирается секретарь Управляющего сов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едседатель, заместитель председателя и секретарь Управляющего совета избираются на первом заседании Управляющего совета, которое созывается руководителем Учреждения не позднее чем через месяц после его формирова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яющий совет вправе в любое время переизбрать председателя, заместителя председателя и секретаря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4. Организационной формой работы Управляющего совета являются заседания, которые проводятся по мере их необходимости, но не реже одного раза в квартал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очередные заседания Управляющего совета проводятся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инициативе председателя Управляющего совет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требованию Руководителя Учрежде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требованию представителя Учредител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заявлению членов Управляющего совета, подписанному 1/4 или более частями членов от списочного состава Управляющего совет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Заседания Совета созываются председателем Совета, а в его отсутствие - заместителем председателя. Правом созыва заседания Совета обладают также директор Учреждения и представитель учредителя в составе Совета. Заседания Совета проводятся открыто. На заседании в порядке, установленном регламентом Совета, может быть решен любой вопрос, отнесенный к компетенции Сове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5. В целях подготовки заседаний Управляющего совета и выработки проектов решений председатель вправе запрашивать у Руководителя Учреждения необходимые документы, данные и иные материалы. В этих же целях Управляющий совет может создавать постоянные и временные комиссии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правляющий совет назначает из числа членов Управляющего совета председателя комиссии и утверждает ее персональный состав. Предложения комиссии носят рекомендательный характер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6. Заседания Управляющего совета являются правомочными, если в них принимают участие не менее половины от общего (с учетом кооптированных) числа членов Управляющего сове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7. В случае, когда количество членов Управляющего совета становится менее половины количества, предусмотренного уставом или иным локальным актом Учреждения, оставшиеся члены Управляющего совета должны принять решение о проведении дополнительных выборов. Новые члены Управляющего совета должны быть избраны в течение одного месяца со дня выбытия из Управляющего совета предыдущих членов (время каникул в этот период не включается)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До проведения довыборов оставшиеся члены Управляющего совета не вправе принимать никаких решений, кроме решения о проведении таких довыборов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8. Член Управляющего совета может быть выведен из его состава по решению Управляющего совета в случае пропуска более двух заседаний подряд без уважительной причины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случае если обучающийся выбывает из Учреждения, полномочия члена Управляющего совета - родителя (законного представителя) этого обучающегося - автоматически прекращаютс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Член Управляющего совета выводится из его состава в следующих случаях: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о его желанию, выраженному в письменной форме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отзыве представителя органа, осуществляющего отдельные функции Учредител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увольнении с работы Руководителя Учреждения или увольнении работника Учреждения, избранного членом Управляющего совета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вязи с окончанием Учреждения или отчислением (переводом) обучающегося, представляющего в Управляющем совете обучающихся ступени среднего общего образова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совершения аморального пр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ихс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в случае совершения противоправных действий, несовместимых с членством в Управляющем совете Учреждения;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- при выявлении следующих обстоятельств, препятствующих участию в работе Управляющего совета: лишение родительских прав, судебный запрет заниматься педагогическо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 уголовного преступления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ле вывода из состава Управляющего совета его члена Управляющий совет принимает меры для замещения выведенного члена в общем порядке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9. Лицо, не являющееся членом Управляющего совета, но желающее принять участие в его работе, может быть приглашено на заседание, если против этого не возражает более половины членов Управляющего совета, присутствующих на заседании. Указанным лицам предоставляется в заседании Управляющего совета право совещательного голос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0. Решения Управляющего совета принимаются простым большинством голосов от числа присутствующих на заседании и имеющих право голос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и равном количестве голосов решающим является голос председателя Управляющего совета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>4.11. Заседания Управляющего совета оформляются протокол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токолы подписываются председателем и секретарем. Секретарь обеспечивает сохранность документации Управляющего совета.</w:t>
      </w:r>
    </w:p>
    <w:p>
      <w:pPr>
        <w:pStyle w:val="Normal"/>
        <w:widowControl/>
        <w:autoSpaceDE w:val="true"/>
        <w:spacing w:lineRule="auto" w:line="276" w:before="0" w:after="20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 w:cs="Calibri" w:ascii="Calibri" w:hAnsi="Calibri"/>
          <w:b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Стрехни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5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color w:val="000000"/>
      <w:sz w:val="24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39z1">
    <w:name w:val="WW8Num39z1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3">
    <w:name w:val=" Знак Знак3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 Знак Знак2"/>
    <w:qFormat/>
    <w:rPr>
      <w:rFonts w:ascii="Arial" w:hAnsi="Arial" w:cs="Arial"/>
    </w:rPr>
  </w:style>
  <w:style w:type="character" w:styleId="1">
    <w:name w:val=" Знак Знак1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7:15:00Z</dcterms:created>
  <dc:creator>Lena</dc:creator>
  <dc:description/>
  <cp:keywords/>
  <dc:language>en-US</dc:language>
  <cp:lastModifiedBy>Директор</cp:lastModifiedBy>
  <cp:lastPrinted>2016-12-12T23:43:00Z</cp:lastPrinted>
  <dcterms:modified xsi:type="dcterms:W3CDTF">2016-12-13T07:15:00Z</dcterms:modified>
  <cp:revision>2</cp:revision>
  <dc:subject/>
  <dc:title>Отдел образования администрации Ишимского муниципального района</dc:title>
</cp:coreProperties>
</file>