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МАОУ Стрехнинская СОШ</w:t>
      </w:r>
    </w:p>
    <w:p>
      <w:pPr>
        <w:pStyle w:val="Normal"/>
        <w:shd w:fill="FFFFFF" w:val="clear"/>
        <w:ind w:left="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57" w:hanging="0"/>
        <w:rPr/>
      </w:pPr>
      <w:r>
        <w:rPr>
          <w:rFonts w:cs="Arial" w:ascii="Arial" w:hAnsi="Arial"/>
          <w:sz w:val="20"/>
          <w:szCs w:val="20"/>
        </w:rPr>
        <w:t>с.Стрехнино                                                                                                   «____»____________20__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Муниципальное автономное общеобразовательное учреждение Стрехнинская средняя общеобразовательная школа (МАОУ Стрехнинская СОШ) (в дальнейшем – Исполнитель), на основании лицензии___, выданной на срок с ____ ______г. по____ _____г., в лице директора Гуркина Анатолия Анатольевича, действующего на основании Устава Исполнителя, с одной стороны, и ___________________________________________________(в дальнейшем Заказчик), и ____________________________________________________________ (в дальнейшем – Потребитель), с другой стороны, заключили в соответствии с Гражданским кодексом РФ, Законами РФ «Об образовании в Российской Федерации» и «О защите прав потребителей», а также Правилами оказания платных услуг, утвержденного Постановлением правительства РФ от 15.08.2013г.  № 706, настоящий договор о нижеследующ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1. Предмет договора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16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1. Исполнитель предоставляет, а Заказчик оплачивает образовательные услуги, наименование и количество которых определено в настоящем договоре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1.2. Срок обучения в соответствии с рабочим учебным планом (индивидуально, в группе) составляет «_____» ____________  20___г.  - «_____» ______________ 20 ___ г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2. Обязанности Исполнителя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1. 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Во время оказания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 Сохранить место за Потребителем (в системе оказываемых МАОУ Стрехнинская СОШ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3. Обязанности Заказчика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firstLine="10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2. При поступлении Потребителя в МАОУ Стрехнинская СОШ и в процессе его обучения своевременно предоставлять все необходимые документы, предусмотренные Уставом школы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5. 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6. Проявлять уважение к педагогам, администрации и младшему обслуживающему персоналу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7. Возмещать ущерб, причиненный Потребителем имуществу Исполнителя, в соответствии с законодательством РФ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3.9. Для договора с участием Потребителя, не достигшего 14-летнего возраста, посещение Потребителем занятий согласно учебному расписанию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firstLine="10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bookmarkStart w:id="0" w:name="_GoBack"/>
      <w:bookmarkEnd w:id="0"/>
      <w:r>
        <w:rPr>
          <w:rFonts w:cs="Tahoma" w:ascii="Tahoma" w:hAnsi="Tahoma"/>
          <w:b/>
          <w:i/>
          <w:sz w:val="20"/>
          <w:szCs w:val="20"/>
        </w:rPr>
        <w:t>4. Обязанности Потребителя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2. Выполнять задания по подготовке к занятиям, даваемым педагогом МАОУ Стрехнинская СОШ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3. Соблюдать учебную дисциплину и общепринятые нормы поведения, в частности, проявлять уважение к педагогам, администрации и младшему обслуживающе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4.4. Бережно относиться к имуществу Исполнителя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5. Права Исполнителя, Заказчика, Потребителя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1. 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2. Заказчик вправе требовать от Исполнителя предоставления информации: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5.3. Потребитель вправе: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6. Оплата услуг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>6.1. Оплата за услуги, указанные в разделе 1 настоящего договора, производится Заказчиком ежемесячно, в рублях, в сумме_______________________________________________, не позднее 10 числа месяца, следующего за отчетным в безналичном порядке на счет Исполнителя в любом отделении Сбербанка России. Оплата услуг удостоверяется Исполнителем квитанцией, подтверждающей оплату, выдаваемой Заказчику Исполнителем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6.2. Наименование платных услуг, форма предоставления, количество часов в неделю (табл.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19"/>
        <w:gridCol w:w="2835"/>
        <w:gridCol w:w="2268"/>
        <w:gridCol w:w="1560"/>
      </w:tblGrid>
      <w:tr>
        <w:trPr>
          <w:trHeight w:val="6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бразовательных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 предоставления (оказания) услуг индивидуальная/групп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7. Основания изменения и расторжения договора</w:t>
      </w:r>
    </w:p>
    <w:p>
      <w:pPr>
        <w:pStyle w:val="Normal"/>
        <w:ind w:firstLine="144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 От имени Потребителя в возрасте от 6 до 14 лет договор в любое время может быть расторгнут Заказчиком при условии, указанном в абз. 1  настоящего договор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Ф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8. Срок действия договора и другие услов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.1. Настоящий договор вступает в силу со дня его заключения сторонами и действует до «___»__________________20__г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8.2. Договор составлен в двух экземплярах, имеющих равную юридическую силу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9. Адреса, реквизиты и подписи сторон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5500" w:type="pct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941"/>
        <w:gridCol w:w="2982"/>
      </w:tblGrid>
      <w:tr>
        <w:trPr/>
        <w:tc>
          <w:tcPr>
            <w:tcW w:w="336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сполнитель 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аказчик 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требитель, достигший 14-летнего возраста</w:t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именование ОУ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Адрес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.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/с 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/с 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Н _________ / КПП 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К 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к______________________</w:t>
            </w:r>
          </w:p>
        </w:tc>
        <w:tc>
          <w:tcPr>
            <w:tcW w:w="394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    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ФИО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адрес место жительств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паспортные данные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. 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    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ФИО полностью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адрес место жительства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eastAsia="Tahoma" w:cs="Tahoma" w:ascii="Tahoma" w:hAnsi="Tahoma"/>
                <w:sz w:val="20"/>
                <w:szCs w:val="20"/>
                <w:vertAlign w:val="superscript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паспортные данные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л. 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иректор ОУ _______( _________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подпись</w:t>
            </w:r>
          </w:p>
        </w:tc>
        <w:tc>
          <w:tcPr>
            <w:tcW w:w="29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______________________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подпись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52:00Z</dcterms:created>
  <dc:creator>User</dc:creator>
  <dc:description/>
  <dc:language>en-US</dc:language>
  <cp:lastModifiedBy>User</cp:lastModifiedBy>
  <cp:lastPrinted>2013-10-28T13:43:00Z</cp:lastPrinted>
  <dcterms:modified xsi:type="dcterms:W3CDTF">2016-08-24T01:52:00Z</dcterms:modified>
  <cp:revision>2</cp:revision>
  <dc:subject/>
  <dc:title>ДОГОВОР № ___</dc:title>
</cp:coreProperties>
</file>