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КОЛИЧЕСТВО ВАКАНТНЫХ МЕС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438910</wp:posOffset>
                </wp:positionV>
                <wp:extent cx="4646295" cy="6477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6295" cy="647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3402"/>
                              <w:gridCol w:w="2389"/>
                            </w:tblGrid>
                            <w:tr>
                              <w:trPr>
                                <w:trHeight w:val="558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Класс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Количество учащихс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в классе</w:t>
                                  </w:r>
                                </w:p>
                              </w:tc>
                              <w:tc>
                                <w:tcPr>
                                  <w:tcW w:w="2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Количество вакантных мес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 «а»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 «б»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 «в»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2 «а»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2 «б»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2 «в»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3 «а»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3 «б»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3 «в»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4 «а»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4 «б»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4 «в»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5 «а»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5 «б»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5 «в»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6 «а»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6 «б»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6 «в»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7 «а»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7 «б»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7 «в»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8 «а»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8 «б»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8 «в»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9 «а»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9 «б»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1 «а»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1 «б»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3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85pt;height:510pt;mso-wrap-distance-left:9pt;mso-wrap-distance-right:9pt;mso-wrap-distance-top:0pt;mso-wrap-distance-bottom:0pt;margin-top:113.3pt;mso-position-vertical-relative:page;margin-left:50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3402"/>
                        <w:gridCol w:w="2389"/>
                      </w:tblGrid>
                      <w:tr>
                        <w:trPr>
                          <w:trHeight w:val="558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Класс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Количество учащихс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в классе</w:t>
                            </w:r>
                          </w:p>
                        </w:tc>
                        <w:tc>
                          <w:tcPr>
                            <w:tcW w:w="2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Количество вакантных мес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 «а»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 «б»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 «в»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2 «а»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2 «б»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2 «в»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3 «а»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3 «б»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3 «в»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4 «а»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4 «б»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4 «в»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5 «а»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5 «б»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5 «в»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6 «а»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6 «б»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6 «в»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7 «а»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7 «б»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7 «в»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8 «а»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8 «б»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8 «в»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9 «а»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9 «б»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1 «а»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1 «б»</w:t>
                            </w:r>
                          </w:p>
                        </w:tc>
                        <w:tc>
                          <w:tcPr>
                            <w:tcW w:w="34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3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b/>
        </w:rPr>
        <w:t xml:space="preserve">по состоянию на </w:t>
      </w:r>
      <w:r>
        <w:rPr>
          <w:b/>
          <w:color w:val="FF0000"/>
        </w:rPr>
        <w:t>22.08.2016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2:26:00Z</dcterms:created>
  <dc:creator>User</dc:creator>
  <dc:description/>
  <dc:language>en-US</dc:language>
  <cp:lastModifiedBy>User</cp:lastModifiedBy>
  <cp:lastPrinted>2016-04-15T13:16:00Z</cp:lastPrinted>
  <dcterms:modified xsi:type="dcterms:W3CDTF">2016-08-24T02:26:00Z</dcterms:modified>
  <cp:revision>2</cp:revision>
  <dc:subject/>
  <dc:title/>
</cp:coreProperties>
</file>