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pBdr>
          <w:bottom w:val="thinThickSmallGap" w:sz="24" w:space="4" w:color="000000"/>
        </w:pBdr>
        <w:autoSpaceDE w:val="true"/>
        <w:jc w:val="center"/>
        <w:outlineLvl w:val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дел образования администрации Ишим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pBdr>
          <w:bottom w:val="thinThickSmallGap" w:sz="24" w:space="4" w:color="000000"/>
        </w:pBdr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keepNext w:val="true"/>
        <w:widowControl/>
        <w:numPr>
          <w:ilvl w:val="0"/>
          <w:numId w:val="0"/>
        </w:numPr>
        <w:pBdr>
          <w:bottom w:val="thinThickSmallGap" w:sz="24" w:space="4" w:color="000000"/>
        </w:pBdr>
        <w:autoSpaceDE w:val="true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трехнинская средняя общеобразовательная школа</w:t>
      </w:r>
    </w:p>
    <w:p>
      <w:pPr>
        <w:pStyle w:val="Normal"/>
        <w:keepNext w:val="true"/>
        <w:widowControl/>
        <w:numPr>
          <w:ilvl w:val="0"/>
          <w:numId w:val="0"/>
        </w:numPr>
        <w:pBdr>
          <w:bottom w:val="thinThickSmallGap" w:sz="24" w:space="4" w:color="000000"/>
        </w:pBdr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АОУ Стрехнинская СОШ)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л. Стаханова, 6, с.Стрехнино, Ишимский район, Тюменская область, 627705, тел./факс (34551) 5-86-83 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ОКПО 35331101,  ОГРН 1027201232299, ИНН/КПП 7217004116/72050100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1102"/>
        <w:gridCol w:w="4820"/>
      </w:tblGrid>
      <w:tr>
        <w:trPr>
          <w:trHeight w:val="1553" w:hRule="atLeast"/>
        </w:trPr>
        <w:tc>
          <w:tcPr>
            <w:tcW w:w="428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ом  Управляющего совета от «___»______________20___г.  №___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иректор _____________А.А.Гуркин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«___»___________20___г.  №___</w:t>
            </w:r>
          </w:p>
        </w:tc>
      </w:tr>
    </w:tbl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ПОЛОЖЕНИЕ</w:t>
      </w:r>
    </w:p>
    <w:p>
      <w:pPr>
        <w:pStyle w:val="Normal"/>
        <w:widowControl/>
        <w:jc w:val="center"/>
        <w:rPr/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о порядке определения тарифов на платные </w:t>
      </w:r>
    </w:p>
    <w:p>
      <w:pPr>
        <w:pStyle w:val="Normal"/>
        <w:widowControl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дополнительные образовательные услуги, оказываемые</w:t>
      </w:r>
    </w:p>
    <w:p>
      <w:pPr>
        <w:pStyle w:val="Normal"/>
        <w:widowControl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>муниципальным  автономным общеобразовательным учреждением</w:t>
      </w:r>
    </w:p>
    <w:p>
      <w:pPr>
        <w:pStyle w:val="Normal"/>
        <w:widowControl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b/>
          <w:bCs/>
          <w:color w:val="000000"/>
          <w:sz w:val="24"/>
          <w:szCs w:val="24"/>
          <w:lang w:eastAsia="en-US"/>
        </w:rPr>
        <w:t xml:space="preserve">Стрехнинская средняя общеобразовательная школа </w:t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1.   Настоящее положение устанавливает порядок определения тарифов на платные дополнительные образовательные услуги, оказываемые МАОУ Стрехнинская СОШ.</w:t>
      </w:r>
    </w:p>
    <w:p>
      <w:pPr>
        <w:pStyle w:val="Normal"/>
        <w:widowControl/>
        <w:autoSpaceDE w:val="true"/>
        <w:ind w:left="709" w:hanging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          </w:t>
      </w:r>
      <w:r>
        <w:rPr>
          <w:rFonts w:eastAsia="Calibri"/>
          <w:sz w:val="24"/>
          <w:szCs w:val="24"/>
          <w:lang w:eastAsia="en-US"/>
        </w:rPr>
        <w:t>Положение разработано на основании Налогового кодекса РФ, Положения от 09.03.2005г. № 34-пк «О порядке определения тарифов на платные дополнительные образовательные услуги, оказываемые государственными образовательными учреждениями Тюменской области в редакции постановления Правительства Тюменской области от 12.05.2010г. № 142-пк и Устава МАОУ Стрехнинская СОШ.</w:t>
      </w:r>
    </w:p>
    <w:p>
      <w:pPr>
        <w:pStyle w:val="Normal"/>
        <w:widowControl/>
        <w:autoSpaceDE w:val="true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2.   Тарифы на услуги определяются, исходя из стоимости услуги в расчете на одного потребителя за 1 час занятий.</w:t>
      </w:r>
    </w:p>
    <w:p>
      <w:pPr>
        <w:pStyle w:val="Normal"/>
        <w:widowControl/>
        <w:autoSpaceDE w:val="true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3.    Тарифы на услуги определяются МАОУ Стрехнинская СОШ самостоятельно в соответствии с настоящим Положением. Прейскурант тарифов утверждается директором МАОУ Стрехнинская СОШ.</w:t>
      </w:r>
    </w:p>
    <w:p>
      <w:pPr>
        <w:pStyle w:val="Normal"/>
        <w:widowControl/>
        <w:autoSpaceDE w:val="true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Формирование стоимости услуги</w:t>
      </w:r>
    </w:p>
    <w:p>
      <w:pPr>
        <w:pStyle w:val="Normal"/>
        <w:widowControl/>
        <w:autoSpaceDE w:val="true"/>
        <w:ind w:left="709" w:hanging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1.    Стоимость услуги определяется, исходя из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1134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сходов на оказание услуги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ind w:left="1134" w:hanging="425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еличины прибыли, направляемой на развитие материально-технической базы и иные потребности учреждения.</w:t>
      </w:r>
    </w:p>
    <w:p>
      <w:pPr>
        <w:pStyle w:val="Normal"/>
        <w:widowControl/>
        <w:autoSpaceDE w:val="true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    К расходам на оказание услуг относятся:</w:t>
      </w:r>
    </w:p>
    <w:p>
      <w:pPr>
        <w:pStyle w:val="Normal"/>
        <w:widowControl/>
        <w:autoSpaceDE w:val="true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1. Расходы на вознаграждение за оказанные  услуги педагогических работников.</w:t>
      </w:r>
    </w:p>
    <w:p>
      <w:pPr>
        <w:pStyle w:val="Normal"/>
        <w:widowControl/>
        <w:autoSpaceDE w:val="true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2.2. Расходы на вознаграждение за оказанные услуги АУП, УВП и заработную плату директора.</w:t>
      </w:r>
    </w:p>
    <w:p>
      <w:pPr>
        <w:pStyle w:val="Normal"/>
        <w:widowControl/>
        <w:autoSpaceDE w:val="true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.3. Начисления на вознаграждение за оказанные услуги и начисление на заработную плату директора. </w:t>
      </w:r>
    </w:p>
    <w:p>
      <w:pPr>
        <w:pStyle w:val="Normal"/>
        <w:widowControl/>
        <w:autoSpaceDE w:val="true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2.4. Материальные затраты, непосредственно связанные с оказанием услуги, включающие: 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затраты на приобретение учебно-наглядных пособий и расходных материалов;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прочие хозяйственные расходы(моющие средства, хозяйственный инвентарь, канцтовары и т.д.); 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расходы на содержание имущества (заправка картриджа, мелкий ремонт оборудования и т.д.); 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г) расходы на транспортные услуги; 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д) расходы на прочие выплаты(суточные); 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е) расходы на прочие услуги (проживание; организационные взносы).</w:t>
      </w:r>
    </w:p>
    <w:p>
      <w:pPr>
        <w:pStyle w:val="Normal"/>
        <w:widowControl/>
        <w:autoSpaceDE w:val="true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3.  В состав затрат, относимых к расходам на оказание услуги, не могут включаться: 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) расходы на приобретение оборудования; 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б) расходы на капитальный и текущий ремонт, новое строительство; 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) суммы пени, штрафов и других санкций за нарушение договорных обязательств. </w:t>
      </w:r>
    </w:p>
    <w:p>
      <w:pPr>
        <w:pStyle w:val="Normal"/>
        <w:widowControl/>
        <w:autoSpaceDE w:val="true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4.   Величина прибыли (П), направляемой на развитие материально-технической базы(капитальный и текущий ремонт, приобретение оборудования) и иные потребности учреждения, не может превышать 20 процентов объема расходов на оказание услуги. </w:t>
      </w:r>
    </w:p>
    <w:p>
      <w:pPr>
        <w:pStyle w:val="Normal"/>
        <w:widowControl/>
        <w:autoSpaceDE w:val="true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3. Расчет расходов на оказание услуги в месяц и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еличины прибыли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. Расходы на вознаграждение за оказанные услуги педагогов, осуществляющих учебный процесс, рассчитываются по формуле: </w:t>
      </w:r>
    </w:p>
    <w:p>
      <w:pPr>
        <w:pStyle w:val="Normal"/>
        <w:widowControl/>
        <w:autoSpaceDE w:val="true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9" w:hanging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ВОУп = СТ час х К час х Н , где:</w:t>
      </w:r>
    </w:p>
    <w:p>
      <w:pPr>
        <w:pStyle w:val="Normal"/>
        <w:widowControl/>
        <w:autoSpaceDE w:val="true"/>
        <w:ind w:left="709" w:hanging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ОУп - вознаграждение за оказанную услугу педагога в месяц; 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т час - вознаграждение за оказанную услугу в час ( на условиях договора); 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час - количество часов оказания услуги в месяц. 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 - количество человек, получаемых услугу. </w:t>
      </w:r>
    </w:p>
    <w:p>
      <w:pPr>
        <w:pStyle w:val="Normal"/>
        <w:widowControl/>
        <w:autoSpaceDE w:val="true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2.  Расходы на вознаграждение за оказанную услугу АУП (ВОУауп) и УВП (ВОУувп) и на заработную плату директора (ЗПауп) рассчитываются исходя из фактического соотношения с расходами на вознаграждение за оказанные услуги педагогических работников в соответствующем месяце, но не более 30% от их объема. </w:t>
      </w:r>
    </w:p>
    <w:p>
      <w:pPr>
        <w:pStyle w:val="Normal"/>
        <w:widowControl/>
        <w:autoSpaceDE w:val="true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3.  Начисления на вознаграждение за оказанные услуги (ВОУ) педагогов включают в себя сумму отчислений по страховым взносам на обязательное пенсионное страхование, на обязательное медицинское страхование, исчисленные в соответствии с законодательством Российской Федерации    (23,1% на основании п.З ст.238 НК РФ). Начисление на заработную плату (НЗ) директора включают в себя: сумму отчислений по страховым взносам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 исчисленные в соответствии с законодательством Российской Федерации </w:t>
      </w:r>
    </w:p>
    <w:p>
      <w:pPr>
        <w:pStyle w:val="Normal"/>
        <w:widowControl/>
        <w:autoSpaceDE w:val="true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4. Материальные затраты (МЗ) рассчитываются на основе фактических соответствующих расходов учреждения, которые включают в себя расходы на коммунальные услуги и расходы на материалы за предшествующий финансовый год на одного обучающегося в месяц по следующей формуле:</w:t>
      </w:r>
    </w:p>
    <w:p>
      <w:pPr>
        <w:pStyle w:val="Normal"/>
        <w:widowControl/>
        <w:autoSpaceDE w:val="true"/>
        <w:ind w:left="709" w:hanging="709"/>
        <w:jc w:val="both"/>
        <w:rPr>
          <w:rFonts w:eastAsia="Calibri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left="709" w:hanging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МЗ = (ФМЗ/12/Куч) х Н х К где</w:t>
      </w:r>
    </w:p>
    <w:p>
      <w:pPr>
        <w:pStyle w:val="Normal"/>
        <w:widowControl/>
        <w:autoSpaceDE w:val="true"/>
        <w:ind w:left="709" w:hanging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МЗ - фактические расходы на покрытие материальных затрат по учреждению(материалы и прочие хоз. расходы, 12- количество месяцев в году,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уч- количество обучающихся, 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- количество обучающихся в группе, 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- коэффициент использования здания и оборудования учреждения при оказании услуги, равный 0,1. </w:t>
      </w:r>
    </w:p>
    <w:p>
      <w:pPr>
        <w:pStyle w:val="Normal"/>
        <w:widowControl/>
        <w:autoSpaceDE w:val="true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5.    Расходы на оказание услуги (Р) рассчитываются по формуле: </w:t>
      </w:r>
    </w:p>
    <w:p>
      <w:pPr>
        <w:pStyle w:val="Normal"/>
        <w:widowControl/>
        <w:autoSpaceDE w:val="true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9" w:hanging="709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Р = ВОУп +ВОУауп+ВОУувп+ЗПауп+ НВОУ+НЗП + МЗ</w:t>
      </w:r>
    </w:p>
    <w:p>
      <w:pPr>
        <w:pStyle w:val="Normal"/>
        <w:widowControl/>
        <w:autoSpaceDE w:val="true"/>
        <w:ind w:left="709" w:hanging="709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9" w:hanging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6.   Величина прибыли (П), направляемой на развитие материально-технической базы (капитальный и текущий ремонт, приобретение оборудования, уплата пени, штрафов и других санкций) и иные потребности учреждения, не может превышать 20% от объема расходов на оказание услуги.</w:t>
      </w:r>
    </w:p>
    <w:p>
      <w:pPr>
        <w:pStyle w:val="Normal"/>
        <w:widowControl/>
        <w:autoSpaceDE w:val="true"/>
        <w:ind w:left="709" w:hanging="709"/>
        <w:jc w:val="both"/>
        <w:rPr>
          <w:rFonts w:eastAsia="Calibri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4. Расчет тарифа на услуги в месяц на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дного обучающегос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567" w:hanging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 Величина тарифа на услуги рассчитывается по формуле:</w:t>
      </w:r>
    </w:p>
    <w:p>
      <w:pPr>
        <w:pStyle w:val="Normal"/>
        <w:widowControl/>
        <w:autoSpaceDE w:val="true"/>
        <w:ind w:left="567" w:hanging="567"/>
        <w:jc w:val="both"/>
        <w:rPr>
          <w:rFonts w:eastAsia="Calibri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ind w:left="567" w:hanging="567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Т=(Р+П)/Н, где</w:t>
      </w:r>
    </w:p>
    <w:p>
      <w:pPr>
        <w:pStyle w:val="Normal"/>
        <w:widowControl/>
        <w:autoSpaceDE w:val="true"/>
        <w:ind w:left="567" w:hanging="567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567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Т-величина тарифа на услуги в месяц на одного обучающего; </w:t>
      </w:r>
    </w:p>
    <w:p>
      <w:pPr>
        <w:pStyle w:val="Normal"/>
        <w:widowControl/>
        <w:autoSpaceDE w:val="true"/>
        <w:ind w:left="567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- расходы на оказание услуги в месяц; </w:t>
      </w:r>
    </w:p>
    <w:p>
      <w:pPr>
        <w:pStyle w:val="Normal"/>
        <w:widowControl/>
        <w:autoSpaceDE w:val="true"/>
        <w:ind w:left="567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- величина прибыли; </w:t>
      </w:r>
    </w:p>
    <w:p>
      <w:pPr>
        <w:pStyle w:val="Normal"/>
        <w:widowControl/>
        <w:autoSpaceDE w:val="true"/>
        <w:ind w:left="567" w:firstLine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Н-количество обучающихся в группе, получающих услуги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Время действия полож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1.   Положение вступает в силу с 01 сентября  2015года</w:t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widowControl/>
        <w:jc w:val="center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Cambria"/>
      </w:rPr>
    </w:pPr>
    <w:r>
      <w:rPr>
        <w:rFonts w:cs="Franklin Gothic Medium Cond" w:ascii="Franklin Gothic Medium Cond" w:hAnsi="Franklin Gothic Medium Cond"/>
      </w:rPr>
      <w:t>Локальные акты МАОУ Стрехнинской СОШ</w:t>
    </w:r>
    <w:r>
      <w:rPr>
        <w:rFonts w:cs="Cambria" w:ascii="Cambria" w:hAnsi="Cambria"/>
      </w:rPr>
      <w:tab/>
      <w:t xml:space="preserve">Страница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  <w:sz w:val="24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Arial" w:hAnsi="Arial" w:eastAsia="Times New Roman" w:cs="Arial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mallCaps/>
      <w:sz w:val="14"/>
      <w:szCs w:val="1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9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03:00Z</dcterms:created>
  <dc:creator>Lena</dc:creator>
  <dc:description/>
  <dc:language>en-US</dc:language>
  <cp:lastModifiedBy>User</cp:lastModifiedBy>
  <cp:lastPrinted>2015-03-12T05:55:00Z</cp:lastPrinted>
  <dcterms:modified xsi:type="dcterms:W3CDTF">2016-08-24T02:03:00Z</dcterms:modified>
  <cp:revision>2</cp:revision>
  <dc:subject/>
  <dc:title>Отдел образования администрации Ишимского муниципального района</dc:title>
</cp:coreProperties>
</file>