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FF6600"/>
          <w:sz w:val="40"/>
          <w:szCs w:val="40"/>
        </w:rPr>
      </w:pPr>
      <w:r>
        <w:rPr>
          <w:rFonts w:cs="Georgia" w:ascii="Georgia" w:hAnsi="Georgia"/>
          <w:b/>
          <w:i/>
          <w:color w:val="FF66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00"/>
          <w:sz w:val="52"/>
          <w:szCs w:val="52"/>
        </w:rPr>
      </w:pPr>
      <w:r>
        <w:rPr>
          <w:rFonts w:cs="Georgia" w:ascii="Georgia" w:hAnsi="Georgia"/>
          <w:b/>
          <w:i/>
          <w:color w:val="FF6600"/>
          <w:sz w:val="52"/>
          <w:szCs w:val="52"/>
        </w:rPr>
        <w:t>Ученическое самоуправление в школе.</w:t>
      </w:r>
    </w:p>
    <w:p>
      <w:pPr>
        <w:pStyle w:val="Normal"/>
        <w:rPr>
          <w:rFonts w:ascii="Georgia" w:hAnsi="Georgia" w:cs="Georgia"/>
          <w:b/>
          <w:b/>
          <w:i/>
          <w:i/>
          <w:color w:val="FF6600"/>
          <w:sz w:val="52"/>
          <w:szCs w:val="52"/>
        </w:rPr>
      </w:pPr>
      <w:r>
        <w:rPr>
          <w:rFonts w:cs="Georgia" w:ascii="Georgia" w:hAnsi="Georgia"/>
          <w:b/>
          <w:i/>
          <w:color w:val="FF660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00"/>
          <w:sz w:val="52"/>
          <w:szCs w:val="52"/>
        </w:rPr>
      </w:pPr>
      <w:r>
        <w:rPr>
          <w:rFonts w:cs="Georgia" w:ascii="Georgia" w:hAnsi="Georgia"/>
          <w:b/>
          <w:i/>
          <w:color w:val="FF6600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0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i/>
          <w:color w:val="FF66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8571865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4800600"/>
                          <a:chOff x="0" y="0"/>
                          <a:chExt cx="857196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96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693520" y="1688400"/>
                            <a:ext cx="79632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63920"/>
                            <a:ext cx="2035800" cy="113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инистерство здоровья и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1120" y="2526840"/>
                            <a:ext cx="991800" cy="127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210400"/>
                            <a:ext cx="2035800" cy="113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инистерство      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3080" y="2913480"/>
                            <a:ext cx="441360" cy="51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370680"/>
                            <a:ext cx="2035800" cy="113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инистерство культуры и дос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8240" y="2912760"/>
                            <a:ext cx="441360" cy="51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3369960"/>
                            <a:ext cx="2035800" cy="113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инистерство печа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960" y="2526120"/>
                            <a:ext cx="991800" cy="12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5280" y="2209320"/>
                            <a:ext cx="2035800" cy="113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81400" y="1689120"/>
                            <a:ext cx="795600" cy="35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763200"/>
                            <a:ext cx="2035800" cy="113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инистерство право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85440" y="1259280"/>
                            <a:ext cx="0" cy="56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119880"/>
                            <a:ext cx="2035800" cy="113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езидент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1830240"/>
                            <a:ext cx="2035800" cy="113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ави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«Я и ТЫ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378pt" coordorigin="0,0" coordsize="13499,7560">
                <v:rect id="shape_0" stroked="f" o:allowincell="f" style="position:absolute;left:0;top:0;width:13498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42,2659" to="5495,3217" ID="_s104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1385;top:1203;width:3205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инистерство здоровья и спор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24,3979" to="5185,4178" ID="_s10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459;top:3481;width:3205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инистерство       тру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59,4588" to="6053,5395" ID="_s103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3062;top:5308;width:3205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инистерство культуры и досу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446,4587" to="8140,5394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7235;top:5307;width:3205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инистерство печа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312,3978" to="9873,4176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9835;top:3479;width:3205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инистерство образования и нау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002,2660" to="9254,3219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8905;top:1202;width:3205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инистерство правопоряд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749,1983" to="6749,2879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5146;top:189;width:3205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езидент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5146;top:2882;width:3205;height:17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авитель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«Я и ТЫ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Borders w:display="allPages" w:offsetFrom="text">
        <w:top w:val="double" w:sz="4" w:space="10" w:color="993300"/>
        <w:left w:val="double" w:sz="4" w:space="31" w:color="993300"/>
        <w:bottom w:val="double" w:sz="4" w:space="17" w:color="993300"/>
        <w:right w:val="double" w:sz="4" w:space="31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3:16:00Z</dcterms:created>
  <dc:creator>Нина</dc:creator>
  <dc:description/>
  <cp:keywords/>
  <dc:language>en-US</dc:language>
  <cp:lastModifiedBy>Семенова Нина Владим</cp:lastModifiedBy>
  <cp:lastPrinted>2006-04-11T05:22:00Z</cp:lastPrinted>
  <dcterms:modified xsi:type="dcterms:W3CDTF">2013-04-06T06:15:00Z</dcterms:modified>
  <cp:revision>6</cp:revision>
  <dc:subject/>
  <dc:title>Ученическое самоуправление в школе</dc:title>
</cp:coreProperties>
</file>