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57665" cy="6514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760" cy="6514560"/>
                          <a:chOff x="0" y="0"/>
                          <a:chExt cx="925776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76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724840" y="2482200"/>
                            <a:ext cx="95256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1323360"/>
                            <a:ext cx="2198520" cy="154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 образования и нау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опьева Ве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24840" y="3642840"/>
                            <a:ext cx="95256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642840"/>
                            <a:ext cx="2198520" cy="154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 печа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струшкина Я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8520" y="4030200"/>
                            <a:ext cx="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4803120"/>
                            <a:ext cx="2198520" cy="154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 тру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копьев Викто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80360" y="3642840"/>
                            <a:ext cx="95256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3642840"/>
                            <a:ext cx="2198520" cy="154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 культу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а Валер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80360" y="2482920"/>
                            <a:ext cx="952560" cy="386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4960" y="1323360"/>
                            <a:ext cx="2198520" cy="154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 правопоряд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монтов Ники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28520" y="1710000"/>
                            <a:ext cx="0" cy="773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62720"/>
                            <a:ext cx="2198520" cy="154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нистр здоровья и спор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гданова Анастас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440" y="2483640"/>
                            <a:ext cx="2198520" cy="15469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зид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Я  и ТЫ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пова Екатер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5pt;height:512.95pt" coordorigin="0,0" coordsize="14579,10259">
                <v:rect id="shape_0" stroked="f" o:allowincell="f" style="position:absolute;left:0;top:0;width:1457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91,3909" to="5790,4517" ID="_s103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1063;top:2084;width:3461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 образования и нау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опьева Ве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291,5737" to="5790,6345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1063;top:5737;width:3461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 печа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струшкина Я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289,6347" to="7289,7564" ID="_s103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7" fillcolor="#bbe0e3" stroked="t" o:allowincell="f" style="position:absolute;left:5558;top:7564;width:3461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 труд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копьев Викто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788,5737" to="10287,6345" ID="_s103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10055;top:5737;width:3461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 культу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а Валер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788,3910" to="10287,4518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10055;top:2084;width:3461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 правопоряд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монтов Никит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289,2693" to="7289,3910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558;top:256;width:3461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нистр здоровья и спор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гданова Анастас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5558;top:3911;width:3461;height:243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зид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Я  и ТЫ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пова Екатер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9:00Z</dcterms:created>
  <dc:creator>Семенова Нина Владим</dc:creator>
  <dc:description/>
  <cp:keywords/>
  <dc:language>en-US</dc:language>
  <cp:lastModifiedBy>Семенова Нина Владим</cp:lastModifiedBy>
  <cp:lastPrinted>2016-09-27T15:19:00Z</cp:lastPrinted>
  <dcterms:modified xsi:type="dcterms:W3CDTF">2016-09-27T10:19:00Z</dcterms:modified>
  <cp:revision>6</cp:revision>
  <dc:subject/>
  <dc:title> </dc:title>
</cp:coreProperties>
</file>