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18г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506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машнее задание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 упр.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тр. 24 № 6, № 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подвижную игру с мячо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4-75 читать выразительн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3 упр.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 стр. 24 № 6, № 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4-75 читать выразительно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подвижную игру с мячо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 рассказ о птице, зимующей в наших краях (по выбору)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т.стр.24, № 4-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20 – 22,упр. 1.2 (устно) словарное слово «спасибо» выучить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комплекс утренней гимнастики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-17 читать, пересказыват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 правило, упр.2, повторить словарные сло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, зад.19.20,21, зад.26 (устно), повторить табличное умножение и деле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-26 читать, стр.26 ответить на вопрос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68, упр.3, повторить слова, стр.71.упр.11,12,13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3-17 читать, пересказывать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 правило, упр.2, повторить словарные сло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, зад.19.20,21, зад.26 (устно), повторить табличное умножение и деле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-26 читать, стр.26 ответить на вопрос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есню «Я, ты, он о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лова  Р. Рождественского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4-26 читать, стр.26 ответить на вопросы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2, зад.19.20,21, зад.26 (устно), повторить табличное умножение и деление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1 правило, упр.2, повторить словарные слова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3, зад.1,2,3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игру с мячом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80 упр.7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0 упр.4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5 зад.9,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 зад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русскую народную пес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комплекс утренней гимнас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, упр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7, зад. 16 , 18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80, упр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5, зад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2,правило, стр. 24 зад.12, стр.25 зад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72, учить слова, стр. 73 упр.3, стр. 74 упр.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4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45-146, подготовить рассказ о любимом живот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-25,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8 зад.16, стр.29 зад.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6 упр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70  упр. 18 письме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18-26 прочитать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исовать композицию на тему «Рисуем песню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18-26 прочитать,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7 правило,стр.28 упр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 зад.2, стр.27 зад.11(1 и 2 столби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25 «Проверь себ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атывать ловлю и передачу мяч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8-30 выразительно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. 23 зад. 5, 7 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. 27 правило, стр. 28 упр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готовить сообщение на тему «Природные зоны: «Тайга и зона смешанных лесов»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ть проект на тему «Береги приро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02:00Z</dcterms:created>
  <dc:creator>Евгения</dc:creator>
  <dc:description/>
  <cp:keywords/>
  <dc:language>en-US</dc:language>
  <cp:lastModifiedBy>Кабинет_13</cp:lastModifiedBy>
  <cp:lastPrinted>2018-01-24T11:54:00Z</cp:lastPrinted>
  <dcterms:modified xsi:type="dcterms:W3CDTF">2018-01-25T07:02:00Z</dcterms:modified>
  <cp:revision>2</cp:revision>
  <dc:subject/>
  <dc:title/>
</cp:coreProperties>
</file>