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431665</wp:posOffset>
                </wp:positionH>
                <wp:positionV relativeFrom="page">
                  <wp:posOffset>6527165</wp:posOffset>
                </wp:positionV>
                <wp:extent cx="198755" cy="224155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24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7.65pt;mso-wrap-distance-left:9.05pt;mso-wrap-distance-right:9.05pt;mso-wrap-distance-top:0pt;mso-wrap-distance-bottom:0pt;margin-top:513.95pt;mso-position-vertical-relative:page;margin-left:348.9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page">
                  <wp:posOffset>358775</wp:posOffset>
                </wp:positionH>
                <wp:positionV relativeFrom="page">
                  <wp:posOffset>269240</wp:posOffset>
                </wp:positionV>
                <wp:extent cx="2676525" cy="555625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6525" cy="5556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0" w:after="240"/>
                              <w:rPr>
                                <w:i/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206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75pt;height:43.75pt;mso-wrap-distance-left:2.9pt;mso-wrap-distance-right:2.9pt;mso-wrap-distance-top:2.9pt;mso-wrap-distance-bottom:2.9pt;margin-top:21.2pt;mso-position-vertical-relative:page;margin-left:28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Heading4"/>
                        <w:spacing w:before="0" w:after="240"/>
                        <w:rPr>
                          <w:i/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iCs/>
                          <w:color w:val="00206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page">
                  <wp:posOffset>7336790</wp:posOffset>
                </wp:positionH>
                <wp:positionV relativeFrom="page">
                  <wp:posOffset>56515</wp:posOffset>
                </wp:positionV>
                <wp:extent cx="3138805" cy="120142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8805" cy="1201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5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i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МУНИЦИПАЛЬНОЕ  АВТОНОМНОЕ 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>СТРЕХНИНСКАЯ СРЕДНЯЯ ОБЩЕОБРАЗОВАТЕЛЬНАЯ ШКОЛ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МАОУ Стрехнинская СОШ)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15pt;height:94.6pt;mso-wrap-distance-left:2.9pt;mso-wrap-distance-right:2.9pt;mso-wrap-distance-top:2.9pt;mso-wrap-distance-bottom:2.9pt;margin-top:4.45pt;mso-position-vertical-relative:page;margin-left:577.7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5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iCs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iCs/>
                          <w:sz w:val="24"/>
                          <w:szCs w:val="24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МУНИЦИПАЛЬНОЕ  АВТОНОМНОЕ  ОБРАЗОВАТЕЛЬНОЕ УЧРЕЖДЕНИЕ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>СТРЕХНИНСКАЯ СРЕДНЯЯ ОБЩЕОБРАЗОВАТЕЛЬНАЯ ШКОЛ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(МАОУ Стрехнинская СОШ)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9">
                <wp:simplePos x="0" y="0"/>
                <wp:positionH relativeFrom="page">
                  <wp:posOffset>3846195</wp:posOffset>
                </wp:positionH>
                <wp:positionV relativeFrom="page">
                  <wp:posOffset>4468495</wp:posOffset>
                </wp:positionV>
                <wp:extent cx="2171700" cy="307975"/>
                <wp:effectExtent l="0" t="0" r="0" b="0"/>
                <wp:wrapNone/>
                <wp:docPr id="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3"/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pPr>
                            <w:r>
                              <w:rPr>
                                <w:caps/>
                                <w:sz w:val="32"/>
                                <w:szCs w:val="3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24.25pt;mso-wrap-distance-left:2.9pt;mso-wrap-distance-right:2.9pt;mso-wrap-distance-top:2.9pt;mso-wrap-distance-bottom:2.9pt;margin-top:351.85pt;mso-position-vertical-relative:page;margin-left:302.8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3"/>
                        <w:rPr>
                          <w:caps/>
                          <w:sz w:val="32"/>
                          <w:szCs w:val="32"/>
                          <w:lang w:val="ru-RU"/>
                        </w:rPr>
                      </w:pPr>
                      <w:r>
                        <w:rPr>
                          <w:caps/>
                          <w:sz w:val="32"/>
                          <w:szCs w:val="3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page">
                  <wp:posOffset>3567430</wp:posOffset>
                </wp:positionH>
                <wp:positionV relativeFrom="page">
                  <wp:posOffset>156210</wp:posOffset>
                </wp:positionV>
                <wp:extent cx="3263265" cy="72263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3265" cy="722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0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      <w:tab/>
                              <w:t xml:space="preserve">имя, не выдающее никаких личных сведени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ъясните, что незаконное копирование чужой работы - музыки, компьютерных игр</w:t>
                              <w:tab/>
                              <w:t xml:space="preserve">и других программ – является краж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40"/>
                              <w:ind w:left="284" w:hanging="284"/>
                              <w:rPr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Расскажите детям об ответственном, достойном поведении в Интернете. Ребята ни в коем случае не должны</w:t>
                              <w:tab/>
                              <w:t xml:space="preserve"> использовать Сеть для хулиганства, распространения сплетен или угроз другим людям.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>Будьте внимательны к вашим детям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left="705" w:hanging="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6.95pt;height:569pt;mso-wrap-distance-left:2.9pt;mso-wrap-distance-right:2.9pt;mso-wrap-distance-top:2.9pt;mso-wrap-distance-bottom:2.9pt;margin-top:12.3pt;mso-position-vertical-relative:page;margin-left:280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ля того чтобы обезопасить  свою семью  от опасностей Интернета, соблюдайте следующие общие правила его использования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оздайте при участии детей свод домашних правил пользования Интернетом и требуйте его неукоснительного соблюдения. Изменяйте его в соответствии с возрастом  и запросами дете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0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Требуйте от детей никогда не выдавать личную информацию в Интернете, в том числе фамилию, имя, домашний адрес, номера телефонов, номер школы, адрес электронной почты, фамилии друзей или родственников,  дату рождения, фотографии.  Напоминайте, чем это может обернуться. Используйте нейтральное экранное</w:t>
                        <w:tab/>
                        <w:t xml:space="preserve">имя, не выдающее никаких личных сведени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озьмите за правило знакомиться с сайтами, которые посещают ваши дети. Убедитесь, что они не посещают сайты с оскорбительным содержанием, не публикуют личную информацию или свои фотографи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Настаивайте на том, чтобы подростки ставили вас в известность, если  кто-либо в Интернете угрожает им. Никогда не разрешайте детям личные встречи со знакомыми по Интернету без контроля со стороны взрослых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могите  защититься от спама.  Научите подростков не отвечать на нежелательные письма. Используйте фильтры электронной  почты для блокирования нежелательных сообщений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ъясните, что незаконное копирование чужой работы - музыки, компьютерных игр</w:t>
                        <w:tab/>
                        <w:t xml:space="preserve">и других программ – является краж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40"/>
                        <w:ind w:left="284" w:hanging="284"/>
                        <w:rPr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Расскажите детям об ответственном, достойном поведении в Интернете. Ребята ни в коем случае не должны</w:t>
                        <w:tab/>
                        <w:t xml:space="preserve"> использовать Сеть для хулиганства, распространения сплетен или угроз другим людям.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>Будьте внимательны к вашим детям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ind w:left="705" w:hanging="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Cs w:val="22"/>
                          <w:lang w:val="ru-RU"/>
                        </w:rPr>
                      </w:pPr>
                      <w:r>
                        <w:rPr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5">
                <wp:simplePos x="0" y="0"/>
                <wp:positionH relativeFrom="page">
                  <wp:posOffset>321945</wp:posOffset>
                </wp:positionH>
                <wp:positionV relativeFrom="page">
                  <wp:posOffset>156210</wp:posOffset>
                </wp:positionV>
                <wp:extent cx="2922270" cy="75603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22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6"/>
                              <w:spacing w:lineRule="auto" w:line="240"/>
                              <w:jc w:val="both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Советы по  безопасному поведению детей в Интернете </w:t>
                            </w:r>
                          </w:p>
                          <w:p>
                            <w:pPr>
                              <w:pStyle w:val="Style16"/>
                              <w:spacing w:lineRule="auto" w:line="240" w:before="0" w:after="15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 возрасте 14-17 лет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Интересуйтесь, какими чатами и досками объявлений пользуются подростки. Поощряйте использование моделируемых чатов</w:t>
                              <w:tab/>
                              <w:t>и настаивайте, чтобы они не общались с кем-то в приватном режиме. Помогайте им решить возникшие проблем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Убедитесь, что подростки советуются с вами перед покупкой или продажей чего-либо в Интернете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бсудите с подростками азартные сетевые игры и связанный с ними риск. Напомните, что детям нельзя в них играть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      <w:tab/>
      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Если ваши дети пишут блоги, убедитесь в том, что они не рассказывают слишком много о себе.</w:t>
                            </w:r>
                            <w:r>
                              <w:rPr>
                                <w:rStyle w:val="StrongEmphasis"/>
                                <w:rFonts w:cs="Helvetica" w:ascii="Helvetica" w:hAnsi="Helvetica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ведите оценку службы блогов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выясните, обеспечивает ли она возможность написания личных блогов, защищенных с помощью паролей. </w:t>
                            </w: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Сохраните интернет-адрес блога вашего ребенка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и регулярно проверяйте его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180"/>
                              <w:ind w:left="284" w:hanging="284"/>
                              <w:contextualSpacing/>
                              <w:rPr/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другие блоги, отыскивая положительные примеры</w:t>
                            </w: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 для подражания для ваших дете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1977390" cy="1089660"/>
                                  <wp:effectExtent l="0" t="0" r="0" b="0"/>
                                  <wp:docPr id="7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5" r="-3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77390" cy="10896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1pt;height:595.3pt;mso-wrap-distance-left:2.9pt;mso-wrap-distance-right:2.9pt;mso-wrap-distance-top:2.9pt;mso-wrap-distance-bottom:2.9pt;margin-top:12.3pt;mso-position-vertical-relative:page;margin-left:25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Style16"/>
                        <w:spacing w:lineRule="auto" w:line="240"/>
                        <w:jc w:val="both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Советы по  безопасному поведению детей в Интернете </w:t>
                      </w:r>
                    </w:p>
                    <w:p>
                      <w:pPr>
                        <w:pStyle w:val="Style16"/>
                        <w:spacing w:lineRule="auto" w:line="240" w:before="0" w:after="15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в возрасте 14-17 лет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Интересуйтесь, какими чатами и досками объявлений пользуются подростки. Поощряйте использование моделируемых чатов</w:t>
                        <w:tab/>
                        <w:t>и настаивайте, чтобы они не общались с кем-то в приватном режиме. Помогайте им решить возникшие проблем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Убедитесь, что подростки советуются с вами перед покупкой или продажей чего-либо в Интернете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бсудите с подростками азартные сетевые игры и связанный с ними риск. Напомните, что детям нельзя в них играть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держивайте уровень безопасности вашего компьютера на должном уровне. Если ваш ребенок лучше вас разбирается в программном обеспечении, то почему бы</w:t>
                        <w:tab/>
                        <w:t xml:space="preserve">не поручить ему заботу о безопасности ваших семейных компьютеров? Можно ввести награду «За защиту семьи от Интернет-напасти»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>Если ваши дети пишут блоги, убедитесь в том, что они не рассказывают слишком много о себе.</w:t>
                      </w:r>
                      <w:r>
                        <w:rPr>
                          <w:rStyle w:val="StrongEmphasis"/>
                          <w:rFonts w:cs="Helvetica" w:ascii="Helvetica" w:hAnsi="Helvetica"/>
                          <w:b w:val="false"/>
                          <w:sz w:val="22"/>
                          <w:szCs w:val="22"/>
                          <w:lang w:val="ru-RU"/>
                        </w:rPr>
                        <w:t xml:space="preserve">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ведите оценку службы блогов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выясните, обеспечивает ли она возможность написания личных блогов, защищенных с помощью паролей. </w:t>
                      </w: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Сохраните интернет-адрес блога вашего ребенка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и регулярно проверяйте его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180"/>
                        <w:ind w:left="284" w:hanging="284"/>
                        <w:contextualSpacing/>
                        <w:rPr/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другие блоги, отыскивая положительные примеры</w:t>
                      </w: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 для подражания для ваших детей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1977390" cy="1089660"/>
                            <wp:effectExtent l="0" t="0" r="0" b="0"/>
                            <wp:docPr id="8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5" r="-3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77390" cy="10896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13">
                <wp:simplePos x="0" y="0"/>
                <wp:positionH relativeFrom="page">
                  <wp:posOffset>7336790</wp:posOffset>
                </wp:positionH>
                <wp:positionV relativeFrom="page">
                  <wp:posOffset>1175385</wp:posOffset>
                </wp:positionV>
                <wp:extent cx="2139950" cy="82550"/>
                <wp:effectExtent l="635" t="0" r="0" b="0"/>
                <wp:wrapNone/>
                <wp:docPr id="9" name="Group 26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39840" cy="82440"/>
                          <a:chOff x="0" y="0"/>
                          <a:chExt cx="2139840" cy="82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316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0"/>
                            <a:ext cx="713160" cy="82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64" style="position:absolute;margin-left:577.7pt;margin-top:92.55pt;width:168.45pt;height:6.5pt" coordorigin="11554,1851" coordsize="3369,130">
                <v:rect id="shape_0" ID="Rectangle 265" fillcolor="#ffcc00" stroked="f" o:allowincell="f" style="position:absolute;left:11554;top:1851;width:1122;height:129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266" fillcolor="#ff9900" stroked="f" o:allowincell="f" style="position:absolute;left:12677;top:1851;width:1122;height:129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267" fillcolor="#666699" stroked="f" o:allowincell="f" style="position:absolute;left:13801;top:1851;width:1122;height:129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lang w:val="ru-RU"/>
        </w:rPr>
      </w:pPr>
      <w:r>
        <w:rPr>
          <w:i/>
          <w:iCs/>
          <w:sz w:val="20"/>
          <w:szCs w:val="20"/>
          <w:lang w:val="ru-RU"/>
        </w:rPr>
        <w:t xml:space="preserve">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page">
                  <wp:posOffset>7192645</wp:posOffset>
                </wp:positionH>
                <wp:positionV relativeFrom="page">
                  <wp:posOffset>1482090</wp:posOffset>
                </wp:positionV>
                <wp:extent cx="3154680" cy="233172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4680" cy="2331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80"/>
                              <w:ind w:left="142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666699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4pt;height:183.6pt;mso-wrap-distance-left:2.9pt;mso-wrap-distance-right:2.9pt;mso-wrap-distance-top:2.9pt;mso-wrap-distance-bottom:2.9pt;margin-top:116.7pt;mso-position-vertical-relative:page;margin-left:566.3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before="0" w:after="180"/>
                        <w:ind w:left="142" w:hanging="0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666699"/>
                          <w:sz w:val="24"/>
                          <w:szCs w:val="24"/>
                          <w:lang w:val="ru-RU"/>
                        </w:rPr>
                        <w:pict>
                          <v:shapetype id="_x0000_t136" coordsize="21600,21600" o:spt="136" adj="10800" path="m@9,l@10,em@11,21600l@12,21600e">
                            <v:stroke joinstyle="miter"/>
                            <v:formulas>
                              <v:f eqn="val #0"/>
                              <v:f eqn="sum @0 0 10800"/>
                              <v:f eqn="sum @0 0 0"/>
                              <v:f eqn="sum width 0 @0"/>
                              <v:f eqn="prod @2 2 1"/>
                              <v:f eqn="prod @3 2 1"/>
                              <v:f eqn="if @1 @5 @4"/>
                              <v:f eqn="sum 0 @6 0"/>
                              <v:f eqn="sum width 0 @6"/>
                              <v:f eqn="if @1 0 @8"/>
                              <v:f eqn="if @1 @7 width"/>
                              <v:f eqn="if @1 @8 0"/>
                              <v:f eqn="if @1 width @7"/>
                            </v:formulas>
                            <v:handles>
                              <v:h position="@0,21600"/>
                            </v:handles>
                          </v:shapetype>
                          <v:shape id="shape_0" fillcolor="#0066cc" stroked="t" o:allowincell="f" style="position:absolute;margin-left:0pt;margin-top:-167.3pt;width:235.35pt;height:167.2pt;mso-wrap-style:none;v-text-anchor:middle;mso-position-vertical:top" type="_x0000_t136">
                            <v:path textpathok="t"/>
                            <v:textpath on="t" fitshape="t" string="Безопасное поведение&#10; детей в Интернете" style="font-family:&quot;Impact&quot;;font-size:12pt"/>
                            <v:fill o:detectmouseclick="t" type="solid" color2="#ff9933"/>
                            <v:stroke color="#99ccff" weight="19080" joinstyle="miter" endcap="flat"/>
                            <v:shadow on="t" obscured="f" color="#990000"/>
                            <w10:wrap type="square"/>
                          </v:shape>
                        </w:pi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pict>
          <v:shape id="shape_0" fillcolor="#0066cc" stroked="t" o:allowincell="f" style="position:absolute;margin-left:0pt;margin-top:-167.3pt;width:235.35pt;height:167.2pt;mso-wrap-style:none;v-text-anchor:middle;mso-position-vertical:top" type="_x0000_t136">
            <v:path textpathok="t"/>
            <v:textpath on="t" fitshape="t" string="Безопасное поведение&#10; детей в Интернете" style="font-family:&quot;Impact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13392" w:leader="none"/>
        </w:tabs>
        <w:rPr>
          <w:b/>
          <w:b/>
          <w:lang w:val="ru-RU"/>
        </w:rPr>
      </w:pPr>
      <w:r>
        <w:rPr>
          <w:lang w:val="ru-RU"/>
        </w:rPr>
        <w:tab/>
      </w:r>
    </w:p>
    <w:p>
      <w:pPr>
        <w:pStyle w:val="Normal"/>
        <w:tabs>
          <w:tab w:val="clear" w:pos="708"/>
          <w:tab w:val="left" w:pos="1339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4022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13041" w:leader="none"/>
        </w:tabs>
        <w:jc w:val="right"/>
        <w:rPr>
          <w:i/>
          <w:i/>
          <w:iCs/>
          <w:sz w:val="20"/>
          <w:szCs w:val="20"/>
          <w:lang w:val="ru-RU"/>
        </w:rPr>
      </w:pPr>
      <w:r>
        <w:rPr>
          <w:i/>
          <w:sz w:val="20"/>
          <w:szCs w:val="20"/>
          <w:lang w:val="ru-RU" w:eastAsia="en-US"/>
        </w:rPr>
        <w:drawing>
          <wp:inline distT="0" distB="0" distL="0" distR="0">
            <wp:extent cx="2818765" cy="2447290"/>
            <wp:effectExtent l="0" t="0" r="0" b="0"/>
            <wp:docPr id="1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765" cy="2447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page">
                  <wp:posOffset>7432675</wp:posOffset>
                </wp:positionH>
                <wp:positionV relativeFrom="page">
                  <wp:posOffset>6696075</wp:posOffset>
                </wp:positionV>
                <wp:extent cx="2736215" cy="50419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3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rFonts w:eastAsia="Arial"/>
                                <w:i/>
                                <w:lang w:val="ru-RU"/>
                              </w:rPr>
                              <w:t xml:space="preserve">                      </w:t>
                            </w:r>
                            <w:r>
                              <w:rPr>
                                <w:i/>
                                <w:lang w:val="ru-RU"/>
                              </w:rPr>
                              <w:t>Памятка для родителей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jc w:val="right"/>
                              <w:rPr>
                                <w:i/>
                                <w:i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45pt;height:39.7pt;mso-wrap-distance-left:2.9pt;mso-wrap-distance-right:2.9pt;mso-wrap-distance-top:2.9pt;mso-wrap-distance-bottom:2.9pt;margin-top:527.25pt;mso-position-vertical-relative:page;margin-left:585.2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23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rFonts w:eastAsia="Arial"/>
                          <w:i/>
                          <w:lang w:val="ru-RU"/>
                        </w:rPr>
                        <w:t xml:space="preserve">                      </w:t>
                      </w:r>
                      <w:r>
                        <w:rPr>
                          <w:i/>
                          <w:lang w:val="ru-RU"/>
                        </w:rPr>
                        <w:t>Памятка для родителей</w:t>
                      </w:r>
                    </w:p>
                    <w:p>
                      <w:pPr>
                        <w:pStyle w:val="Normal"/>
                        <w:spacing w:before="0" w:after="180"/>
                        <w:jc w:val="right"/>
                        <w:rPr>
                          <w:i/>
                          <w:i/>
                          <w:lang w:val="ru-RU"/>
                        </w:rPr>
                      </w:pPr>
                      <w:r>
                        <w:rPr>
                          <w:i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sz w:val="20"/>
          <w:szCs w:val="20"/>
          <w:lang w:val="ru-RU"/>
        </w:rPr>
      </w:pPr>
      <w:r>
        <w:rPr>
          <w:i/>
          <w:iCs/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12621" w:leader="none"/>
        </w:tabs>
        <w:rPr>
          <w:lang w:val="ru-RU"/>
        </w:rPr>
      </w:pPr>
      <w:r>
        <w:rPr>
          <w:vanish/>
          <w:sz w:val="20"/>
          <w:szCs w:val="20"/>
        </w:rPr>
        <w:drawing>
          <wp:inline distT="0" distB="0" distL="0" distR="0">
            <wp:extent cx="142875" cy="142875"/>
            <wp:effectExtent l="0" t="0" r="0" b="0"/>
            <wp:docPr id="1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page">
                  <wp:posOffset>3970655</wp:posOffset>
                </wp:positionH>
                <wp:positionV relativeFrom="page">
                  <wp:posOffset>4914900</wp:posOffset>
                </wp:positionV>
                <wp:extent cx="236220" cy="295275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66" w:before="0" w:after="1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6pt;height:23.25pt;mso-wrap-distance-left:9.05pt;mso-wrap-distance-right:9.05pt;mso-wrap-distance-top:0pt;mso-wrap-distance-bottom:0pt;margin-top:387pt;mso-position-vertical-relative:page;margin-left:312.6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66" w:before="0" w:after="18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page">
                  <wp:posOffset>648970</wp:posOffset>
                </wp:positionH>
                <wp:positionV relativeFrom="page">
                  <wp:posOffset>145415</wp:posOffset>
                </wp:positionV>
                <wp:extent cx="9866630" cy="126809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66630" cy="1268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  <w:lang w:val="ru-RU"/>
                              </w:rPr>
                              <w:t>Интернет может быть прекрасным и  полезным</w:t>
                              <w:tab/>
      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 Анонимность общения в Интернете способствует быстрому возникновению доверительных отношений.  Преступники используют преимущества этой анонимности для завязывания отношений с неопытными молодыми людьми.</w:t>
                              <w:tab/>
                              <w:t>В последнее</w:t>
                              <w:tab/>
                              <w:t>время</w:t>
                              <w:tab/>
                              <w:t>в Интернете появляется много материалов агрессивного и социально опасного содержания. 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  <w:t>Мы надеемся, что предлагаемые вашему вниманию материалы помогут разобраться, какие</w:t>
                              <w:tab/>
                              <w:t>опасности  могут таиться для</w:t>
                              <w:tab/>
                              <w:t>детей во Всемирной</w:t>
                              <w:tab/>
                              <w:t>паутине, помогут вооружиться знаниями  о  том, на</w:t>
                              <w:tab/>
                              <w:t>что следует  обращать</w:t>
                              <w:tab/>
                              <w:t xml:space="preserve"> внимание, какие меры предосторожности нужно  предпринимать</w:t>
                              <w:tab/>
                              <w:t>и что можно</w:t>
                              <w:tab/>
                              <w:t>сделать с  помощью  технолологических средств.</w:t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гических</w:t>
                              <w:tab/>
                              <w:t>средств.</w:t>
                              <w:tab/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6.9pt;height:99.85pt;mso-wrap-distance-left:2.9pt;mso-wrap-distance-right:2.9pt;mso-wrap-distance-top:2.9pt;mso-wrap-distance-bottom:2.9pt;margin-top:11.45pt;mso-position-vertical-relative:page;margin-left:51.1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color w:val="000000"/>
                          <w:sz w:val="24"/>
                          <w:szCs w:val="24"/>
                          <w:lang w:val="ru-RU"/>
                        </w:rPr>
                        <w:t>Интернет может быть прекрасным и  полезным</w:t>
                        <w:tab/>
                        <w:t>средством для обучения, отдыха  или общения с друзьями. Но Интернет может быть опасен: там появилась своя преступность, хулиганство, вредительство и прочие малоприятные явления. Анонимность общения в Интернете способствует быстрому возникновению доверительных отношений.  Преступники используют преимущества этой анонимности для завязывания отношений с неопытными молодыми людьми.</w:t>
                        <w:tab/>
                        <w:t>В последнее</w:t>
                        <w:tab/>
                        <w:t>время</w:t>
                        <w:tab/>
                        <w:t>в Интернете появляется много материалов агрессивного и социально опасного содержания.  Взрослым нужно помнить о существовании  подобных  угроз  и  уделять повышенное  внимание вопросу обеспечения безопасности детей в Интернете.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color w:val="0000FF"/>
                          <w:sz w:val="22"/>
                          <w:szCs w:val="22"/>
                          <w:lang w:val="ru-RU"/>
                        </w:rPr>
                        <w:t>Мы надеемся, что предлагаемые вашему вниманию материалы помогут разобраться, какие</w:t>
                        <w:tab/>
                        <w:t>опасности  могут таиться для</w:t>
                        <w:tab/>
                        <w:t>детей во Всемирной</w:t>
                        <w:tab/>
                        <w:t>паутине, помогут вооружиться знаниями  о  том, на</w:t>
                        <w:tab/>
                        <w:t>что следует  обращать</w:t>
                        <w:tab/>
                        <w:t xml:space="preserve"> внимание, какие меры предосторожности нужно  предпринимать</w:t>
                        <w:tab/>
                        <w:t>и что можно</w:t>
                        <w:tab/>
                        <w:t>сделать с  помощью  технолологических средств.</w:t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гических</w:t>
                        <w:tab/>
                        <w:t>средств.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80"/>
        <w:rPr>
          <w:lang w:val="ru-RU" w:eastAsia="en-US"/>
        </w:rPr>
      </w:pPr>
      <w:r>
        <w:rPr>
          <w:lang w:val="ru-RU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page">
                  <wp:posOffset>648970</wp:posOffset>
                </wp:positionH>
                <wp:positionV relativeFrom="page">
                  <wp:posOffset>1276350</wp:posOffset>
                </wp:positionV>
                <wp:extent cx="8561070" cy="136525"/>
                <wp:effectExtent l="0" t="0" r="0" b="0"/>
                <wp:wrapNone/>
                <wp:docPr id="18" name="Group 3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561160" cy="136440"/>
                          <a:chOff x="0" y="0"/>
                          <a:chExt cx="856116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372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07440" y="0"/>
                            <a:ext cx="285372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0" style="position:absolute;margin-left:51.1pt;margin-top:100.45pt;width:674.1pt;height:10.75pt" coordorigin="1022,2009" coordsize="13482,215">
                <v:rect id="shape_0" ID="Rectangle 361" fillcolor="#ffcc00" stroked="f" o:allowincell="f" style="position:absolute;left:1022;top:2010;width:4493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5516;top:2010;width:4493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10010;top:2010;width:4493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300" simplePos="0" locked="0" layoutInCell="0" allowOverlap="1" relativeHeight="21">
                <wp:simplePos x="0" y="0"/>
                <wp:positionH relativeFrom="page">
                  <wp:posOffset>3706495</wp:posOffset>
                </wp:positionH>
                <wp:positionV relativeFrom="page">
                  <wp:posOffset>7311390</wp:posOffset>
                </wp:positionV>
                <wp:extent cx="3137535" cy="136525"/>
                <wp:effectExtent l="635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37400" cy="136440"/>
                          <a:chOff x="0" y="0"/>
                          <a:chExt cx="3137400" cy="136440"/>
                        </a:xfrm>
                      </wpg:grpSpPr>
                      <wps:wsp>
                        <wps:cNvSpPr/>
                        <wps:spPr>
                          <a:xfrm flipV="1">
                            <a:off x="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458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ff99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91600" y="0"/>
                            <a:ext cx="1045800" cy="136440"/>
                          </a:xfrm>
                          <a:prstGeom prst="rect">
                            <a:avLst/>
                          </a:prstGeom>
                          <a:solidFill>
                            <a:srgbClr val="6666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1.85pt;margin-top:575.65pt;width:247.05pt;height:10.75pt" coordorigin="5837,11513" coordsize="4941,215">
                <v:rect id="shape_0" ID="Rectangle 361" fillcolor="#ffcc00" stroked="f" o:allowincell="f" style="position:absolute;left:5837;top:11514;width:1646;height:214;flip:y;mso-wrap-style:none;v-text-anchor:middle;mso-position-horizontal-relative:page;mso-position-vertical-relative:page">
                  <v:fill o:detectmouseclick="t" type="solid" color2="#0033ff"/>
                  <v:stroke color="#3465a4" joinstyle="round" endcap="flat"/>
                  <w10:wrap type="none"/>
                </v:rect>
                <v:rect id="shape_0" ID="Rectangle 362" fillcolor="#ff9900" stroked="f" o:allowincell="f" style="position:absolute;left:7484;top:11514;width:1646;height:214;flip:y;mso-wrap-style:none;v-text-anchor:middle;mso-position-horizontal-relative:page;mso-position-vertical-relative:page">
                  <v:fill o:detectmouseclick="t" type="solid" color2="#0066ff"/>
                  <v:stroke color="#3465a4" joinstyle="round" endcap="flat"/>
                  <w10:wrap type="none"/>
                </v:rect>
                <v:rect id="shape_0" ID="Rectangle 363" fillcolor="#666699" stroked="f" o:allowincell="f" style="position:absolute;left:9131;top:11514;width:1646;height:214;flip:y;mso-wrap-style:none;v-text-anchor:middle;mso-position-horizontal-relative:page;mso-position-vertical-relative:page">
                  <v:fill o:detectmouseclick="t" type="solid" color2="#999966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0">
                <wp:simplePos x="0" y="0"/>
                <wp:positionH relativeFrom="page">
                  <wp:posOffset>276225</wp:posOffset>
                </wp:positionH>
                <wp:positionV relativeFrom="page">
                  <wp:posOffset>1352550</wp:posOffset>
                </wp:positionV>
                <wp:extent cx="3135630" cy="6026785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5630" cy="6026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проводит много времени в Интернете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20" w:hanging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Подчас закрывает дверь в свою комнату и скрывает, чем он занимается, сидя за компьютером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 семейном компьютере появились материалы откровенного содержания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ему ребенку звонят люди, которых вы не знаете, или он сам звонит по номерам, которые вам незнакомы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Ваш ребенок получает письма, подарки или посылки от неизвестного вам лиц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ab/>
                            </w:r>
                            <w:r>
                              <w:rPr>
                                <w:sz w:val="20"/>
                                <w:szCs w:val="20"/>
                                <w:lang w:val="ru-RU" w:eastAsia="en-US"/>
                              </w:rPr>
                              <w:drawing>
                                <wp:inline distT="0" distB="0" distL="0" distR="0">
                                  <wp:extent cx="2234565" cy="1358265"/>
                                  <wp:effectExtent l="0" t="0" r="0" b="0"/>
                                  <wp:docPr id="21" name="Рисунок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3" t="-4" r="-3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34565" cy="1358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before="0" w:after="180"/>
                              <w:jc w:val="right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9pt;height:474.55pt;mso-wrap-distance-left:2.9pt;mso-wrap-distance-right:2.9pt;mso-wrap-distance-top:2.9pt;mso-wrap-distance-bottom:2.9pt;margin-top:106.5pt;mso-position-vertical-relative:page;margin-left:21.75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Злоумышленники в Интернете стараются привлечь внимание и расположить к себе  ребенка. Обычно они хорошо осведомлены о музыкальных новинках и современных увлечениях детей, стараются выслушивать проблемы подростков и  посочувствовать им.  Приведенные ниже признаки могут означать, что ваш ребенок в поле  внимания злоумышленника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проводит много времени в Интернете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20" w:hanging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Подчас закрывает дверь в свою комнату и скрывает, чем он занимается, сидя за компьютером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 семейном компьютере появились материалы откровенного содержания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ему ребенку звонят люди, которых вы не знаете, или он сам звонит по номерам, которые вам незнакомы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Ваш ребенок получает письма, подарки или посылки от неизвестного вам лиц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Ваш ребенок сторонится семьи и друзей и быстро выключает монитор компьютера или, если в комнату входит взрослый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  <w:tab/>
                      </w:r>
                      <w:r>
                        <w:rPr>
                          <w:sz w:val="20"/>
                          <w:szCs w:val="20"/>
                          <w:lang w:val="ru-RU" w:eastAsia="en-US"/>
                        </w:rPr>
                        <w:drawing>
                          <wp:inline distT="0" distB="0" distL="0" distR="0">
                            <wp:extent cx="2234565" cy="1358265"/>
                            <wp:effectExtent l="0" t="0" r="0" b="0"/>
                            <wp:docPr id="22" name="Рисунок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Рисунок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3" t="-4" r="-3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34565" cy="13582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TextBody"/>
                        <w:spacing w:before="0" w:after="180"/>
                        <w:jc w:val="right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6">
                <wp:simplePos x="0" y="0"/>
                <wp:positionH relativeFrom="page">
                  <wp:posOffset>3643630</wp:posOffset>
                </wp:positionH>
                <wp:positionV relativeFrom="page">
                  <wp:posOffset>1413510</wp:posOffset>
                </wp:positionV>
                <wp:extent cx="3314700" cy="5965825"/>
                <wp:effectExtent l="0" t="0" r="0" b="0"/>
                <wp:wrapNone/>
                <wp:docPr id="2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596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 id="1"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Интересы ребенка  в Интернете имеют свои особенности в зависимости от возраста.  </w:t>
                            </w: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  <w:lang w:val="ru-RU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в Интернете для дошкольнико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Дети этого возраста должны выходить в Интернет только под присмотром родителей (других взрослых)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безопасному поведению   в Интернете детей 7-10 ле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284" w:hanging="284"/>
                              <w:contextualSpacing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  <w:t>Советы по  безопасности детей 10-13 лет при использовании Интерне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i/>
                                <w:i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val="ru-RU"/>
                              </w:rPr>
      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>Следует указать список сайтов, запрещенных для посещения, часы нахождения в Сети</w:t>
                              <w:tab/>
                              <w:t>и руководство по общению в Интернете (в том числе и в чатах)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Style w:val="StrongEmphasis"/>
                                <w:b w:val="false"/>
                                <w:sz w:val="22"/>
                                <w:szCs w:val="22"/>
                                <w:lang w:val="ru-RU"/>
                              </w:rPr>
                              <w:t>Просматривайте то, что дети планируют опубликовать в Интернете, прежде чем они опубликуют эти материалы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426" w:hanging="284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80"/>
                              <w:contextualSpacing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autoSpaceDE w:val="false"/>
                              <w:rPr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Heading2"/>
                              <w:spacing w:before="0" w:after="120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bCs w:val="false"/>
                                <w:i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 w:val="false"/>
                                <w:i w:val="false"/>
                                <w:iCs w:val="false"/>
                                <w:color w:val="000000"/>
                                <w:sz w:val="22"/>
                                <w:szCs w:val="22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69.75pt;mso-wrap-distance-left:2.9pt;mso-wrap-distance-right:2.9pt;mso-wrap-distance-top:2.9pt;mso-wrap-distance-bottom:2.9pt;margin-top:111.3pt;mso-position-vertical-relative:page;margin-left:286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i/>
                          <w:sz w:val="22"/>
                          <w:szCs w:val="22"/>
                          <w:lang w:val="ru-RU"/>
                        </w:rPr>
                        <w:t xml:space="preserve">Интересы ребенка  в Интернете имеют свои особенности в зависимости от возраста.  </w:t>
                      </w:r>
                      <w:r>
                        <w:rPr>
                          <w:b/>
                          <w:i/>
                          <w:sz w:val="22"/>
                          <w:szCs w:val="22"/>
                          <w:lang w:val="ru-RU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в Интернете для дошкольников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Дети этого возраста должны выходить в Интернет только под присмотром родителей (других взрослых)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Ограничивайте время пребывания детей в Интернете, как и время работы за компьютером, в соответствии с рекомендациями  специалистов для соответствующего возраста  ребенк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Добавьте сайты, которые вы часто посещаете с вашим ребенком,  в список «Избранное», чтобы создать для детей  личную Интернет- среду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jc w:val="center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безопасному поведению   в Интернете детей 7-10 ле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тарайтесь держать компьютеры с подключением к Интернету в общих комнатах, в которых можно легко осуществлять визуальный контроль над тем, что делает ваш ребенок в Интернете.  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семейный электронный ящик, на который будет приходить вся ваша электронная почта, вместо того чтобы позволять детям  иметь собственные адрес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284" w:hanging="284"/>
                        <w:contextualSpacing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учите детей советоваться с вами перед раскрытием информации через электронную почту, чаты. Позволяйте детям заходить на детские сайты только с хорошей репутацией и контролируемым общением. Не разрешайте детям этого возраста пользоваться службами мгновенного обмена сообщениями. Используйте средства блокирования нежелательного материала как дополнение, но не замену к родительскому контролю.     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  <w:t>Советы по  безопасности детей 10-13 лет при использовании Интерне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contextualSpacing/>
                        <w:rPr>
                          <w:i/>
                          <w:i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i/>
                          <w:sz w:val="20"/>
                          <w:szCs w:val="20"/>
                          <w:lang w:val="ru-RU"/>
                        </w:rPr>
                        <w:t xml:space="preserve">Дети этого возраста начинают использовать Интернет для разработки школьных проектов, они загружают музыку, пользуются электронной почтой, играют в онлайновые игры и заходят на фанатские сайты своих кумиров.  Находясь в Интернете, ребенок может попытаться посетить сайты или пообщаться в чатах  без  родителей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Отчеты о деятельности в Интернете от сервисных служб могут быть особенно полезными на этом этапе. У детей не будет ощущения, что родители постоянно смотрят на экран через их плечо; однако благодаря отчетам взрослые будут по-прежнему знать, какие сайты посещают их дет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Создайте ребенку собственную учетную запись с ограниченными правами, чтобы он не мог заниматься чем-то посторонним без вашего ведома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>Следует указать список сайтов, запрещенных для посещения, часы нахождения в Сети</w:t>
                        <w:tab/>
                        <w:t>и руководство по общению в Интернете (в том числе и в чатах)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Настаивайте на том, чтобы дети предоставили вам доступ к своей электронной почте, чтобы вы могли убедиться, что они не общаются с незнакомцами. Контроль лучше всего осуществлять ненавязчиво, уважая личное достоинство и право ребенка на самостоятельность.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Style w:val="StrongEmphasis"/>
                          <w:b w:val="false"/>
                          <w:sz w:val="22"/>
                          <w:szCs w:val="22"/>
                          <w:lang w:val="ru-RU"/>
                        </w:rPr>
                        <w:t>Просматривайте то, что дети планируют опубликовать в Интернете, прежде чем они опубликуют эти материалы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426" w:hanging="284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  <w:t xml:space="preserve">Беседуйте с детьми об их друзьях в Интернете и  о том, чем они занимаются так, как если бы речь шла о друзьях в реальной жизни. </w:t>
                      </w:r>
                    </w:p>
                    <w:p>
                      <w:pPr>
                        <w:pStyle w:val="Normal"/>
                        <w:spacing w:lineRule="auto" w:line="240" w:before="0" w:after="180"/>
                        <w:contextualSpacing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b/>
                          <w:b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2"/>
                          <w:szCs w:val="22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color w:val="0000FF"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autoSpaceDE w:val="false"/>
                        <w:rPr>
                          <w:b/>
                          <w:b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b/>
                          <w:sz w:val="28"/>
                          <w:szCs w:val="28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Heading2"/>
                        <w:spacing w:before="0" w:after="120"/>
                        <w:rPr>
                          <w:rFonts w:ascii="Times New Roman" w:hAnsi="Times New Roman" w:cs="Times New Roman"/>
                          <w:b w:val="false"/>
                          <w:b w:val="false"/>
                          <w:bCs w:val="false"/>
                          <w:i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bCs w:val="false"/>
                          <w:i w:val="false"/>
                          <w:iCs w:val="false"/>
                          <w:color w:val="000000"/>
                          <w:sz w:val="22"/>
                          <w:szCs w:val="22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8">
                <wp:simplePos x="0" y="0"/>
                <wp:positionH relativeFrom="page">
                  <wp:posOffset>7186930</wp:posOffset>
                </wp:positionH>
                <wp:positionV relativeFrom="page">
                  <wp:posOffset>1413510</wp:posOffset>
                </wp:positionV>
                <wp:extent cx="3314700" cy="603504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0" cy="6035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linkedTxbx id="1" seq="1"/>
                      <wps:bodyPr anchor="t" lIns="36830" tIns="36830" rIns="36830" bIns="368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1pt;height:475.2pt;mso-wrap-distance-left:2.9pt;mso-wrap-distance-right:2.9pt;mso-wrap-distance-top:2.9pt;mso-wrap-distance-bottom:2.9pt;margin-top:111.3pt;mso-position-vertical-relative:page;margin-left:565.9pt;mso-position-horizontal-relative:page">
                <v:fill opacity="0f"/>
                <v:textbox inset="0.0402777777777778in,0.0402777777777778in,0.0402777777777778in,0.0402777777777778in">
                  <w:txbxContent>
                    <w:p>
                      <w:pPr>
                        <w:pStyle w:val="FrameContents"/>
                        <w:spacing w:before="0" w:after="18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page">
                  <wp:posOffset>1243330</wp:posOffset>
                </wp:positionH>
                <wp:positionV relativeFrom="page">
                  <wp:posOffset>2442210</wp:posOffset>
                </wp:positionV>
                <wp:extent cx="198755" cy="636905"/>
                <wp:effectExtent l="0" t="0" r="0" b="0"/>
                <wp:wrapNone/>
                <wp:docPr id="2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auto" w:line="24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80"/>
                              <w:rPr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50.15pt;mso-wrap-distance-left:9.05pt;mso-wrap-distance-right:9.05pt;mso-wrap-distance-top:0pt;mso-wrap-distance-bottom:0pt;margin-top:192.3pt;mso-position-vertical-relative:page;margin-left:97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spacing w:lineRule="auto" w:line="24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before="0" w:after="180"/>
                        <w:rPr>
                          <w:sz w:val="24"/>
                          <w:szCs w:val="24"/>
                          <w:lang w:val="ru-RU"/>
                        </w:rPr>
                      </w:pPr>
                      <w:r>
                        <w:rPr>
                          <w:sz w:val="24"/>
                          <w:szCs w:val="24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8" w:right="878" w:gutter="0" w:header="0" w:top="426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80"/>
      <w:jc w:val="both"/>
    </w:pPr>
    <w:rPr>
      <w:rFonts w:ascii="Times New Roman" w:hAnsi="Times New Roman" w:eastAsia="Times New Roman" w:cs="Times New Roman"/>
      <w:color w:val="000000"/>
      <w:kern w:val="2"/>
      <w:sz w:val="18"/>
      <w:szCs w:val="1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Normal"/>
    <w:qFormat/>
    <w:pPr>
      <w:keepNext w:val="false"/>
      <w:numPr>
        <w:ilvl w:val="1"/>
        <w:numId w:val="1"/>
      </w:numPr>
      <w:spacing w:lineRule="auto" w:line="240" w:before="0" w:after="120"/>
      <w:jc w:val="left"/>
      <w:outlineLvl w:val="1"/>
    </w:pPr>
    <w:rPr>
      <w:i/>
      <w:iCs/>
      <w:color w:val="666699"/>
      <w:kern w:val="2"/>
      <w:sz w:val="24"/>
      <w:szCs w:val="24"/>
    </w:rPr>
  </w:style>
  <w:style w:type="paragraph" w:styleId="Heading4">
    <w:name w:val="Heading 4"/>
    <w:basedOn w:val="Heading1"/>
    <w:next w:val="TextBody"/>
    <w:qFormat/>
    <w:pPr>
      <w:keepNext w:val="false"/>
      <w:numPr>
        <w:ilvl w:val="3"/>
        <w:numId w:val="1"/>
      </w:numPr>
      <w:spacing w:lineRule="auto" w:line="240" w:before="0" w:after="240"/>
      <w:jc w:val="left"/>
      <w:outlineLvl w:val="3"/>
    </w:pPr>
    <w:rPr>
      <w:color w:val="000000"/>
      <w:kern w:val="2"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color w:val="666699"/>
      <w:kern w:val="2"/>
      <w:sz w:val="24"/>
      <w:szCs w:val="24"/>
      <w:lang w:val="en-US" w:bidi="ar-SA"/>
    </w:rPr>
  </w:style>
  <w:style w:type="character" w:styleId="4">
    <w:name w:val="Заголовок 4 Знак"/>
    <w:basedOn w:val="Style11"/>
    <w:qFormat/>
    <w:rPr>
      <w:rFonts w:ascii="Arial" w:hAnsi="Arial" w:cs="Arial"/>
      <w:b/>
      <w:bCs/>
      <w:kern w:val="2"/>
      <w:sz w:val="28"/>
      <w:szCs w:val="28"/>
      <w:lang w:val="en-US" w:bidi="ar-SA"/>
    </w:rPr>
  </w:style>
  <w:style w:type="character" w:styleId="Style12">
    <w:name w:val="Основной текст Знак"/>
    <w:qFormat/>
    <w:rPr>
      <w:kern w:val="2"/>
      <w:sz w:val="22"/>
      <w:lang w:val="en-US" w:bidi="ar-SA"/>
    </w:rPr>
  </w:style>
  <w:style w:type="character" w:styleId="21">
    <w:name w:val="Основной текст 2 Знак"/>
    <w:basedOn w:val="Style11"/>
    <w:qFormat/>
    <w:rPr>
      <w:rFonts w:ascii="Arial" w:hAnsi="Arial" w:cs="Arial"/>
      <w:i/>
      <w:iCs/>
      <w:kern w:val="2"/>
      <w:lang w:val="en-US" w:bidi="ar-SA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left"/>
    </w:pPr>
    <w:rPr>
      <w:rFonts w:ascii="Arial" w:hAnsi="Arial" w:cs="Arial"/>
      <w:i/>
      <w:iCs/>
      <w:color w:val="000000"/>
      <w:sz w:val="20"/>
      <w:szCs w:val="20"/>
    </w:rPr>
  </w:style>
  <w:style w:type="paragraph" w:styleId="Style13">
    <w:name w:val="Адрес"/>
    <w:basedOn w:val="Normal"/>
    <w:qFormat/>
    <w:pPr>
      <w:spacing w:lineRule="auto" w:line="240" w:before="0" w:after="0"/>
      <w:jc w:val="center"/>
    </w:pPr>
    <w:rPr>
      <w:rFonts w:ascii="Arial" w:hAnsi="Arial" w:cs="Arial"/>
      <w:b/>
      <w:bCs/>
      <w:smallCaps/>
      <w:color w:val="000000"/>
      <w:sz w:val="28"/>
      <w:szCs w:val="28"/>
    </w:rPr>
  </w:style>
  <w:style w:type="paragraph" w:styleId="Style14">
    <w:name w:val="Ключевая фраза"/>
    <w:qFormat/>
    <w:pPr>
      <w:widowControl/>
      <w:bidi w:val="0"/>
      <w:spacing w:lineRule="auto" w:line="266"/>
      <w:jc w:val="center"/>
    </w:pPr>
    <w:rPr>
      <w:rFonts w:ascii="Arial" w:hAnsi="Arial" w:eastAsia="Times New Roman" w:cs="Arial"/>
      <w:b/>
      <w:bCs/>
      <w:color w:val="auto"/>
      <w:kern w:val="2"/>
      <w:sz w:val="30"/>
      <w:szCs w:val="30"/>
      <w:lang w:val="en-US" w:bidi="ar-SA" w:eastAsia="zh-CN"/>
    </w:rPr>
  </w:style>
  <w:style w:type="paragraph" w:styleId="23">
    <w:name w:val="Адрес 2"/>
    <w:qFormat/>
    <w:pPr>
      <w:widowControl/>
      <w:bidi w:val="0"/>
      <w:jc w:val="center"/>
    </w:pPr>
    <w:rPr>
      <w:rFonts w:ascii="Arial" w:hAnsi="Arial" w:eastAsia="Times New Roman" w:cs="Arial"/>
      <w:color w:val="auto"/>
      <w:kern w:val="2"/>
      <w:sz w:val="22"/>
      <w:szCs w:val="22"/>
      <w:lang w:val="en-US" w:bidi="ar-SA" w:eastAsia="zh-CN"/>
    </w:rPr>
  </w:style>
  <w:style w:type="paragraph" w:styleId="Style15">
    <w:name w:val="Название организации"/>
    <w:next w:val="Normal"/>
    <w:qFormat/>
    <w:pPr>
      <w:widowControl/>
      <w:bidi w:val="0"/>
      <w:jc w:val="center"/>
    </w:pPr>
    <w:rPr>
      <w:rFonts w:ascii="Arial Black" w:hAnsi="Arial Black" w:eastAsia="Times New Roman" w:cs="Arial Black"/>
      <w:color w:val="auto"/>
      <w:kern w:val="2"/>
      <w:sz w:val="36"/>
      <w:szCs w:val="36"/>
      <w:lang w:val="en-US" w:bidi="ar-SA" w:eastAsia="zh-CN"/>
    </w:rPr>
  </w:style>
  <w:style w:type="paragraph" w:styleId="Style16">
    <w:name w:val="Обычный (веб)"/>
    <w:basedOn w:val="Normal"/>
    <w:qFormat/>
    <w:pPr>
      <w:spacing w:lineRule="atLeast" w:line="336" w:before="0" w:after="150"/>
      <w:jc w:val="left"/>
    </w:pPr>
    <w:rPr>
      <w:color w:val="333333"/>
      <w:kern w:val="0"/>
      <w:sz w:val="24"/>
      <w:szCs w:val="24"/>
      <w:lang w:val="ru-RU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8:25:00Z</dcterms:created>
  <dc:creator>Тошиба</dc:creator>
  <dc:description/>
  <dc:language>en-US</dc:language>
  <cp:lastModifiedBy>СОШ</cp:lastModifiedBy>
  <cp:lastPrinted>2013-11-06T14:27:00Z</cp:lastPrinted>
  <dcterms:modified xsi:type="dcterms:W3CDTF">2017-04-24T08:25:00Z</dcterms:modified>
  <cp:revision>2</cp:revision>
  <dc:subject/>
  <dc:title/>
</cp:coreProperties>
</file>