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026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....................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 ...............................................................................................................4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ы, правила и цели обработки персональных данных.....................................5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ы, направленные на обеспечение выполнения структурного подразделения МАОУ «Бизинская СОШ» - детский сад «Ленок» обязанностей, предусмотренных законодательством Российской Федерации………………………………………………..7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 субъекта персональных данных на доступ к его персональным данным………………………………………………………………………….....................9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авила работы с обезличенными персональными данными структурного подразделения МАОУ «Бизинская СОШ» - детский сад «Ленок»...................................................................................................................................11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 .................................................................................................................11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безличивания ........................................................................................................11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 обезличенными персональными данными ........................................12</w:t>
      </w:r>
    </w:p>
    <w:p>
      <w:pPr>
        <w:pStyle w:val="Normal"/>
        <w:spacing w:lineRule="auto" w:line="36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в организации, ответственных за проведение мероприятий по обезличиванию обрабатываемых персональных данных ..............................................12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«Политика в отношении обработки персональных данных» (далее - Политика) определяет высокоуровневую политику в отношении обработки структурного подразделения МАОУ «Бизинская СОШ» - детский сад «Ленок персональных данных субъектов и содержит сведения о реализуемых требованиях к защите персональных данных в структурном подразделении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ая Политика разработана на основе действующих правовых и нормативных документов по защите конфиденциальной информации и персональных данных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персональными данными в настоящем документе понимается любая информация, относящаяся к прямо или косвенно,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ая Политика утверждается приказом директора МАОУ «Бизинская СОШ» и подлежит пересмотру по мере необходимости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Федерального закона от 25.07.2006 г. № 152-ФЗ структурное подразделение МАОУ «Бизинская СОШ» - детский сад «Ленок» как оператор персональных данных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 Структурное подразделение в рамках выполнения своей деятельности осуществляет обработку персональных данных и, в соответствии с действующим законодательством Российской Федерации, является оператором персональных данных с соответствующими правами и обязанностями, определенными Федеральным законом № 152 от 27.07.2006 г. «О персональных данных» и иными нормативными правовыми актами Российской Федерации (далее - РФ). Состав обрабатываемых данных категории субъектов, чьи персональные данные обрабатываются структурным  подразделением, цели и правовые основания их обработки закреплены для каждой информационной системы структурного  подразделения «Перечнем персональных данных, обрабатываемых в ИСПДН». С целью поддержания деловой репутации и обеспечения выполнения законодательных требований структурное  подразделение считает для себя обязательным обеспечение соответствия обработки персональных данных требованиям законодательства РФ в области защиты информации и персональных данных, и требует аналогичных мер от третьих лиц, которым передаются и (или) могут передаваться персональные данные на основании п.3 Постановления Правительства Российской Федерации от 01 ноября 2012 г. №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ИНЦИПЫ, ПРАВИЛА И ЦЕЛИ ОБРАБОТКИ ПЕРСОНАЛЬНЫХ ДАННЫХ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структурного подразделения МАОУ «Бизинская СОШ» - детский сад «Ленок» с соблюдением принципов и правил, предусмотренных Федеральным законом от 27.07.2006 г. № 152-ФЗ «О персональных данных»: 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осуществляется на законной и справедливой основе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ограничивается достижением конкретных, заранее определенных и законных целей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объединение баз данных, содержащих персональные данные обработка которых осуществляется в целях, несовместимых между собой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е подлежат только персональные данные, которые отвечают целям их обработки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и объем обрабатываемых персональных данных соответствуют заявленным целям обработки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емые персональные данные не избыточны по отношению к заявленным целям их обработки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ботке персональных данных обеспечивает точность персональных данных, их достаточность, а в необходимых случаях и актуальность по отношению к целям обработки персональных данных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ое подразделение принимает необходимые меры по удалению или уточнению неполных или неточных данных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ение персональных данных в структурном подразделении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к примеру, Федеральный Закон от 22.10.2004 г. №125-ФЗ «Об архивном деле в Российской Федерации» или договором, стороной которого является субъект персональных данных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труктурным подразделением только в случаях: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согласия субъекта персональных данных на обработку его персональных данных, если иное не предусмотрено законодательством РФ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заключенного договора, по которому структурное подразделение обязуется осуществлять обработку персональных данных субъектов по поручению оператора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достижения целей, предусмотренных нормативно-правовыми актами Российской Федерации и трудовым законодательством, для осуществления и выполнения возложенных законодательством РФ на структурное подразделение функций, полномочий и обязанностей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осуществления прав и законных интересов структурного подразделения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ерсональные данные открыты для неограниченного круга лиц, доступ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ым предоставлен субъектом персональных данных либо по его просьбе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го раскрытия и подлежащих к опубликованию персональных данных в соответствии с законодательством РФ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пускного режима на территории структурного подразделения согласно требованиям Федерального закона № 152 от 27.07.2006 г. «О персональных данных», структурное подразделение в установленном порядке прошло регистрацию как оператор персональных данных. В открытом и общедоступном реестре операторов персональных данных, размещенном на официальном сайте Роскомнадзора как уполномоченного лица по защите прав и свобод субъектов персональных данных, содержится следующая актуальная информация: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структурного подразделения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субъектов, персональные данные которых обрабатываются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основание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ействий с персональными данными, общее описание используемых структурным подразделением способов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, ответственного в структурном подразделении за организацию обработки персональных данных, и номера его контактных телефонов, почтовые адреса и адреса электронной почты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мер, которые структурное подразделение обязуется осуществлять при обработке персональных данных, по обеспечению безопасности персональных данных при их обработке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ли условие прекращения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трансграничной передачи персональных данных в процессе их обработки. Структурное подразделение обязуется не раскрывать третьим лицам и не распространять персональные данные без согласия субъекта персональных данных, если иное не предусмотрено законодательством РФ и договором с субъектом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не обрабатывает специальные и биометрические категории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я, характеризующие биологические и физические особенности человека, (данный абзац необходимо рассматривать субъективно для каждой информационной системы персональных данных оператора)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не осуществляет трансграничную передачу персональных данных субъектов персональных данных. Структурное подразделение не принимает решений, порождающих юридические последствия в отношении субъекта персональных данных или иным образом затрагивающее его права и законные интересы, на основании исключительно автоматизированной обработки его персональных данных.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РЫ, НАПРАВЛЕННЫЕ НА ОБЕСПЕЧЕНИЕ ВЫПОЛНЕНИЯ СТРУКТУРНЫМ ПОДРАЗДЕЛЕНИЕМ МАОУ «БИЗИНСКАЯ СОШ» - ДЕТСКИЙ САД «ЛЕНОК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ЕЙ, ПРЕДУСМОТРЕННЫХ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ОМ РФ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существляет следующие организационно-технические меры для защиты персональных данных: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в структурном подразделении лица, ответственного за организацию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документов, определяющих политику структурного подразделения, а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Ф, устранение последствий таких нарушений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равовых, организационных и технических мер по обеспечению безопасности персональных данных в соответствии со статьей 19 Федерального закона № 152 «О персональных данных», включая: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гроз безопасности персональных данных при их обработке в информационных системах персональных структурного подразделения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структурного подразделения, необходимых для выполнения требований к защите персональных данных, исполнение которых обеспечивает установленные Правительством РФ уровни защищенност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рошедших в установленном порядке процедуру оценки соответствия средств защиты информации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 структурного подразделения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ашинных носителей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фактов несанкционированного доступа к персональным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и принятие мер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авил доступа к персональным данным, обрабатываемым в информационных системах персональных данных структурного подразделения, а также обеспечение регистрации и учета всех действий, совершаемых с персональными данными в информационных системах персональных данных структурного подразделения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принимаемыми мерами по обеспечению безопасности персональных данных и уровня защищенности информационных систем персональных данных структурного подразделения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контроля соответствия обработки персональных данных законодательству РФ и принятым в соответствии с ним нормативным правовым актам, требованиям к защите персональных данных, политике структурного подразделения в отношении обработки персональных данных, локальным актам структурного подразделения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реда, который может быть причинен субъектам персональных данных в случае нарушения законодательства РФ, соотношение указанного вреда и в принимаемых структурным подразделением мер, направленных на обеспечение выполнения обязанностей, предусмотренных законодательством РФ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работников  структурного подразделения, непосредственно осуществляющих обработку персональных данных, с положениями законодательства РФ о персональных данных, в том числе требованиями к защите персональных данных, документами, определяющими политику структурного подразделения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содержанию электронного журнала сообщений возможен исключительно для администратора безопасности, или структурного подразделения, ответственного за обеспечение безопасности персональных дынных в информационных системах структурного подразделения.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РАВО СУБЪЕКТА ПЕРСОНАЛЬНЫХ ДАННЫХ НА ДОСТУП К ЕГО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М ДАННЫМ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убъект персональных данных имеет право на получение сведений, указанных в части 6 настоящего раздела, за исключением случаев, предусмотренных законодательством РФ. Субъект персональных данных вправе требовать от законных представителей структурного подразделения 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ведения, указанные в части  6 настоящего раздела, предоставляются законными представителями структурного подразделения субъекту персональных данных в доступной форме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ведения, указанные в части 6 настоящего раздела, предоставляются субъекту персональных данных или его представителю законными представителями структурного подразделения  при получении запроса субъекта персональных данных или его представителя в письменной форме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ведения, указанные в части 6 настоящего раздела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законным представителям структурного подразделения или направить структурному подразделению повторный запрос в письменной форме в целях получения сведений, указанных в части  6 настоящего раздела,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убъект персональных данных вправе обратиться повторно к законному представителю структурного подразделения или направить повторный письменный запрос в структурное подразделение в целях получения сведений, указанных в части 6 настоящего раздела, а также в целях ознакомления с обрабатываемыми персональными данными до истечения срока, указанного в части  4 настоящего раздела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должен содержать обоснование направления повторного запроса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 структурного подразделения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цели и применяемые структурным подразделением способы обработки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 нахождения структурного подразделения, сведения о лицах (за исключением работников структурного подразделения, которые имеют доступ к персональным данным или которым могут быть раскрыты персональные данные на основании договора со структурным подразделением или на основании законодательства РФ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существления субъектом персональных данных прав, предусмотренных законодательством РФ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 по поручению структурного подразделения, если обработка поручена или будет поручена такому лицу.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ПРАВИЛА РАБОТЫ С ОБЕЗЛИЧЕННЫМИ ПЕРСОНАЛЬНЫМИ ДАННЫМИ СТРУКТУРНОГО ПОДРАЗДЕЛЕНИЯ МАОУ «БИЗИНСКАЯ СОШ» - ДЕТСКИЙ САД «ЛЕНОК»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е Правила работы с обезличенными персональными структурного подразделения 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е Правила определяют порядок работы с обезличенными данными структурного подразделения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е Правила утверждаются директором структурного подразделения МАОУ «Бизинская СОШ» - детский сад «Ленок» и действует постоянно.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ЕЗЛИЧИВАНИЯ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структурного подразделения 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уменьшение перечня обрабатываемых сведений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замена части сведений идентификаторами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обобщение – понижение точности некоторых сведений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5. деление сведений на части и обработка в разных информационных системах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другие способы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еречень должностей государственных гражданских служащих структурного подразделения, ответственных за проведение мероприятий по обезличиванию обрабатываемых персональных данных, приведен в п.4 настоящих Правил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руководитель структурного подразделения  принимает решение о необходимости обезличивания персональных данных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начальники отделов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, если это необходимо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сотрудники подразделений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 ОБЕЗЛИЧЕННЫМИ ПЕРСОНАЛЬНЫМИ ДАННЫМИ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1. парольной политики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. антивирусной политики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3. правил работы со съемными носителями (если они используется)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4. правил резервного копирования;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5. правил доступа в помещения, где расположены элементы информационных систем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6. иных предусмотренных законодательством РФ законов и правовых актов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и обработке обезличенных персональных данных без использования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автоматизации необходимо соблюдение: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правил хранения бумажных носителей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правил доступа к ним и в помещения, где они хранятся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иных предусмотренных законодательством РФ законов и правовых актов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СТРУКТУРНОГО ПОДРАЗДЕЛЕНИЯ МАОУ «БИЗИНСКАЯ СОШ» - ДЕТСКИЙ САД «ЛЕНОК», ОТВЕТСТВЕННЫХ ЗА ПРОВЕДЕНИЕ МЕРОПРИЯТИЙ ПО ОБЕЗЛИЧИВАНИЮ ОБРАБАТЫВАЕМЫХ ПЕРСОНАЛЬНЫХ ДАННЫ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3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3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3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3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Андрей</dc:creator>
  <dc:description/>
  <cp:keywords/>
  <dc:language>en-US</dc:language>
  <cp:lastModifiedBy>Customer</cp:lastModifiedBy>
  <dcterms:modified xsi:type="dcterms:W3CDTF">2015-01-29T06:40:00Z</dcterms:modified>
  <cp:revision>3</cp:revision>
  <dc:subject/>
  <dc:title>СОГЛАСОВАНО</dc:title>
</cp:coreProperties>
</file>