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802755" cy="9363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егулирует деятельность дошкольного образовательного учреждения (далее – ДОУ), являющегося структурным подразделением Муниципального автономного общеобразовательного учреждения «Бизинская средняя общеобразовательная школа» (далее - Шко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ДОУ осуществляет свою образовательную деятельность в соответствии с Федеральным законом «Об образовании в Российской Федерации»; Порядком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, утвержденным приказом Министерства образования и науки Российской Федерации от 30 августа 2013г. №1014; Постановлением Главного государственного санитарного врача РФ от 15 мая 2013г.  № 26 «Об утверждени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;  «Федеральным государственным образовательным стандартом дошкольного образования» утвержденным в Минюсте РФ 14 ноября 2013г. № 30384; «Положение о порядке комплектования муниципальных образовательных учреждений, реализующих основную образовательную программу дошкольного образования», утвержденным приказом начальника отдела образования администрации Тобольского района от 27 мая 2014 года №107; Уставом МАОУ «Бизинская средняя общеобразовательная школа»; настоящим Положением; иными нормативными правовыми документами, регламентирующими деятельность дошкольных образовательных учреждений, в том числе локальными актам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ДОУ не является юридическим лицом, и осуществляет свою деятельность на основании доверенности директора школы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.4. Основным видом деятельности ДОУ является дошкольное образование, предшествующее начальному общему образованию. Предметом деятельности ДОУ является воспитание, обучение и развитие, а также присмотр, уход и оздоровление детей дошкольного возраст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ДОУ реализует основную общеобразовательную программу дошкольного образ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6. Обучение и воспитание в ДОУ ведется на русском языке как государственном языке Российской Федерации. ДОУ признает право воспитанников и их родителей (законных представителей) на использование родного языка и свободный выбор языка общ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7. </w:t>
      </w:r>
      <w:r>
        <w:rPr>
          <w:color w:val="000000"/>
        </w:rPr>
        <w:t>Основными задачами ДОУ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охрана жизни и здоровья детей, укрепление их физического и психического здоровь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ение познавательного, речевого, социально-коммуникативного, художественно-эстетического, физического развития д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ение физического, интеллектуального и личностного развития каждого ребенка с учетом его индивидуальных особеннос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уществление необходимой коррекции недостатков в физическом и (или) психическом развитии детей (при наличии таковой возможност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заимодействие с семьями детей для обеспечения полноценного развития д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8. ДОУ несет в установленном законодательством РФ порядке ответственность за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полнение функций, определенных уставом шко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ализацию в полном объеме основной общеобразовательной программы дошко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качество реализуемых образовательных програм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жизнь и здоровье детей и работников ДОУ во время образовательного проце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рганизация деятельности дошкольного образовательного учрежд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1. </w:t>
      </w:r>
      <w:r>
        <w:rPr/>
        <w:t>ДОУ являются структурным подразделением Муниципального автономного  общеобразовательного учреждения «Бизинская средняя общеобразовательная школа», утвержденным отделом образования администрации Тобольского района (далее – Учредитель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</w:t>
      </w:r>
      <w:r>
        <w:rPr/>
        <w:t xml:space="preserve"> </w:t>
      </w:r>
      <w:r>
        <w:rPr>
          <w:color w:val="000000"/>
        </w:rPr>
        <w:t>Право на ведение образовательной деятельности и льготы, установленные законодательством РФ, возникает у ДОУ с момента выдачи Школе лицензии (разрешения) на осуществление образовательной деятельности по программам дошко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2.4. </w:t>
      </w:r>
      <w:r>
        <w:rPr>
          <w:color w:val="000000"/>
        </w:rPr>
        <w:t>ДОУ может быть реорганизовано и ликвидировано в порядке, установленном законодательством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2.5. </w:t>
      </w:r>
      <w:r>
        <w:rPr>
          <w:color w:val="000000"/>
        </w:rPr>
        <w:t>Содержание образовательного процесса в ДОУ определяется образовательной программой дошкольного образования, разрабатываемой, принимаемой и реализуемой ДОУ самостоятельно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 В соответствии с целями и задачами, определенными Уставом школы, настоящим Положением, ДОУ может реализовывать дополнительные образовательные программы и оказывать дополнительные образовательные услуги за пределами образовательных программ, определяющих статус ДОУ, с учетом потребностей семьи и на основе договора, заключаемого между ДОУ и родителями (законными представителям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атные образовательные услуги не могут быть оказаны взамен и в рамках основной образовательной деятельности ДОУ, финансируемой из бюдж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2.7. Режим работы ДОУ по пятидневной или шестидневной рабочей неделе определяется образовательной организацией самостоятельно в соответствии с ее уставом:</w:t>
      </w:r>
    </w:p>
    <w:p>
      <w:pPr>
        <w:pStyle w:val="Style15"/>
        <w:spacing w:before="0" w:after="0"/>
        <w:jc w:val="both"/>
        <w:rPr/>
      </w:pPr>
      <w:r>
        <w:rPr/>
        <w:t xml:space="preserve">Режим работы ДОУ: пятидневная рабочая неделя, с 7 ч.30 мин до 17.00 ч. </w:t>
      </w:r>
    </w:p>
    <w:p>
      <w:pPr>
        <w:pStyle w:val="Style15"/>
        <w:spacing w:before="0" w:after="0"/>
        <w:jc w:val="both"/>
        <w:rPr/>
      </w:pPr>
      <w:r>
        <w:rPr/>
        <w:t>Выходные – суббота, воскресенье, нерабочие праздничные дни установленные Правительством РФ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8. ДОУ устанавливает режим дня для детей; последовательность, продолжительность разных видов деятельности детей, сбалансированность видов деятельности детей, исходя из условий ДОУ, содержания реализуемых в ДОУ образовательных программ, а также в соответствии с действующими санитарными правилами и нормативам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9. ДОУ устанавливает максимальный объем нагрузки детей во время занятий, соответствующий требованиям санитарно-эпидемиологических правил и нормативов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0. Система оценок при реализации образовательных программ в ДОУ не применяетс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1. ДОУ обеспечивает гарантированное сбалансированное питание детей в соответствии с их возрастом и временем пребывания в ДОУ согласно СанПиН 2.4.1.3049-13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2. Медицинское обслуживание детей в ДОУ обеспечивают местные органы здравоохранения (на основании заключенного с ними договора), работники которого несут ответственность за проведение лечебно - профилактических мероприятий, соблюдение санитарно-гигиенических норм, режима и обеспечение качества пита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3. Работники ДОУ в обязательном порядке проходят периодические медицинские осмотры и обследование в соответствии с СанПиН 2.4.1.3049-13. 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. Комплектование дошкольных образовательных учреждений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3.1. Порядок комплектования ДОУ определяется учредителем в соответствии с законодательством Российской Федерации, </w:t>
      </w:r>
      <w:r>
        <w:rPr/>
        <w:t>«Положение о порядке комплектования муниципальных образовательных учреждений, реализующих основную образовательную программу дошкольного образования», утвержденным приказом начальника отдела образования администрации Тобольского района от 27 мая 2014 года №107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3.2. Прием детей (зачисление в ДОУ) осуществляется на основании следующих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утевки (направления), выданной </w:t>
      </w:r>
      <w:r>
        <w:rPr/>
        <w:t>отделом образования администрации Тобольского района</w:t>
      </w:r>
      <w:r>
        <w:rPr>
          <w:color w:val="000000"/>
        </w:rPr>
        <w:t>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медицинского заключения о возможности ребенка посещать ДОУ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3.3. В ДОУ принимаются во внеочередном, первоочередном порядке категории детей, имеющие такое право на основании действующего законодательства Российской Федерации,  а также на основании </w:t>
      </w:r>
      <w:r>
        <w:rPr/>
        <w:t>«Положение о порядке комплектования муниципальных образовательных учреждений, реализующих основную образовательную программу дошкольного образования», утвержденным приказом начальника отдела образования администрации Тобольского района от 27 мая 2014 года №107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4. Не подлежат приему в ДОУ дети с серьезными нарушениями психики, несовместимыми с нахождением их в ДОУ данного типа и вид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5. Основной структурной единицей ДОУ является группа детей дошкольного возраст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6. Количество групп ДОУ определяется Учредителем в зависимости от санитарных норм и условий образовательного процесса и исходя из предельной наполняемости групп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7. Группы в ДОУ комплектуются по разновозрастному и одновозрастному принцип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8. Количество детей в группах ДОУ общеразвивающей направленности определяется исходя из расчета площади групповой (игровой) комнаты – для групп раннего возраста (до 3 лет) не менее 2.5 метров квадратных на 1 ребенка и для дошкольного возраста (от 3-х до 7-ми лет) – не менее 2.0 метров квадратных на одного ребенка, фактически находящихся в групп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4. Участники образовательного процесса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Участниками образовательного процесса ДОУ являются дети, их родители (законные представители), педагогические работн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При приеме детей в ДОУ  обязательно ознакомление родителей (законных представителей) с Уставом школы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Установление размера платы, взимаемой с родителей (законных представителей), за присмотр и уход в ДОУ, производится в соответствии с законодательством Российской Федерации и на основании Распоряжения администрации Тобольского Муниципального района «Об установлении размера родительской платы за присмотр и уход за детьми в муниципальных автономных учреждениях, реализующих основную общеобразовательную программу дошкольного образования на территории Тоболь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Взаимоотношения между ДОУ и родителями (законными представителями) регулируются договором, включающим в себя взаимные права, обязанности и ответственность сторон, длительность пребывания ребенка в ДОУ, размер платы, взимаемой с родителей (законных представителей) за содержание ребенка в ДОУ, иные услов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5. К педагогической деятельности в ДОУ допускаются лица, имеющие среднее профессиональное педагогическое или высшее профессиональное педагогическое образова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6. К педагогической деятельности не допускаются лиц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изнанные недееспособными в установленном федеральным законом порядк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иные лица, запрещение заниматься педагогическим трудом которым установлено Трудовым Кодексом РФ (в </w:t>
      </w:r>
      <w:r>
        <w:rPr/>
        <w:t xml:space="preserve">главе Трудового кодекса «Особенности регулирования труда </w:t>
      </w:r>
      <w:bookmarkStart w:id="0" w:name="p5376"/>
      <w:bookmarkEnd w:id="0"/>
      <w:r>
        <w:rPr/>
        <w:t>педагогических работников»)</w:t>
      </w:r>
      <w:r>
        <w:rPr>
          <w:color w:val="000000"/>
        </w:rPr>
        <w:t>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8. Права работников ДОУ и меры их социальной поддержки определяются законодательством Российской Федерации, Уставом Школы и трудовым договором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9. Система оплаты труда работников ДОУ, штатное расписание, должностные обязанности работников ДОУ устанавливаются руководителем школы с учетом предложений заместителя директора школы по дошкольному образованию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5. Управление дошкольным образовательным учреждением</w:t>
      </w:r>
    </w:p>
    <w:p>
      <w:pPr>
        <w:pStyle w:val="Heading3"/>
        <w:spacing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.1. Управление ДОУ осуществляется в соответствии с Федеральным законом «Об образовании в Российской Федерации», иными законодательными актами Российской Федерации, настоящим Положением и уставом школ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2. Управление ДОУ строится на принципах единоначалия и самоуправления. Формами самоуправления ДОУ являются: Управляющий Совет Школы, общее собрание трудового коллектива, педагогический совет. Порядок выбора органов самоуправления и их компетенция определяется Уставом Школы, а также регулирующими их деятельность иными локальными актами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.3. Управление ДОУ осуществляет директор школ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4. Непосредственное руководство ДОУ, являющимся структурным подразделением школы, осуществляет заместитель директора по дошкольному образованию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5. Прием на работу заместителя директора школы по дошкольному образованию осуществляет директор школы в соответствии с действующим законодательством РФ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.6. Заместитель директора школы по дошкольному образованию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/>
        <w:t>- несет ответственность перед государством, обществом и учредителем за деятельность детского сада в пределах своих функциональных обязанносте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/>
        <w:t>- готовит в пределах своей компетенции проекты приказов, распоряжения по детскому саду и другие локальные акты, обязательные к исполнению работниками детского сада, представляет их директору школы на утверждение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- представляет детский сад во всех государственных, общественных организациях, учреждениях, предприятиях по доверенности, выдаваемой директором школы;</w:t>
      </w:r>
    </w:p>
    <w:p>
      <w:pPr>
        <w:pStyle w:val="Style15"/>
        <w:spacing w:before="0" w:after="0"/>
        <w:jc w:val="both"/>
        <w:rPr/>
      </w:pPr>
      <w:r>
        <w:rPr/>
        <w:t>- распоряжается имуществом и средствами детского сада в пределах прав, установленных должностной инструкцией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- осуществляет подбор и расстановку педагогических кадров и обслуживающего персонала, по согласованию с директором школы в соответствии с законодательством о труде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- заключает договор между детским садом и родителями (законными представителями) каждого ребенка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- принимает участие в аттестации работников детского сада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- формирует контингент воспитанников детского сада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- создает условия для реализации образовательных программ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- осуществляет прием детей и комплектование групп детьми в соответствии с их возрастом, состоянием здоровья, индивидуальными особенностями в порядке, установленном Положением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- осуществляет контроль за деятельностью работников детского сада, в том числе путем посещения занятий, режимных моментов, воспитательных мероприятий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- планирует, организует и совершенствует методическое обеспечение детского сада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- 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- предоставляет в управление образования, директору школы и общественности отчеты о деятельности детского сада;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6. Имущество и средства дошкольного образовательного учреждения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6.1.  ДОУ пользуется имуществом, закрепленным за ним, в соответствии с целями своей деятельности и назначением имуществ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6.2. ДОУ несет ответственность перед школой, а также перед собственником имущества за сохранность и эффективное использование закрепленного за ДОУ имуществ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6.3. Финансовое обеспечение деятельности ДОУ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4. ДОУ вправе привлекать в порядке, установленном законодательством РФ, дополнительные финансовые средства за счет предоставления платных дополнительных образовательных и иных предусмотренных Уставом Школы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Привлечение ДОУ вышеуказанных дополнительных финансовых средств, не влечет за собой снижения размеров его финансирования за счет средств Учредител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ДОУ вправе вести в соответствии с законодательством Российской Федерации приносящую доход деятельность, предусмотренную Уставом школ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6.6. Финансовые и материальные средства ДОУ, закрепленные за ним учредителем, используются им в соответствии с Уставом школы и изъятию не подлежат, если иное не предусмотрено законодательством Российской Федерации.</w:t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6:00Z</dcterms:created>
  <dc:creator>User</dc:creator>
  <dc:description/>
  <dc:language>en-US</dc:language>
  <cp:lastModifiedBy>Админ-PC</cp:lastModifiedBy>
  <dcterms:modified xsi:type="dcterms:W3CDTF">2015-01-19T11:36:00Z</dcterms:modified>
  <cp:revision>2</cp:revision>
  <dc:subject/>
  <dc:title/>
</cp:coreProperties>
</file>