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0677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Законом Российской Федерации «Об образовании», постановлением Правительства Тюменской области «Об утверждении Положения о возмещении расходов на содержание детей в организациях, оказывающих услуги по обучению, воспитанию и уходу за детьми дошкольного возраста, и родительской плате за содержание детей в указанных организациях», постановлением Правительства Тюменской области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(далее - Структурное подразделение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регламентирует порядок утверждения, взимания платы с родителей (законных представителей) за содержание ребенка (далее - родительская плата) в Структурном подразделении муниципального автономного общеобразовательного учреждения «Бизинская СОШ» - детский сад «Ленок», реализующих основную общеобразовательную программу дошкольного образования (далее – Структурное подразделение), порядок назначения и выплаты компенсации части родительской платы, порядок и условия возмещения расходов на содержание детей в Структурном подразделении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орядок утверждения и взимания родительской платы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1. Размер родительской платы в Структурном подразделении определяется, как правило, на период не менее одного года и устанавливается приказом Отдела Образования Тобольского муниципального район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2. Размер родительской платы не может превышать 20 процентов затрат на содержание ребенка в Структурном подразделении, а с родителей (законных представителей), имеющих трех и более несовершеннолетних детей, - 10 процентов указанных затра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3. Для снижения в вышеуказанном случае размера родительской платы в бухгалтерию Структурного подразделения представляются копии свидетельств о рождении (усыновлении) детей или договора о передаче ребенка (детей) на воспитание в приемную семью (договора о патронатном воспитании) либо выписка из решения органа опеки и попечительства об учреждении над ребенком (детьми) опеки (попечительства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4. Родительская плата в Структурном подразделении не взимается с родителей (законных представителей) детей с ограниченными возможностями здоровья, в том числе детей-инвалидов, посещающих структурное подразделение по направлению органа управления образованием в соответствии с заключением психолого-медико-педагогической комиссии. Освобождаются от родительской платы дети - сироты и дети оставшиеся без попечения родител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Размер родительской платы не зависит от количества рабочих дней в месяце, а также от количества дней пропусков ребенка, за исключением случаев, указанных в пункте 2.9. настоящего Полож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6. Внесение родительской платы родителями (законными представителями) воспитанника производится ежемесячно авансом до числа, определенного в локальном акте Структурного подразд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7. Внесение родительской платы производится родителями (законными представителями) ежемесячно авансом до 15 числа на основании квитанции об оплате, выданной родителю (законному представителю) до 5 числа текущего месяца на расчетный счет Структурного подраздел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.8. Родительская плата не взимается за время отсутствия воспитанника в Структурном подразделении в случаях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болезни, карантина при наличии соответствующего подтверждающего документ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очередного отпуска родителей (законных представителей) при наличии заявления родителей (законных представителей), но не более чем 30 дней в год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прохождения санаторно-курортного лечения при наличии соответствующего подтверждающего докумен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9. За дни, когда воспитанник не посещал Структурное подразделение по причинам, указанным в пункте 2.9. настоящего Положения, производится перерасчет родительской платы в соответствии с табелем учета посещаемости, и сумма, подлежащая возврату, учитывается при определении оплаты следующего перио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11. В случае выбытия воспитанника из Структурного подразделения возврат родительской платы производится по заявлению родителей (законных представителей) с учетом фактического посещения воспитанником Структурного подразделения на основании приказа руководителя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орядок назначения и выплаты компенсации част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дительской платы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1. В Структурном подразделении предоставляется компенсация части установленной родительской платы (далее - компенсация) в зависимости от очередности рождаемости ребенка в семь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процентов - на первого ребенка в семь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 процентов - на второго ребенка в семь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 процентов - на третьего или каждого последующего ребенка в семь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2. При определении размера компенсации учитываются дети в возрасте до 18 лет (в случае обучения ребенка в очной форме в общеобразовательных организациях, в том числе специальных (коррекционных), или образовательных организациях начального, среднего или высшего профессионального образования - в возрасте до 23 лет), проживающие в семье родителя (законного представителя), вносящего в соответствии с договором Структурного подразделения родительскую плат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3. Компенсации, указанные в пункте 3.1. настоящего Положения, предоставляются одному из родителей (законных представителей), вносящему в соответствии с договором Структурного подразделения  родительскую плату (включая усыновленных, приемных детей, детей, находящихся под опекой или на патронатном воспитании), при предоставлении в Структурное подразделение заявления и соответствующих документов, установленных нормативными правовыми актами Тюменской области, муниципальными правовыми актами города Тобольск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Компенсация предоставляется, начиная с месяца, следующего за месяцем подачи заявления о предоставлении компенсации и прилагаемых к нему документов. Компенсация также предоставляется за месяц, в котором было подано заявление и прилагаемые к нему документ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Расчет размера компенсации отражается в платежном документе, выдаваемом родителю (законному представителю) для внесения родительской платы в текущем месяц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6. В случае нарушения родителем (законным представителем) установленного в Структурном подразделении срока получения платежного документа для внесения родительской платы в текущем месяце компенсация за этот месяц предоставляется в следующем месяц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возмещения расходов на содержание детей в Структурном подразделении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расходах на содержание детей учитываются затрат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) на оплату труда работников Структурного подразделения и начисления на оплату труд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оплату услуг связи, транспортных услуг, коммунальных услуг, услуг по содержанию имущества Структурного подразделения, предназначенного для предоставления услуг для детей дошкольного возраста, в том числе арендной платы за пользование имуществом, прочих услуг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а увеличение стоимости материальных запасов, необходимых для предоставления услуг для детей дошкольного возраста, включая расходы на приобретение продуктов питания для дете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а увеличение стоимости основных средств, включая расходы на капитальный и текущий ремонт, приобретение оборудова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на прочие текущие расход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2. Возмещение Структурного подразделения расходов на содержание детей осуществляется за сче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) средств, поступающих в бюджеты муниципальных образований в виде субвенции из областного бюджета на осуществление государственного полномочия по социальной поддержке семей, имеющих детей, путем частичного возмещения Структурного подразделения расходов на содержание детей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б) родительской платы за содержание детей в Структурном подразделении, устанавливается Администрацией Тобольского муниципального района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определении общего объема расходов на содержание детей, рассчитанных в соответствии с пунктом 4.2 настоящего Положения, также учитываю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) средства, поступающие в муниципальное автономное дошкольное образовательное Структурном подразделении в виде субвенции из областного бюджета на обеспечение государственных гарантий прав граждан на получение общедоступного и бесплатного дошкольного образования, передаваемое в Структурном подразделении в рамках муниципального задания на предоставление услуг дошкольного образова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б) средства, предусмотренные на проведение капитального ремонта Структурного подразделения и приобретение оборудования, а также поступающие на эти цели из областного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4. Структурное подразделение вправе использовать для возмещения расходов на содержание детей средства, поступающие от граждан и юридических лиц в порядке, установленном гражданским законодательств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5. Структурное подразделение ежемесячно, не позднее 10 числа следующего за месяцем предоставления компенсации подает в Отдел Образования Тобольского муниципального района заявку на текущий месяц и по фактическим показателям за предыдущий месяц на возмещение соответствующих расходов с приложением реестра получателей компенс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6. Структурное подразделение предоставляет компенсацию части родительской платы в момент выдачи платежного документа на текущий месяц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Компенсация производится в безналичной форме путем уменьшения размера родительской платы фактически взимаемой с родителей (законных представителей) в текущем месяце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Заключительные полож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1. Настоящее положение рассматривается и согласовывается Наблюдательным советом Структурного подраздел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Изменения и дополнение в настоящее Положение оформляются письменно, рассматриваются и принимаются Наблюдательным советом и вступают в силу с момента утверждения их приказом директора Структурного подраздел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С момента утверждения приказом директора настоящего Положения, прежнее теряет силу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Положение действует неограничен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1:00Z</dcterms:created>
  <dc:creator>User</dc:creator>
  <dc:description/>
  <dc:language>en-US</dc:language>
  <cp:lastModifiedBy>Админ-PC</cp:lastModifiedBy>
  <dcterms:modified xsi:type="dcterms:W3CDTF">2015-01-29T10:51:00Z</dcterms:modified>
  <cp:revision>2</cp:revision>
  <dc:subject/>
  <dc:title/>
</cp:coreProperties>
</file>