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0" w:after="0"/>
        <w:ind w:left="170" w:right="170" w:hanging="0"/>
        <w:jc w:val="center"/>
        <w:rPr>
          <w:rFonts w:ascii="Times New Roman" w:hAnsi="Times New Roman"/>
          <w:b/>
          <w:b/>
          <w:sz w:val="24"/>
        </w:rPr>
      </w:pPr>
      <w:r>
        <w:rPr/>
        <w:drawing>
          <wp:inline distT="0" distB="0" distL="0" distR="0">
            <wp:extent cx="590677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70" w:right="170" w:hanging="0"/>
        <w:jc w:val="center"/>
        <w:rPr/>
      </w:pPr>
      <w:r>
        <w:rPr>
          <w:rFonts w:ascii="Times New Roman" w:hAnsi="Times New Roman"/>
          <w:b/>
          <w:sz w:val="24"/>
        </w:rPr>
        <w:t>1. Общие положения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 xml:space="preserve">1.1. Настоящее положение определяет порядок приема на обучение по образовательным программам дошкольного образования (далее – Порядок) определяет правила приема граждан Российской Федерации в структурное подразделение муниципального автономного образовательного учреждения «Бизинская средняя общеобразовательная школа» - детский сад «Ленок», осуществляющее образовательную деятельность по образовательным программам дошкольного образования (далее – организация). 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2. Настоящее положение разработано в соответствии с частью 8 статьи 55 Федерального закона от 29 декабря 2012 г. N 273-ФЗ «Об образовании в Российской Федерации», приказом Министерства образования и науки Российской Федерации от 08 апреля 2014г. № 293 «Положение о порядке комплектования муниципальных образовательных учреждений, реализующих основную образовательную программу дошкольного образования», утвержденным приказом начальника отдела образования администрации Тобольского района от 27 мая 2014 года №107 «Об автоматизированной системе «Электронный детский сад Тюменской области»», иными нормативно-правовыми актами, регулирующими данный вид правоотношений.</w:t>
      </w:r>
    </w:p>
    <w:p>
      <w:pPr>
        <w:pStyle w:val="Normal"/>
        <w:bidi w:val="0"/>
        <w:spacing w:lineRule="auto" w:line="360" w:before="0" w:after="0"/>
        <w:ind w:left="170" w:right="170" w:hanging="0"/>
        <w:jc w:val="center"/>
        <w:rPr/>
      </w:pPr>
      <w:r>
        <w:rPr>
          <w:rFonts w:ascii="Times New Roman" w:hAnsi="Times New Roman"/>
          <w:b/>
          <w:sz w:val="24"/>
        </w:rPr>
        <w:t>2. Порядок приема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</w:rPr>
        <w:t>2.1. Прием граждан в организацию осуществляется в соответствии с настоящим Порядком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2.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 Порядком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3. Правила приема в организацию должны обеспечивать прием в организацию всех граждан, имеющих право на получение дошкольного образования. Правила приема в организацию должны обеспечивать также прием в организацию граждан, имеющих право на получение дошкольного образования и проживающих на территории, за которой закреплена организация (далее - закрепленная территория)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 xml:space="preserve">2.5. В приеме в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 В случае отсутствия мест в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</w:t>
      </w:r>
      <w:r>
        <w:rPr>
          <w:rFonts w:ascii="Times New Roman" w:hAnsi="Times New Roman"/>
          <w:color w:val="000000"/>
          <w:sz w:val="24"/>
        </w:rPr>
        <w:t xml:space="preserve">Отдел образования администрации Тобольского района. 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6.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ема документов размещаются на информационном стенде организации и на официальном сайте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рганизацию и заверяется личной подписью родителей (законных представителей) ребенка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7. Прием в организацию осуществляется в течение всего календарного года при наличии свободных мест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 xml:space="preserve">2.8. </w:t>
      </w:r>
      <w:r>
        <w:rPr>
          <w:rFonts w:ascii="Times New Roman" w:hAnsi="Times New Roman"/>
          <w:color w:val="000000"/>
          <w:sz w:val="24"/>
        </w:rPr>
        <w:t>Документы о приеме подаются в организацию, в порядке очередности детей, зарегистрированных в автоматизированной информационной системе «Электронный детский сад Тюменской области» (далее - АИС «Электронный детский сад Тюменской области»)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9. Прием в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 Организация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а) фамилия, имя, отчество (последнее - при наличии) ребенка;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б) дата и место рождения ребенка;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Примерная форма заявления размещается организацией на информационном стенде и на официальном сайте организации в сети Интернет. Прием детей, впервые поступающих в организацию, осуществляется наосновании медицинского заключения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Для приема в организацию: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а) родители (законные представители) детей, проживающих на закрепленной территории, для зачисления ребенка в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Копии предъявляемых при приеме документов хранятся в организации на время обучения ребенка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11. Требование представления иных документов для приема детей в организацию в части, не урегулированной законодательством об образовании, не допускается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 xml:space="preserve">2.13. Родители (законные представители) ребенка могут направить заявление о приеме в организацию почтовым сообщением с уведомлением о вручении посредством официального сайта организации в информационно - 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2.8. настоящего Порядка. Оригинал паспорта или иного документа, удостоверяющего личность родителей (законных представителей), и другие документы в соответствии с пунктом 2.9. настоящего Порядка предъявляются руководителю организации или уполномоченному им должностному лицу в сроки, определяемые </w:t>
      </w:r>
      <w:r>
        <w:rPr>
          <w:rFonts w:ascii="Times New Roman" w:hAnsi="Times New Roman"/>
          <w:color w:val="000000"/>
          <w:sz w:val="24"/>
        </w:rPr>
        <w:t>Отделом образования администрации Тобольского района</w:t>
      </w:r>
      <w:r>
        <w:rPr>
          <w:rFonts w:ascii="Times New Roman" w:hAnsi="Times New Roman"/>
          <w:sz w:val="24"/>
        </w:rPr>
        <w:t>, до начала посещения ребенком организации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14. Заявление о приеме в организацию и прилагаемые к нему документы, представленные родителями (законными представителями) детей, регистрируются руководителем организации или уполномоченным им должностным лицом, ответственный за прием документов, в журнале приема заявлений о приеме в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рганизацию,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и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15. Дети, родители (законные представители) которых не представили необходимые для приема документы в соответствии с пунктом 2.9. настоящего Порядка, остаются на учете детей, нуждающихся в предоставлении места в организации. Место в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.16. После приема документов, указанных в пункте 2.9. настоящего Порядка, организация заключает договор об оказании услуг по дошкольному образованию, присмотру и уходу за ребенком </w:t>
      </w:r>
      <w:r>
        <w:rPr>
          <w:rFonts w:ascii="Times New Roman" w:hAnsi="Times New Roman"/>
          <w:color w:val="000000"/>
          <w:sz w:val="24"/>
        </w:rPr>
        <w:t>между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структурным подразделением</w:t>
      </w:r>
      <w:r>
        <w:rPr>
          <w:rFonts w:ascii="Times New Roman" w:hAnsi="Times New Roman"/>
          <w:sz w:val="24"/>
        </w:rPr>
        <w:t xml:space="preserve"> МАОУ «Бизинская СОШ» - детский сад «Ленок» и родителями (законными представителями) ребенка, (далее - договор) с родителями (законными представителями) ребенка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17. Руководитель организации издает распорядительный акт о зачислении ребенка в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рганизации и на официальном сайте организации в сети Интернет. После издания распорядительного акта ребенок снимается с учета детей, нуждающихся в предоставлении места в организации, в порядке предоставления государственной и муниципальной услуги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>2.18. На каждого ребенка, зачисленного в организацию, заводится личное дело, в котором хранятся все сданные документы.</w:t>
      </w:r>
    </w:p>
    <w:p>
      <w:pPr>
        <w:pStyle w:val="Normal"/>
        <w:bidi w:val="0"/>
        <w:spacing w:lineRule="auto" w:line="360" w:before="0" w:after="0"/>
        <w:ind w:left="170" w:right="170" w:hanging="0"/>
        <w:jc w:val="center"/>
        <w:rPr/>
      </w:pPr>
      <w:r>
        <w:rPr>
          <w:rFonts w:ascii="Times New Roman" w:hAnsi="Times New Roman"/>
          <w:b/>
          <w:sz w:val="24"/>
        </w:rPr>
        <w:t>3. Заключительные положения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1.Настоящее Положение вступает в действие после утверждения приказом директора и действует неопределенное время до принятия нового Положения.</w:t>
      </w:r>
    </w:p>
    <w:p>
      <w:pPr>
        <w:pStyle w:val="Normal"/>
        <w:bidi w:val="0"/>
        <w:spacing w:lineRule="auto" w:line="360" w:before="0" w:after="0"/>
        <w:ind w:left="170" w:right="17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2.Изменения и дополнения к Положению вступают в действие после утверждения приказом директора и являются неотъемлемой частью</w:t>
      </w:r>
      <w:r>
        <w:rPr/>
        <w:t xml:space="preserve"> По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10190</Characters>
  <CharactersWithSpaces>868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3:00Z</dcterms:created>
  <dc:creator>Андрей</dc:creator>
  <dc:description/>
  <dc:language>en-US</dc:language>
  <cp:lastModifiedBy/>
  <dcterms:modified xsi:type="dcterms:W3CDTF">2015-01-29T11:3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