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автономное общеобразовательное  учрежд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изинская средняя общеобразовательная школ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4182"/>
        <w:gridCol w:w="3544"/>
      </w:tblGrid>
      <w:tr>
        <w:trPr/>
        <w:tc>
          <w:tcPr>
            <w:tcW w:w="323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</w:t>
              <w:br/>
              <w:t xml:space="preserve"> Руководител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ог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а  учителе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 /Южакова Е.Г./                 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___________________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а по УВ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/Бессонова О.Н. 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 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/Феденко Н.С.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______________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атематик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 5 КЛАС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5 /2016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итель программы: Казанцева Е.М.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читель математи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основного общего образования для 5 класса общеобразовательной школы (базовый уровень) составлена на осно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 1897 ред. от 29.12.2014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сновного общего образования по математике, М.: Просвещение, 2015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Бизинская СОШ» на 2015-2016 учебный го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оответствует учебнику «Математика» для 5 класса образовательных учреждений/ Н.Я. Виленкин, В.И. Жохов, А.С. Чесноков, С.И. Шварцбурд – М.Мнемозина, 2013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ка является одним из основных, системообразующих предметов школьного образования. В ходе её изучения </w:t>
      </w:r>
      <w:r>
        <w:rPr>
          <w:rFonts w:cs="Times New Roman" w:ascii="Times New Roman" w:hAnsi="Times New Roman"/>
          <w:sz w:val="24"/>
          <w:szCs w:val="24"/>
        </w:rPr>
        <w:t>на ступени основного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щего образования  школьники осваивают основополагающие понятия и идеи, такие, как число, буквенное исчисление, функция, геометрическая фигура, вероятность, дидукция, математическое моделирование, т.е. материал, создающий основу математической грамотности. Вместе с тем подходы к формированию содержания математического школьного образования претерпели существенные изменения, отвечающие требованиям сегодняшнего дня. Изучение математики в основной школе направлено на достижение следующих целе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направлении личностного разви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метапредметном направлен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предметном направлении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учебно–воспитательного процесса важную роль играют задачи. Они являются и целью, и средством обучения. Важным условием правильной организации этого процесса является выбор рациональной системы методов и приемов обучения, специфики решаемых образовательных и воспитательных задач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элементы самостоятельной интеллектуальной деятельности на основе овладения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 xml:space="preserve">и объяснять количественные и пространственные отношения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способ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тремление к расширению математических зн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названных задач обеспечит осознание школьниками универсальности математических способов познания ми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математических знаний, </w:t>
      </w:r>
      <w:r>
        <w:rPr>
          <w:rFonts w:cs="Times New Roman" w:ascii="Times New Roman" w:hAnsi="Times New Roman"/>
          <w:sz w:val="24"/>
          <w:szCs w:val="24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учебного предмет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о математике для 5 класса является логическим продолжением программы для начальной школы. В</w:t>
      </w:r>
      <w:r>
        <w:rPr>
          <w:rFonts w:cs="Times New Roman" w:ascii="Times New Roman" w:hAnsi="Times New Roman"/>
          <w:sz w:val="24"/>
          <w:szCs w:val="24"/>
        </w:rPr>
        <w:t xml:space="preserve"> 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Предлагаемый курс позволяет обеспечить формирование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 и</w:t>
      </w:r>
      <w:r>
        <w:rPr>
          <w:rFonts w:cs="Times New Roman" w:ascii="Times New Roman" w:hAnsi="Times New Roman"/>
          <w:i/>
          <w:sz w:val="24"/>
          <w:szCs w:val="24"/>
        </w:rPr>
        <w:t xml:space="preserve">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рсе математики 5 класса  выделены 4 содержательные области: </w:t>
      </w:r>
      <w:r>
        <w:rPr>
          <w:rFonts w:cs="Times New Roman" w:ascii="Times New Roman" w:hAnsi="Times New Roman"/>
          <w:i/>
          <w:sz w:val="24"/>
          <w:szCs w:val="24"/>
        </w:rPr>
        <w:t>натуральные числа и шкалы, площади и объемы, дроби, инструменты для вычислений и измере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натуральных числах позволяет восстановить у учащихся навыки чтения и записи многозначных чисел, сравнения натуральных чисел, а также навыки их табличного сложения и умножения. При изучении геометрического материала основное внимание уделяется формированию навыков измерения и построения отрезков при помощи линейки. 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динатный луч и отметить на нем заданные числа, назвать число, соответствующее данному делению на координатном луче. Начиная с этой темы основное внимание,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  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 В этой теме проводится целенаправленное развитие и за крепление навыков умножения и деления многозначных чи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вий. Развиваются умения решать текстовые задачи, требующие понимания смысла отношений «больше на... (в...)», «меньше на... (в...)», а также задачи на известные уча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,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темы «Площади и объемы»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е «Дроби» 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учащихся 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десятичных дробей важно добиться у учащихся четкого представления о десятичных разрядах рассматриваемых чисел, умений читать, записывать, сравнивать десятичные дроби.  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 Определенное внимание уделяется решению текстовых задач на сложение и вычитание, данные в которых выражены десятичными дробями.  При изучении операции округления числа вводится новое понятие — «приближенное значение числа», отрабатываются навыки округления десятичных дробей до заданного десятичного разряда. 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данными, выраженными десятичными дробями. Вводится понятие среднего арифметического нескольких чисел.  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темы «Инструменты для вычислений и измере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у уча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  Продолжается работа по распознаванию и изображению геометрических фигур. Важно уделить внимание формированию умений проводить измерения и строить углы. Круговые диаграммы дают представления учащимся о наглядном изображении распределения отдельных составные частей какой-нибудь величины. В упражнениях следует широко использовать статистический материал, публикуемый в газетах и журнал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писание места учебного предмета  в учебном план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государственного образовательного стандарта основного общего образования предмет «Математика» изучается в 5-ом классе в виде учебного курса «Математика»  5 часов в неделю. Всего за год 170 уро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ребования к результатам освоения учебного предмета: личностные, метапредметные 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предмета «Математика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 «Математика» в 5 классе являются следующие качеств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висимость и критичность мышления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я и настойчивость в достижении цел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достижения этих результатов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заданий учебник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овокупности технологий, ориентированных на развитие самостоятельности и критичности мышления: технология проблемного диалога, технология продуктивного чтения, технология оцени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курса «Математика» является формирование универсальных учебных действий (УУД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sz w:val="24"/>
          <w:szCs w:val="24"/>
        </w:rPr>
        <w:t>обнаруживать</w:t>
      </w:r>
      <w:r>
        <w:rPr>
          <w:rFonts w:cs="Times New Roman" w:ascii="Times New Roman" w:hAnsi="Times New Roman"/>
          <w:sz w:val="24"/>
          <w:szCs w:val="24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выдвигать</w:t>
      </w:r>
      <w:r>
        <w:rPr>
          <w:rFonts w:cs="Times New Roman" w:ascii="Times New Roman" w:hAnsi="Times New Roman"/>
          <w:sz w:val="24"/>
          <w:szCs w:val="24"/>
        </w:rPr>
        <w:t xml:space="preserve"> версии решения проблемы, осознав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и интерпретировать в случае необходимости)</w:t>
      </w:r>
      <w:r>
        <w:rPr>
          <w:rFonts w:cs="Times New Roman" w:ascii="Times New Roman" w:hAnsi="Times New Roman"/>
          <w:sz w:val="24"/>
          <w:szCs w:val="24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(индивидуально или в группе) план решения проблемы (выполнения проекта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ботая по плану, </w:t>
      </w:r>
      <w:r>
        <w:rPr>
          <w:rFonts w:cs="Times New Roman" w:ascii="Times New Roman" w:hAnsi="Times New Roman"/>
          <w:i/>
          <w:sz w:val="24"/>
          <w:szCs w:val="24"/>
        </w:rPr>
        <w:t>сверять</w:t>
      </w:r>
      <w:r>
        <w:rPr>
          <w:rFonts w:cs="Times New Roman" w:ascii="Times New Roman" w:hAnsi="Times New Roman"/>
          <w:sz w:val="24"/>
          <w:szCs w:val="24"/>
        </w:rPr>
        <w:t xml:space="preserve"> свои действия с целью и, при необходимости, исправлять ошибки самостоятельно (в том числе </w:t>
      </w:r>
      <w:r>
        <w:rPr>
          <w:rFonts w:cs="Times New Roman" w:ascii="Times New Roman" w:hAnsi="Times New Roman"/>
          <w:bCs/>
          <w:i/>
          <w:sz w:val="24"/>
          <w:szCs w:val="24"/>
        </w:rPr>
        <w:t>и корректировать план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диалоге с учителем </w:t>
      </w:r>
      <w:r>
        <w:rPr>
          <w:rFonts w:cs="Times New Roman" w:ascii="Times New Roman" w:hAnsi="Times New Roman"/>
          <w:i/>
          <w:sz w:val="24"/>
          <w:szCs w:val="24"/>
        </w:rPr>
        <w:t>совершенствова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выработанные критерии оцен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 УУД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анализировать, сравнивать, классифицировать и обобщать</w:t>
      </w:r>
      <w:r>
        <w:rPr>
          <w:rFonts w:cs="Times New Roman" w:ascii="Times New Roman" w:hAnsi="Times New Roman"/>
          <w:sz w:val="24"/>
          <w:szCs w:val="24"/>
        </w:rPr>
        <w:t xml:space="preserve"> факты и явл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е модел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ычитывать</w:t>
      </w:r>
      <w:r>
        <w:rPr>
          <w:rFonts w:cs="Times New Roman" w:ascii="Times New Roman" w:hAnsi="Times New Roman"/>
          <w:sz w:val="24"/>
          <w:szCs w:val="24"/>
        </w:rPr>
        <w:t xml:space="preserve"> все уровни текстовой информац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уметь определять</w:t>
      </w:r>
      <w:r>
        <w:rPr>
          <w:rFonts w:cs="Times New Roman" w:ascii="Times New Roman" w:hAnsi="Times New Roman"/>
          <w:sz w:val="24"/>
          <w:szCs w:val="24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 </w:t>
      </w:r>
      <w:r>
        <w:rPr>
          <w:rFonts w:cs="Times New Roman" w:ascii="Times New Roman" w:hAnsi="Times New Roman"/>
          <w:bCs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мому </w:t>
      </w:r>
      <w:r>
        <w:rPr>
          <w:rFonts w:cs="Times New Roman" w:ascii="Times New Roman" w:hAnsi="Times New Roman"/>
          <w:i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уметь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УУД служат учебный материал и прежде всего продуктивные задания учебника, позволяющие продвигаться по всем шести линиям развит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ЛР – Использование математических знаний для решения различных математических задач и оценки полученных результат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ЛР – Совокупность умений по использованию доказательной математической реч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ЛР – Совокупность умений по работе с информацией, в том числе и с различными математическими текст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я Л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Умения использовать математические средства для изучения и описания реальных процессов и явле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я Л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ость и критичность мыш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-я Л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оля и настойчивость в достижении цел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 УУД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z w:val="24"/>
          <w:szCs w:val="24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стаивая свою точку зрения, </w:t>
      </w:r>
      <w:r>
        <w:rPr>
          <w:rFonts w:cs="Times New Roman" w:ascii="Times New Roman" w:hAnsi="Times New Roman"/>
          <w:i/>
          <w:sz w:val="24"/>
          <w:szCs w:val="24"/>
        </w:rPr>
        <w:t>приводить аргументы</w:t>
      </w:r>
      <w:r>
        <w:rPr>
          <w:rFonts w:cs="Times New Roman" w:ascii="Times New Roman" w:hAnsi="Times New Roman"/>
          <w:sz w:val="24"/>
          <w:szCs w:val="24"/>
        </w:rPr>
        <w:t xml:space="preserve">, подтверждая их фактами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дискуссии </w:t>
      </w:r>
      <w:r>
        <w:rPr>
          <w:rFonts w:cs="Times New Roman" w:ascii="Times New Roman" w:hAnsi="Times New Roman"/>
          <w:i/>
          <w:sz w:val="24"/>
          <w:szCs w:val="24"/>
        </w:rPr>
        <w:t>уметьвыдвинуть</w:t>
      </w:r>
      <w:r>
        <w:rPr>
          <w:rFonts w:cs="Times New Roman" w:ascii="Times New Roman" w:hAnsi="Times New Roman"/>
          <w:sz w:val="24"/>
          <w:szCs w:val="24"/>
        </w:rPr>
        <w:t xml:space="preserve"> контраргумент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критично относиться</w:t>
      </w:r>
      <w:r>
        <w:rPr>
          <w:rFonts w:cs="Times New Roman" w:ascii="Times New Roman" w:hAnsi="Times New Roman"/>
          <w:sz w:val="24"/>
          <w:szCs w:val="24"/>
        </w:rPr>
        <w:t xml:space="preserve"> к своему мнению, с достоинством </w:t>
      </w:r>
      <w:r>
        <w:rPr>
          <w:rFonts w:cs="Times New Roman" w:ascii="Times New Roman" w:hAnsi="Times New Roman"/>
          <w:i/>
          <w:sz w:val="24"/>
          <w:szCs w:val="24"/>
        </w:rPr>
        <w:t>признавать</w:t>
      </w:r>
      <w:r>
        <w:rPr>
          <w:rFonts w:cs="Times New Roman" w:ascii="Times New Roman" w:hAnsi="Times New Roman"/>
          <w:sz w:val="24"/>
          <w:szCs w:val="24"/>
        </w:rPr>
        <w:t xml:space="preserve"> ошибочность своего мнения (если оно таково) и корректировать его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, </w:t>
      </w:r>
      <w:r>
        <w:rPr>
          <w:rFonts w:cs="Times New Roman" w:ascii="Times New Roman" w:hAnsi="Times New Roman"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взглянуть на ситуацию с иной позиции и </w:t>
      </w:r>
      <w:r>
        <w:rPr>
          <w:rFonts w:cs="Times New Roman" w:ascii="Times New Roman" w:hAnsi="Times New Roman"/>
          <w:i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с людьми иных позиц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ом 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также использование на уроках элементов технологии продуктивного чт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являются следующие ум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ятие натурального числа, десятичной дроби, обыкновенной дроб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выполнения действий с заданными числ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йства арифметических действ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ятия буквенных выражений и уравнений, процен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отрезка и луча, прямоугольного параллелепипеда и окруж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ы уме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олнять арифметические действия с натуральными числами и десятичными дробя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ть свойства арифметических действий при решении пример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уравнения, упрощать буквенные выраж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задачи на дроби и с помощью уравн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процент от числа и число по его процент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Содержание учебного предмет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m4"/>
      <w:bookmarkEnd w:id="0"/>
      <w:r>
        <w:rPr>
          <w:rFonts w:cs="Times New Roman" w:ascii="Times New Roman" w:hAnsi="Times New Roman"/>
          <w:b/>
          <w:sz w:val="24"/>
          <w:szCs w:val="24"/>
        </w:rPr>
        <w:t>1. Натуральные числа и шкалы (15ч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альные числа и их сравнение. Десятичная система счисления. Арифметические действия над натуральными числами. Геометрические фигуры: отрезок, прямая, луч, треугольник. Измерение и построение отрезков. Координатный луч. Основная цель – систематизировать и обобщить сведения о натуральных числах, полученные в начальной школе; закрепить навыки построения и измерения отрезков.                                                                                                            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ложение и вычитание натуральных чисел (21ч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 Основная цель – закрепить и развить навыки сложения и вычитания натуральных чисел. 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множение и деление натуральных чисел (27ч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натуральных чисел, свойства умножения. Квадрат и куб числа. Решение текстовых задач. Основная цель – закрепить и развить навыки арифметических действий с натуральными числами.  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лощади и объемы (12ч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я по формулам. Прямоугольник. Площадь прямоугольника. Единицы площадей. Основная цель – расширить представления учащихся об измерении геометрических величин на примере вычисления площадей и объемов и систематизировать известные им сведения о единицах измере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ыкновенные дроби (23ч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и круг. Обыкновенная дробь. Основное свойство дроби. Основные задачи на дроби. Сравнение обыкновенных дробей. Сложение и вычитание дробей с одинаковыми знаменателями. Нахождение части от целого и целого по его части. Основная цель – познакомить учащихся с понятием дроби в объеме, достаточном для введения десятичных дробей.  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Десятичные дроби.  Сложение и вычитание десятичных дробей (13ч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ая дробь. Сравнение, округление, сложение и вычитание десятичных дробей. Решение текстовых задач. Представление десятичной дроби в виде обыкновенной дроби и обыкновенной в виде десятичной. Основная цель –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Умножение и деление десятичных дробей (26ч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и деление десятичных дробей. Среднее арифметическое нескольких чисел. Решение текстовых задач. Основная цель – выработать умения умножать и делить десятичные дроби, выполнять задания на все действия с натуральными числами и десятичными дробям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Инструменты для вычислений и измерений (17ч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сведения о вычислениях на калькуляторе. Проценты. Нахождение процента от величины, величины по ее проценту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  Основная цель – сформировать умения решать простейшие задачи на проценты, выполнять измерение и построение углов.  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Повторение. Решение задач (13ч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матическое планирование с определением основных видов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"/>
        <w:gridCol w:w="983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обучающихся (на уровне учебных действи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ение курса математики начальной школы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натуральные числ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ыполнять сложение и вычитание натуральных чисел, находить периметр многоугольник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туральные числа и шкалы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натурального ряда чисел. Читать и записывать натуральные числа, определять значность числа, сравнивать и упорядочивать их, грамматически правильно читать встречающиеся математические выражения. Распознавать на чертежах, рисунках, в окружающем мире геометрические фигуры: точку, отрезок, прямую, луч, дополнительные лучи, плоскость, многоугольник. Приводить примеры моделей этих фигур. Изображать геометрические фигуры и их конфигурации от руки и использованием чертежных инструментов. Измерять и сравнивать длины отрезков. Строить отрезки заданной длины. Решать задачи на нахождение длин отрезков. Выражать одни единицы измерения длины через другие. Пользоваться различными шкалами. Определять координату точки на луче и отмечать точку по ее координате. Приводить примеры приборов со шкалами. Выражать одни единицы измерения массы через другие. Сравнивать натуральные числ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ложение и вычитание натуральных чисел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ыполнять сложение и вычитание натуральных чисел. Формулировать свойства сложения и вычитания натуральных чис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аписывать эти свойства в виде формул. Приводить примеры числовых и буквенных выражений, формул. Составлять числовые и буквенные выражения по условию задачи. Решать уравнения на основании зависимостей между компонентами действий сложения и вычитания. Решать текстовые задачи с помощью составления уравнений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множение и деление натуральных чисел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множение и деление натуральных чисел, деление с остатком, вычислять значение степеней. Заменять действие умножения сложением и наоборот. Формулировать свойства делении и умножения натуральных чисел. Записывать свойства умножения и деления с помощью букв, преобразовывать на их основе числовые и буквенные выражения и использовать их для рационализации письменных и устных вычислений, для упрощения буквенных выражений. Находить неизвестные компоненты умножения и деления. Умножать и делить многозначные числа столбиком. Упрощать выражения с помощью вынесения общего множителя за скобки, приведения подобных членов выражения, используя свойства умножения. Решать уравнения, которые сначала надо упростить. 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 Решать текстовые задачи с помощью составления уравнения (в том числе задачи на части). Изменять порядок действий для упрощения вычислений, осуществляя равносильные преобразования. Составлять программу и схему программы вычислений на основании ее команд, находить значение выражений, используя программу вычислений. Вычислять квадраты и кубы чисел. Решать уравнения на основе зависимости между компонентами действий (умножение и деление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лощади и объемы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ть и записывать формулы. Вычислять по формулам путь (скорость, время), периметр, площадь прямоугольника, квадрата, треугольника, объем прямоугольного параллелепипеда, куба. Выражать одно единицы измерения площади и объема через другие. Вычислять площадь фигуры по количеству квадратных сантиметров, уложенных в ней. Вычислять объем фигуры по количеству кубических сантиметров, уложенных в ней. Решать задачи, используя свойства равных фигур. Переходить от одних единиц площадей (объемов) к другим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ыкновенные дроби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равных дробей, большей и меньшей дробей. Понятия правильной и неправильной дроби. Выполнять сложение и вычитание дробей с одинаковыми знаменателями, преобразовывать неправильную дробь в смешанное число и наоборот. Изображать окружность и круг с помощью циркуля, обозначать и называть их элементы. Читать и записывать обыкновенные дроби. Называть числитель и знаменатель дроби и объяснять, что ни показывают. Изображать дроби, в том числе равные на координатном луче. Распознавать и решать три основные задачи на дроби. Сравнивать дроби с одинаковыми знаменателями. Сравнивать правильные и неправильные дроби с единицей и друг с другом. Складывать и вычитать дроби с одинаковым знаменателем. Записывать результат деления двух любых натуральных чисел с помощью обыкновенных дробей. Записывать любое натуральное число в виде обыкновенной дроби. Выделять целую часть из неправильной дроби. Представлять смешанное число в виде неправильной дроби. Складывать и вычитать смешанные числ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есятичные дроби. Сложение и вычитание десятичных дробей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десятичных разрядах. Читать, записывать, сравнивать, округлять десятичные дроби. Представлять обыкновенные дроби в виде десятичных и наоборот. Выражать данные значения длины, массы, площади, объема в виде десятичных дробей. Изображать десятичные дроби на координатном луче. Складывать и вычитать десятичные дроби. Раскладывать десятичные дроби по разрядам. Решать текстовые задачи на сложение и вычитание, данные в которых выражены десятичными дробями. Округлять десятичные дроби до заданного десятичного разряд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Умножение и деление десятичных дробей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ать и делить десятичную дробь на натуральное число, на десятичную дробь. Выполнять задания на все действия с натуральными числами и десятичными дробями. Применять свойства умножения и деления десятичных дробей при упрощении числовых и буквенных выражений и нахождении их значений. Вычислять квадрат и куб заданной десятичной дроби. Решать текстовые задачи на умножение и деление, а также на все действия, данные в которых выражены десятичными дробями. Находить среднее арифметическое нескольких чисел. Находить среднюю скорость движения, среднюю урожайность, среднюю производительность и т.д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нструменты для вычислений и измерений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калькуляторами при выполнении отдельных арифметических действий с натуральными числами и десятичными дроб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ать десятичную дробь в проценты и наоборот. Вычислять проценты с помощью калькулят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решать разные виды задач на проценты: находить проценты от числа, число по его процентам. Изображать углы. Измерять с помощью инструментов и сравнивать величины углов. Строить углы с помощью транспортира. Извлекать информацию из таблиц и диаграмм, выполнять вычисления по табличным данным, сравнивать величины, находить наибольшие и наименьшие значе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Итоговое повторение курса математики 5 класса.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натурального ряда чисел. Измерять и сравнивать длины отрезков. Строить отрезки заданной длины. Решать задачи на нахождение длин отрезков. Выражать одни единицы измерения через другие. Определять координату точки на луче и отмечать точку по ее координате. Сравнивать натуральные числ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ыполнять сложение и вычитание натуральных чисел. Составлять числовые и буквенные выражения по условию задачи. Решать текстовые задачи с помощью составления уравн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множение и деление натуральных чисел, деление с остатком, вычислять значение степеней. Заменять действие умножения сложением и наоборот. Упрощать выражения с помощью вынесения общего множителя за скобки, приведения подобных членов выражения, используя свойства умножения. Вычислять квадраты и кубы чисел. Читать и записывать формулы. Вычислять по формулам путь (скорость, время), периметр, площадь прямоугольника, квадрата, треугольника, объем прямоугольного параллелепипеда, куба. Понятия правильной и неправильной дроби. Выполнять сложение и вычитание дробей с одинаковыми знаменателями, преобразовывать неправильную дробь в смешанное число и наоборот. Сравнивать дроби. Складывать и вычитать смешанные числа. Складывать и вычитать десятичные дроби. Раскладывать десятичные дроби по разрядам. Выполнять задания на все действия с натуральными числами и десятичными дробями. Вычислять квадрат и куб заданной десятичной дроби. Решать текстовые задачи на умножение и деление, а также на все действия, данные в которых выражены десятичными дробями. Находить среднее арифметическое нескольких чисел. Обращать десятичную дробь в проценты и наобор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ать углы. Измерять с помощью инструментов и сравнивать величины углов. Строить углы с помощью транспортира. Извлекать информацию из таблиц и диаграмм, выполнять вычисления по табличным данным, сравнивать величины, находить наибольшие и наименьшие значе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И. Жохов. Преподавание математики в 5 и 6 классах. Метод.рекомендации для учителя к учебнику Н.Я. Виленкина и др. М.: Мнемозина, 2001 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ленкин Н.Я., Жохов В.И., Чесноков А.С., Шварцбурд - Математика. 5 кл. – М.: Мнемозина, 2013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охов В.И., Крайнева Л.Б. Контрольные работы. 5 кл. - М.: Мнемозина, 2009 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охов В.И., Митяева И.М., Математические диктанты. 5 кл. - М.: Мнемозина, 2009 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Ершова А.П. Самостоятельные и контрольные работы. Математика 5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нный диск Математика 5-6 класс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Чесноков А.С. и др. Дидактический материал по математике 5 класс - Москва «Просвещение», 2005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урочные планы по учебнику Виленкина Н.Я., Жохова В.И. /авт.сост. Л.А. Тапилина, Т.Л. Афанасьева – Волгоград, 2003 (в двух частях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урмистрова Т.А. – Математика. Сборник рабочих программ. 5-6 классы: пособие для учителей общеобразовательных организаций – М.: Просвещение, 2015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Федеральный государственный общеобразовательный стандарт основного общего образования (Министерство образования и науки Российской Федерации. М. Просвещение. 2011 (Стандарты второго поколения) </w:t>
      </w:r>
    </w:p>
    <w:p>
      <w:pPr>
        <w:pStyle w:val="ListParagraph"/>
        <w:numPr>
          <w:ilvl w:val="0"/>
          <w:numId w:val="11"/>
        </w:numPr>
        <w:spacing w:before="0" w:after="0"/>
        <w:ind w:left="0" w:right="0" w:firstLine="709"/>
        <w:jc w:val="both"/>
        <w:rPr>
          <w:rStyle w:val="FontStyle16"/>
          <w:b w:val="false"/>
          <w:b w:val="false"/>
          <w:bCs/>
        </w:rPr>
      </w:pPr>
      <w:r>
        <w:rPr>
          <w:rFonts w:cs="Times New Roman" w:ascii="Times New Roman" w:hAnsi="Times New Roman"/>
          <w:sz w:val="24"/>
          <w:szCs w:val="24"/>
        </w:rPr>
        <w:t>Жохов В.И. Программа. Планирование учебного материала. Математика. 5-6 классы. М.: Мнемозина, 2009.</w:t>
      </w:r>
    </w:p>
    <w:p>
      <w:pPr>
        <w:pStyle w:val="Style61"/>
        <w:widowControl/>
        <w:tabs>
          <w:tab w:val="clear" w:pos="708"/>
          <w:tab w:val="left" w:pos="523" w:leader="none"/>
        </w:tabs>
        <w:spacing w:lineRule="auto" w:line="276"/>
        <w:ind w:left="0" w:right="0" w:firstLine="709"/>
        <w:jc w:val="both"/>
        <w:rPr>
          <w:rStyle w:val="FontStyle16"/>
          <w:b w:val="false"/>
          <w:b w:val="false"/>
          <w:bCs/>
          <w:szCs w:val="24"/>
        </w:rPr>
      </w:pPr>
      <w:r>
        <w:rPr>
          <w:rStyle w:val="FontStyle16"/>
          <w:b w:val="false"/>
          <w:bCs/>
        </w:rPr>
        <w:t xml:space="preserve">12. Жохов В. И. </w:t>
      </w:r>
      <w:r>
        <w:rPr>
          <w:rStyle w:val="FontStyle13"/>
          <w:rFonts w:cs="Times New Roman" w:ascii="Times New Roman" w:hAnsi="Times New Roman"/>
          <w:b w:val="false"/>
          <w:bCs/>
          <w:sz w:val="24"/>
        </w:rPr>
        <w:t>Преподавание математики в 5—6 клас</w:t>
        <w:softHyphen/>
        <w:t>сах: Методические рекомендации для учителя к учебни</w:t>
        <w:softHyphen/>
        <w:t>кам Н.Я. Виленкина и др. М.: Мнемозина, 2001.</w:t>
      </w:r>
    </w:p>
    <w:p>
      <w:pPr>
        <w:pStyle w:val="Normal"/>
        <w:spacing w:before="0" w:after="0"/>
        <w:ind w:left="0" w:right="0"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6"/>
          <w:b w:val="false"/>
          <w:bCs/>
          <w:szCs w:val="24"/>
        </w:rPr>
        <w:t xml:space="preserve">13. Жохов В.И. </w:t>
      </w:r>
      <w:r>
        <w:rPr>
          <w:rStyle w:val="FontStyle13"/>
          <w:rFonts w:cs="Times New Roman" w:ascii="Times New Roman" w:hAnsi="Times New Roman"/>
          <w:b w:val="false"/>
          <w:bCs/>
          <w:sz w:val="24"/>
          <w:szCs w:val="24"/>
        </w:rPr>
        <w:t>Математический тренажер. 5 класс: Пособие для учителей и учащихся к учебнику «Мате</w:t>
        <w:softHyphen/>
        <w:t>матика. 5 класс» (авт. Н.Я. Виленкин и др.). М.: Мне</w:t>
        <w:softHyphen/>
        <w:t>мозина, 2010.</w:t>
      </w:r>
    </w:p>
    <w:p>
      <w:pPr>
        <w:pStyle w:val="Normal"/>
        <w:spacing w:before="0" w:after="0"/>
        <w:ind w:left="0" w:right="0"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14. </w:t>
      </w:r>
      <w:r>
        <w:rPr>
          <w:rStyle w:val="FontStyle16"/>
          <w:b w:val="false"/>
          <w:bCs/>
          <w:szCs w:val="24"/>
        </w:rPr>
        <w:t xml:space="preserve">Жохов В.И., Митяева И.М. </w:t>
      </w:r>
      <w:r>
        <w:rPr>
          <w:rStyle w:val="FontStyle13"/>
          <w:rFonts w:cs="Times New Roman" w:ascii="Times New Roman" w:hAnsi="Times New Roman"/>
          <w:b w:val="false"/>
          <w:bCs/>
          <w:sz w:val="24"/>
          <w:szCs w:val="24"/>
        </w:rPr>
        <w:t>Математические диктанты. 5 класс: Пособие для учителей и учащих</w:t>
        <w:softHyphen/>
        <w:t>ся. М.: Мнемозина, 2010.</w:t>
      </w:r>
    </w:p>
    <w:p>
      <w:pPr>
        <w:pStyle w:val="Normal"/>
        <w:spacing w:before="0" w:after="0"/>
        <w:ind w:left="0" w:right="0"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15. </w:t>
      </w:r>
      <w:r>
        <w:rPr>
          <w:rStyle w:val="FontStyle13"/>
          <w:rFonts w:cs="Times New Roman" w:ascii="Times New Roman" w:hAnsi="Times New Roman"/>
          <w:b w:val="false"/>
          <w:bCs/>
          <w:sz w:val="24"/>
          <w:szCs w:val="24"/>
        </w:rPr>
        <w:t>Контрольно-измерительные материалы. Математика. 5 класс / Сост. Л.П. Попова. – 3-е изд., перераб. – М.: ВАКО, 2014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Чесноков А.С. Дидактические материалы по математике для 5 класса/ А.С.Чесноков, К.И. Нешков.- М.: Классик Стиль, 2010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Ершова А.П., Голобородько В.В. Самостоятельные и контрольные работы по математике для 5 класса.- М.: Илекса, 2010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удницкая В.Н. Тесты по математике: 5 класс: к учебнику Н.Я. Виленкина и др. « Математика 5 класс»/ В.Н. Рудницкая – М.: Издательство « Экзамен»,201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Cs/>
          <w:sz w:val="24"/>
          <w:szCs w:val="24"/>
        </w:rPr>
        <w:t>Математика: 5 класс: контрольные измерительные материалы / Ю.А. Глазков, В.И. Ахременкова, М.Я. Гаиашвили. – М.: Издательство «Экзамен», 2014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Cs/>
          <w:sz w:val="24"/>
          <w:szCs w:val="24"/>
        </w:rPr>
        <w:t>Тестовые материалы для оценки качества обучения. Математика. 5 класс / И.Л. Гусева, С.А. Пушкин, Н.В. Рыбакова. – Москва: «Интелект-Центр», 2015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Cs/>
          <w:sz w:val="24"/>
          <w:szCs w:val="24"/>
        </w:rPr>
        <w:t>Карточки для коррекции знаний по математике для 5-6 классов. – М.: Илекса, 2003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В. Н. Рудницкая. Рабочая тетрадь «Математика 5 класс». М.: Мнемозина, 2011 </w:t>
      </w:r>
    </w:p>
    <w:p>
      <w:pPr>
        <w:pStyle w:val="Normal"/>
        <w:overflowPunct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нет – ресурсы: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йты для учащихся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терактивный учебник. Математика 5 класс. Правила, задачи, примеры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http://www.matematika-na.ru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нциклопедия для детей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he800.info/yentsiklopediya-dlya-detey-matematika</w:t>
        </w:r>
      </w:hyperlink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нциклопедия по математик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http://www.krugosvet.ru/enc/nauka_i_tehnika/matematika/MATEMATIKA.html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равочник по математике для школьников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http://www.resolventa.ru/demo/demomath.htm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атематика он-лайн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uchit.rastu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йты для учителя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дсовет, математик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pedsovet.su/load/1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ительский портал. Математик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uchportal.ru/load/2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роки. Нет. Для учителя математики, алгебры, геометрии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http://www.uroki.net/docmat.htm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лектронный учебник </w:t>
      </w:r>
    </w:p>
    <w:p>
      <w:pPr>
        <w:pStyle w:val="Normal"/>
        <w:widowControl w:val="false"/>
        <w:overflowPunct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лектронное пособие. Математика, поурочные планы 5-6 классы. Издательство «Учитель» </w:t>
      </w:r>
    </w:p>
    <w:p>
      <w:pPr>
        <w:pStyle w:val="Normal"/>
        <w:widowControl w:val="false"/>
        <w:overflowPunct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ренажер по математике к учебнику Н. Я. Виленкина и др. Издательство «Экзамен» </w:t>
      </w:r>
    </w:p>
    <w:p>
      <w:pPr>
        <w:pStyle w:val="Normal"/>
        <w:widowControl w:val="false"/>
        <w:overflowPunct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Я иду на урок математики (методические разработки).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overflowPunct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Единая коллекция образовательных ресурсов. -  Режим 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</w:p>
    <w:p>
      <w:pPr>
        <w:pStyle w:val="Normal"/>
        <w:widowControl w:val="false"/>
        <w:overflowPunct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Федеральный центр информационно – образовательных ресурсов 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нимать особенности десятичной системы счисл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ерировать  понятиями, связанными с делимостью натуральных чисе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ыражать числа в эквивалентных формах записи числа, выбирая наиболее подходящую в зависимости от ситу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равнивать и упорядочивать натуральные числа и дроби с одинаковыми знаменателями и числителям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ыполнять вычисления, сочетая устные и письменные приемы вычислений, применение калькулято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Использовать понятия и умения, связанные с процентами в ходе решения задач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Решать задачи, содержащие буквенные данные, работать с формулам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Распознавать на чертежах, рисунках, моделях и в окружающем мире отрезки, треугольники, прямые, лучи, плоскости, прямоугольники, прямоугольные параллелепипед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Вычислять объём прямоугольного параллелепипед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Находить значения длин линейных элементов фигур, градусную меру углов от 0 до 180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Вычислять площадь прямоугольник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знакомиться с позиционными системами счисления с основаниями, отличными от 10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глубить и развить представление о натуральных числах  как способе образования других чисе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учиться использовать приемы, рационализирующие вычисления, приобрести привычку контролировать вычисления, выбирая подходящий  для ситуации способ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аучиться вычислять объёмы геометрических фигур, составленных из прямоугольных параллелепипед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ычислять площади фигур, составленных из двух или более прямоугольник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" w:name="1"/>
      <w:bookmarkStart w:id="2" w:name="bee439a90b6146fae7aa3331347cefa3a9cef383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72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5"/>
        <w:gridCol w:w="1724"/>
        <w:gridCol w:w="1725"/>
        <w:gridCol w:w="1724"/>
        <w:gridCol w:w="1725"/>
        <w:gridCol w:w="1724"/>
        <w:gridCol w:w="1725"/>
        <w:gridCol w:w="1725"/>
        <w:gridCol w:w="1203"/>
        <w:gridCol w:w="283"/>
        <w:gridCol w:w="23"/>
        <w:gridCol w:w="215"/>
      </w:tblGrid>
      <w:tr>
        <w:trPr>
          <w:trHeight w:val="7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уро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деятельности учен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акту</w:t>
            </w:r>
          </w:p>
        </w:tc>
      </w:tr>
      <w:tr>
        <w:trPr>
          <w:trHeight w:val="1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величинами. Умножение и деление чисел. Повтор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натуральными числ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. Арифметические действия с натуральными числами. Представление зависимости между величинами в виде форму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с натуральными числам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№19,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и фигур. Решение задач и упражнений.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 74 (а,в), прави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ный срез за курс начальной школ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.р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Натуральные числа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туральные числа и шкалы (15 ч.)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целостности математической науки, об этапах ее развития. О ее значимости в развитии цивилизации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ервоначальные представления о числах, как о средстве выполнения математических действий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натуральных чисе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ряд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натуральных чисел. Верно использовать в речи термины: цифра, число, называть классы, разряды в записи натурального числа. (групповая, 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счета. Таблица разряд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натуральные числа, определять значимость числа, сравнивать и упорядочивать их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2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Обозначение натуральных чисел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правильно читать встречающиеся математические выражения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№29, 30 (г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культуры работы с графической информацие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аналогов отрезков в окружающем мире, сравнивать предметы по их длине, используя их графическое изображение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, концы отрезка, равные отрезки, расстояние между точками, единицы измерения длин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геометрические фигуры: точку, отрезок, прямую. Строить отрезки, называть его элементы. Приводить примеры аналогов геометрических фигур в окружающем мире. (групповая, 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 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построение отрезк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, выражение одних единиц измерения через другие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, 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Элементы треугольника. Виды треугольника. Многоугольник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, вычисление периметров треугольников. Строить отрезки заданной длины с помощью линейки и циркуля. Строят  треугольники. (групповая, 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 74 (а,б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куратности и терпеливости при выполнении чертеже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аналогов треугольников, отрезков в окружающем мире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, прямая, отрезок, луч, дополнительные лу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геометрические фигуры: луч, дополнительные лучи, плоскость, многоугольник. . (групповая, 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 105, 106 (в,г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лоскость. Прямая. Луч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геометрические фигуры на клетчатой бумаге. Описывают свойства геометрических фигур, моделируют разнообразные ситуации расположения объектов на плоскости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 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навыка изображения величин; работы по алгоритму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я сопоставлять предмет  и окружающий мир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. Координатный луч, единичный отрезок Координа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зличными шкалами. Изображать координатный луч, наносить единичные отрезки. (групповая, 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 1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, имеющие шкал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ординаты точек, отмечать точки на координатном луче по заданным координатам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, 1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Шкалы и координат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ординаты точек, отмечать точки на координатном луче по заданным координатам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(б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равнения , аналогии, выстраивания логических цепочек  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агать объекты в соответствии с их числовыми характеристиками; давать качественные характеристики объектам в соответствии с их числовыми значениями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туральных чисел  на координатном луч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Н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туральных чис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суждение и выведение правил: какое из двух натуральных чисел меньше (больше), где на координатном луче </w:t>
            </w:r>
            <w:r>
              <w:rPr>
                <w:rFonts w:cs="Times New Roman" w:ascii="Times New Roman" w:hAnsi="Times New Roman"/>
                <w:spacing w:val="-15"/>
              </w:rPr>
              <w:t>рас</w:t>
            </w:r>
            <w:r>
              <w:rPr>
                <w:rFonts w:cs="Times New Roman" w:ascii="Times New Roman" w:hAnsi="Times New Roman"/>
              </w:rPr>
              <w:t>положена точка с меньшей</w:t>
            </w:r>
            <w:r>
              <w:rPr>
                <w:rFonts w:cs="Times New Roman" w:ascii="Times New Roman" w:hAnsi="Times New Roman"/>
                <w:spacing w:val="-15"/>
              </w:rPr>
              <w:t xml:space="preserve"> (боль</w:t>
            </w:r>
            <w:r>
              <w:rPr>
                <w:rFonts w:cs="Times New Roman" w:ascii="Times New Roman" w:hAnsi="Times New Roman"/>
              </w:rPr>
              <w:t>шей) координатой, в виде чего записывается результат сравнения двух чисел.(групповая, 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, 169, 1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равнения натуральных чис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по разрядам, по значимости. Выполнять перебор всех возможных вариантов для пересчета объектов или комбинаций, выделять комбинации, отвечающие заданным условиям. Записывают результат сравнения с помощью знаков  «&lt;», «&gt;», «=»Записывают двойные неравенства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, 174, 1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Меньше или больш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ситуацию, требующую сравнения чисел, их упорядочения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, 1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1 «Обозначение натуральных чисел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личные приёмы проверки правильности выполняемых зада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жение и вычитание натуральных чисел (21 ч)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ясно, точно, грамотно  излагать свои мысли в устной и письменной речи, понимать смысл поставленной задачи , выстраивать аргументацию, приводить примеры и контрпример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нтроль правильности своих действий; формировать навыки применения полученных знаний в быту, например, вычислять периметр объектов в форме треугольника и многоугольника при решении бытовых задач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Сложение натуральных чисел с помощью координатного луч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. Компоненты сложения. Свойства с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 натуральных чисел. Верно использовать в речи термины: сумма, слагаемое. Устанавливать взаимосвязи между компонентами и результатом при сложении. (групповая, 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, 2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ложения натуральных чис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числовые выражения, содержащие действия сложения Решать примеры на сложение многозначных чисел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1 (а,б), 2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натуральных чис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ят свойства сложения. Складывают натуральные числа, используя свойства сложения (групповая, 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, 235(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ешаемые сложение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, 240 (в,г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ложение натуральных чисел и его свойст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числовые выражения, содержащие действия сложения. Решать примеры и задачи. Осуществляют самоконтроль, проверяя ответ на соответствие условию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, 235(б), 2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реативность мышления, находчивость, инициативность при решении математических задач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пособность адекватно оценивать правильность или ошибочность выполнения поставленной задачи, ее объективную трудность и собственные возможности ее решения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. Компоненты вычита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тание  натуральных чисел. Верно использовать в речи термины: разность, уменьшаемое, вычитаемое. Устанавливать взаимосвязи между компонентами и результатом при вычитании. (групповая, 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, 292(а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.1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ычитания многозначных чис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. Компоненты вычита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числовые выражения, содержащие действия вычитания. Решать примеры на вычитание многозначных чисел. Составляют план и последовательность действий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, 290(а,б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ычита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ычита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йства вычитания натуральных чисел. Записывать свойства вычитания с помощью букв, уметь читать числовые  выражения, содержащие действие вычитания (групповая, 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, 290 (в,г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ешаемые вычитание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. Компоненты вычитания. Свойства вычит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числовые выражения, содержащие действия вычитания. Решать примеры и задачи. Пошагово контролируют правильность и полноту выполнения алгоритма арифметического действия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(д,е), 296(а,б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2 по теме «Сложение и вычитание натуральных чисел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. (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ерационного типа мышлен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составлять математическую модель текстовых задач в виде буквенных выражений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Значение числового выраж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Значение числового выражения. Значение  букв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числовое выражение, значение числового выражения. Записывать числовые и буквенные выражения. (групповая, 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 (а,в), 3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 Значение буквенного выраж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числовое значение буквенного выражения при заданных значениях букв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 (б,в), 333 (б), 336 (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составление  числового и буквенного выраже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буквенное выражение по условию задачи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 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0 (г), 334, 336(б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 и точно излагать свои мысли; развивать креативное мышлени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я выделять характерные  свойства  в изучаемых объектах; выполнять действия в соответствии с имеющимся алгоритмом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свойства сложения и вычитания с помощью букв. (групповая, 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(а), 3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 вычит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Буквенная запись свойств сложения и вычитан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войства сложения и вычитания  натуральных чисел с помощью букв, преобразовывать и использовать их для рационализации письменных и устных выражений, составлять буквенные выражения по условию задач. Составляют план выполнения задач, решения проблем творческого и поискового характера. Записывать буквенные выражения, составлять буквенные выражения по условиям задач. Вычислять периметры многоугольников. 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, 37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(б), 369, 371(б,г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реативность мышления, инициативность, активность при решении уравнений; понимать смысл поставленной задачи, выстраивать аргументацию, приводить примеры и контрпример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а наиболее эффективных способов решения задач в зависимости от конкретных условий; соотносить условие задач с имеющимися моделями и выбирать необходимую модель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Корни уравн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Корень уравнения. Решение уравн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уравнение, корень уравнения. Решать простейшие уравнения на основе зависимостей между компонентами арифметических действий. (групповая, 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5 (а,в), 3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а основе зависимостей между компонентами арифметических действ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уравнение, корень уравнения. Решать простейшие уравнения на основе зависимостей между компонентами арифметических действий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5 (б,г), 396(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ри помощи уравн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ри помощи уравн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ейшие уравнения по условиям задач. Уметь строить логическую цепочку рассуждений, критически оценивать полученный ответ, осуществлять самоконтроль, проверяя ответ на соответствие условию задачи. Решать уравнения, задачи, с помощью уравнений. (фронт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5 (д,е), 396(б), 397(б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-10 №399, 397 (в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3 по темам «Числовые и буквенные выражения», «Уравнени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. (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ножение и деление натуральных чисел (27 ч)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операционный тип мышления; внимательность и исполнительскую дисциплину; осуществлять самоконтроль результатов собственной деятельност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выполнять действия по алгоритму; выявлять и использовать аналогии; сопоставлять свою работобразцами; анализировать условие задачи и выделять необходимую для решения информацию; находить информацию, представленную в неявном виде; группировать объекты по определенным признакам; осуществлять анализ объектов и выделять их существенные характеристики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пределение умножения. Частные случаи умнож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. Компоненты умножения. Свойства умнож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натуральных чисел. Верно использовать в речи термины: произведение, множитель. (групповая, 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(а), 451 (а,б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умножения натуральных чисел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ереместительное, сочетательное и распределительное свойства умножения натуральных чисел, свойства нуля и единицы при умножении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 (в,г), 453, 455 (б,г,д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 натуральных чис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ают по составленному плану, используют основные и дополнительные средства получения информации. Грамматически верно читать числовые и буквенные выражения, содержащие действие умножение. Читать и записывать буквенные выражения, составлять буквенные выражения по условиям задач. 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5 (е,ж,з), 458 (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решаемые умножением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ростейшие числовые закономерности, проводить числовые эксперименты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4, 459(б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Умножение натуральных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ел и е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ыполнять умножение натуральных чисел. Вычислять числовое значение буквенного выражения при заданных значениях букв. Определяют цель учебной деятельности, осуществляют поиск средства её осуществления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6, 46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эмоциональному восприятию математических  объектов, задач, решений, рассужден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по алгоритму; выявлять и использовать аналогии; сопоставлять свою работу с образцами; анализировать условие задачи и выделять необходимую для решения информацию; находить информацию, представленную в неявном виде; группировать объекты по определенным признакам; осуществлять анализ объектов и выделять их существенные характеристики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 Определение, частные случа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туральных чисел. Компоненты дел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л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ешаемые деление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натуральных чисел. Верно использовать в речи термины: частное, делимое, делитель. Формулировать свойства нуля и единицы при делении.  (групповая, 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7 (а,в), 518 (а,б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натуральных чис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суждение и выведение правил нахождения неизвестного множителя, делимого и делителя, определений числа, которое делят (на которое делят). Решать простейшие уравнения на основе зависимостей между компонентами арифметических действий. (групповая, 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, 520, 517 (б,г), 518 (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 верно читать числовые и буквенные выражения, содержащие действие деле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войства умножения и деления натуральных чисел с помощью букв, преобразовывать на их основе числовые и буквенные выражения и использовать их для рационализации письменных  и устных вычислений, для упрощения буквенных выражений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 (а,б,г), 516, 5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неизвестных компонентов дел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компонентами и результатом при умножении и делении, использовать их для нахождения неизвестных компонентов действий с числовыми и буквенными выражениями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(а,в), 552, 553(а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.1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ешаемые деление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 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1, 523, 526(а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л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натуральных чисел. Решать простейшие уравнения на основе зависимостей между компонен-тами арифметических действий. Решать текстовые задачи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 (е), 526 (б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елени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оделируют ситуации, иллюстрирующие арифметическое действие и ход его выполнения; при решении нестандартной задачи находят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бирают алгоритм решения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7(в), 4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я  распознавать логически некорректные высказывания, находчивость, любознательность, оценивать результата своей деятельности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я выделять характерные  свойства  в изучаемых объектах; выполнять действия в соответствии с имеющимся алгоритмом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туральных чисел с остатком. Компоненты действия и результат при делении с остатко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>бсуждение и выведение правил получения остатка, Выполнять деление с остатком. (групповая, 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(а,в), 552, 553(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ых компонентов деления с остатко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компонентами при делении с остатком. Обосновывают способы решения задачи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(б,г), 553(б), 555(в,г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еление        с остатком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 остатк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компонентами при делении с остатком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, 554, 556(б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по теме №4 по теме «Умножение и деление натуральных чисел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. (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креативного мышления,  умения понимать смысл поставленной  задачи, оценивать результат своей деятельност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 осознанно выбирать наиболее эффективные способы решения задач, умение устанавливать причинно-следственные связи, строить логические рассуждения, делать выводы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числовых выражен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закон относительно сложения и относительно вычит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, используя распределительный зако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распределительное свойство умножения относительно сложения и относительно вычитания. Находить значения выражений. (групповая, 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9(а), 610(а,в), 611(а,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закон умножения относительно с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Формулировать распределительное свойство умножения относительно сложения . Составляют план выполнения задач, решения проблем творческого и поискового характера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9 (б,г), 614 (а,б), 6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закон умножения относительно вычита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овать распределительное свойство умножения относительно вычитания . 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, 621, 6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закона при  решении уравнен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: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2, 617, 625(г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Упрощение выраже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ростейшие числовые закономерности, проводить числовые эксперименты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5 (б), 613 (б,г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точно и ясно формулировать свои мысли в устной и письменной речи, способность восприятия математических рассуждений, реше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осуществлять контроль по образцу и вносить необходимые коррективы, делать выводы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ервой ступени - сложение и вычитание. Действия второй ступени-умножение и деление. Порядок выполнения действ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. Изменяют порядок действий на основе свойств, сложения, вычитания  и умножения. (групповая, фронтальная, индивидуальн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8, 640, 641, 6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изменения порядка действий, при использова-нии свойств действ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, действуя по самостоятельно выбранному алгоритму решения задачи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2(б), 645, 6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орядок выполнения действий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хему вычислений,  находят значения числовых выражений. Обнаруживают и устраняют ошибки логического и арифметического характера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4, 647 (в,г,д,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еативность мышления, коммуникативность, потребность в получении новых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троить логические рассуждения,  делать выводы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степени. Верно использовать в речи термины: степень и показатель степени, квадрат и куб числа. (групповая, 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6, 671, 6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Квадрат и куб числ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выражений, содержащих степень. Грамматически верно читать числовые и буквенные выражения, содержащие степени. Выполнять перебор всех возможных вариантов для пересчёта объектов или комбинаций, выделять комбинации, отвечающие заданным условиям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-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8, 670, 6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5 по теме «Упрощение выражений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.(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и и объемы  (12 ч)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способность к эмоциональному восприятию математических объектов, повышать интерес к изучению математик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форм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создавать, применять и преобразовывать простейшие  формулы для решения учебных и познавательных задач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улы. Формула пу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 Формула пути, формула периметра квадрата и прямоугольник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 формула. Выполнять вычисления по формулам. Грамматически верно читать используемые формулы (групповая, 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1, 703, 7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ы по условию задач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несложные ситуации с помощью формул; выполнять вычисления по формулам. Использовать знания о зависимостях между величинами скорость, время, путь при решении текстовых задач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 (а,б), 708 (а,б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ы площади прямоугольн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Квадратный сантиметр. Формула площади прямоугольника. Формула площади квадрата  Равные  фигур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 площад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числять площадь фигуры по количеству квадратных сантиметров, уложенных в н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и квадратов и прямоугольников по формулам. Решать задачи, используя  свойства равновеликих фигу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овая, 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6, 741, 7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лощадь. Формула площади прямоугольника»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и квадратов и  прямоугольников. Моделировать несложные зависимости с помощью формул площади прямоугольника и площади квадрата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8, 739, 742 (б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оначальные представления о математической науке как сфере человеческой деятельности, о ее необходимости в окружающей действительност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применять и преобразовывать знаково-символьные средства , модели для решения учебных и познавательных задач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.  Единицы измерения площадей, их соотнош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одни единицы измерения площади через другие. (групповая, 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9, 781(б), 7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 более крупные или мелкие единицы измер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и квадратов, прямоугольников и треугольников (в простейших случаях), используя формулы площади квадрата и прямоугольника. Выражать одни единицы измерения площади через другие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8, 780(а), 7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Единицы измерения площадей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и квадратов, прямоугольников и треугольников (в простейших случаях), используя формулы площади квадрата и прямоугольника. Выражать одни единицы измерения площади через другие. Решать житейские ситуации, требующие умения находить геометрические величины (планировка , разметка)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, 773, 7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.1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культуры работы с графической информацие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и использовать рисунки и чертежи для иллюстрации, интерпретации, аргументации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Грани, ребра, вершины прямоугольного параллелепипеда. Три  измерения прямоугольного параллелепипеда – длина, ширина и высота. Куб  -разновидность прямоугольного параллелепипеда. Площадь поверхности прямоугольного параллелепипед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геометрические фигуры, имеющие форму прямоугольного параллелепипеда,  приводить примеры аналогов куба, прямоугольного параллелепипеда в окружающем мире; изображать прямоугольный параллелепипед   Верно использовать в речи термины: прямоугольный параллелепипед, куб, грани, рёбра и вершины прямоугольного параллелепипеда. (групповая, 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1, 814, 8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. Объем прямоугольного параллелепипед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объема прямоугольного параллелепипеда. Формула объема куб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 использовать в речи термин объё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числять объем фигуры по количеству кубических сантиметров, уложенных в н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объёмы куба и прямоугольного параллелепипеда, используя формулы объёма куба и прямоугольного параллелепипеда. (групповая, 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9, 841, 848(а,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объемов и их соотнош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объемов  и  их соотношения. Историческая справка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объёмы куба и прямоугольного параллелепипеда, используя формулы. Выражать одни единицы измерения объёма через другие. Моделировать изучаемые геометрические объекты, используя бумагу, пластилин, проволоку и др. (фронтальная, индивидуальная)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, 844, 848(б,д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2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Прямоугольный параллелепипед»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. (фронтальная, индивидуальная)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-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5, 848(г,е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2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 6 по теме «Площади и объем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. (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ыкновенные дроби (23 ч)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ответственное отношение к учению, готовность и способность обучающихся к саморазвитию и самообразованию., развивать находчивость, активность при решении арифметических задач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видеть математическую задачу в других дисциплинах, в окружающей жизни. Умение понимать и использовать рисунки, чертежи для иллюстрации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 и круг. Элементы окружности. Историческая справка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рисунках, в окружающем мире геометрии-ческие фигуры, имеющие форму окружности, круга. Приводить пример аналогов окружности, круга в окружающем мире. Изображать окружность с исполь-зованием циркуля (групповая, фронтальная, индивидуальн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4,875, 848(а,в,д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Окруж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руг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изучаемые геометрические объекты, используя бумагу, проволоку и др. Верно использовать в речи термин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ружность, круг, их радиус и диаметр, дуга окруж-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окружность с использованием циркуля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0(б,г,е), 876, 883(б,г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1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ммуникативные компетенции, умение точно и грамотно формулировать свои мысли, выдвигать гипотез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 выдвигать гипотезы при решении учебных задач и понимания необходимости их проверки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Получение равных дол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дробь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 Обыкновенные дроби и способ их получения . Числитель и знаменатель  дроби,  дробная черта. Изображение дроби на координатном луч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в графической, предметной форме понятия и свойства, связанные с понятием доли, обыкновенной дроби. Верно использовать в речи термин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ля, обыкновенная дробь, числитель и знаменатель дроб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 записи дробей и выражений, содержащих обыкновенные дроб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обыкновенные дроби на  координатном луч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5, 926, 9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дроби от числ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дроби от числа и числа по значению дроб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 записи дробей и выражений, содержащих обыкновенные дроби Анализировать и осмысливать текст задачи, извлекать необходимую информацию, решать задачи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3, 930, 9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 числа по значению дроб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 записи дробей и выражений, содержащих обыкновенные дроби и записывать дроби под диктовку. Анализировать и осмысливать текст задачи, извлекать необходимую информацию, решать задачи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9, 9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задачи на час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, сопоставляют и обосновывают способы решения задачи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8, 931, 9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0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равнения , аналогии, выстраивания логических цепочек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агать объекты в соответствии с их числовыми характеристиками; давать качественные характеристики объектам в соответствии с их числовыми значениями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на координатном луч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дробей. Равные дроб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ыкновенные дроби с  помощью координатного луча и пользуясь правилом. Выполнять перебор всех возможных вариантов для пересчета объектов или комбинаций, выделять комбинации, отвечающие заданным условиям. (групповая, фронтальная, индивид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5, 967, 97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0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равнения дробе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е дроби. Решать текстовые задачи арифметическими способами, критически оценивать полученный ответ, осуществлять самоконтроль, проверяя ответ на соответствие условию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6, 968, 9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0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равнение дробей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9, 97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реативность мышления, находчивость, умения анализировать и выстраивать логическую цепочк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видеть математическую задачу в других дисциплинах, в окружающем мире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 на координатном луче правильные и неправильные дроби. Верно использовать термины «правильная» и «неправильная» дробь. Сравнивать правильные и неправильные дроби  с единицей и друг с другом. (групповая, 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1, 1002, 1004(а,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0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авильных и неправильных дробе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авильные и неправильные дроби  с единицей и друг с другом. Анализировать и осмысливать текст задачи,  извлекать необходимую информацию, решать текстовые задачи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, 1004(б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0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7 по теме «Доли. Обыкновенные дроб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. (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ясно, точно, грамотно  излагать свои мысли в устной и письменной речи, понимать смысл поставленной задачи , выстраивать аргументацию, приводить примеры и контрпример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я осуществлять контроль правильности своих действий, понимать сущность алгоритмических предписаний и умения действовать по предложенному алгоритму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ложения и вычитания дробей с одинаковыми знаменателя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записывать с помощью букв правила сложения и вычитания дробей с одинаковыми знаменателями.  Выполнять сложение и вычитание обыкновенных дробей с одинаковыми  знаменателями. (групповая, 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9, 1041, 10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одержащих дробные числ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обыкновенных дробей с одинаковыми  знаменателя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критически оценивать полученный ответ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2, 10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Слож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читание дробей с одинаковыми знаменателям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и способами вычислений, анализировать и осмысливать текст задачи, критически оценивать полученный ответ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3, 1048, 10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эмоциональному восприятию математических  объектов, задач, решений, рассужден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являть и использовать аналогии; сопоставлять свою работу с образцами; находить информацию, представленную в неявном виде; осуществлять анализ математических  объектов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. Черта  дроби  как знак деления. Свойство деления суммы  на  числ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вивалентные представления обыкновенных дробей. Использовать свойство деления суммы на число для  рационализации вычислений (групповая, фронтальная, индивидуальн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6, 1078, 10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деления суммы  на  числ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7 (в,г), 1079, 1082 (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реативность мышления, находчивость, умения анализировать и выстраивать логическую цепочк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видеть математическую задачу в других дисциплинах, в окружающем мире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  Целая и дробная часть смешанного  числ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е неправильной дроби в смешанное число и смешанного числа в неправильную дробь. Изображать точками координатном луче правильные и неправильные дроби (групповая, фронтальная, индивидуальн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9 (а,в), 1110 (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ыделения целой час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ыделения целой части из смешанного числа и обратн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е неправильной дроби в смешанное число и смешанного числа в неправильную дробь. Записывать единицы измерения массы, времени,  длины в виде обыкновенных дробей и смешанных чисел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1, 1112, 1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ясно, точно и грамотно  излагать свои мысли в устной и письменной речи, понимать смысл поставленной задачи, выстраивать аргументацию, приводить пример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я понимать использовать наглядность  для иллюстрации, интерпретации, аргументации. Способность планировать и осуществлять деятельность направленную на решение задач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ых чис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ложения и вычитания смешанных чис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 графической и предметной форме понятия и свойства, связанные с понятием смешанного числа. Грамматически верно читать записи выражений, содержащих смешанные числа. Выполнять сложение и вычитание смешанных чисел. (групповая, 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6 (а-г), 1137, 11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мешанных чис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 Выполняют сложение смешанных чисел и вычитание смешанных чисел, у которых, дробная часть первого меньше дробной части второго или отсутствует вовс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6 (д-з), 1142, 1143 (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Сложени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читание смешанных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ел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и способами вычислений, анализировать и осмысливать текст задачи, критически оценивать полученный ответ. Самостоятельно выбирают способ решения задания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-2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9, 1141, 1143 (б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8 по теме «Сложение и вычитание дробей с одинаковыми знаменателями и смешанных чисел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. (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сятичные дроби. Сложение и вычитание десятичных дробей (13 ч)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внимательности, любознательность и исполнительскую дисциплину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я  осуществлять контроль по образцу и вносить необходимые коррективы, понимание сущности алгоритмических предписаний и умение действовать в соответствии с предложенным алгоритмом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 Представление правильных и смешанных чисел в виде десятичных дробе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и читать десятичные дроби, представлять обыкновен-ную  дробь в виде десятичной и наоборот. Называть целую и дробную части десятичных дробей (групповая, фронтальная, индивидуальная 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0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6 (а), 1167 (а,б), 11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сятичной в обыкновенную и обратн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верно читать записи выражений, содержащих десятичные дроби. Записывать в виде десятичных дробей значения величин, содержащих различные единицы измерений. Пошагово контролируют правильность и полноту выполнения алгорит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0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6 (б), 1167 (в), 1168 (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равнения , аналогии, выстраивания логических цепочек  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агать объекты в соответствии с их числовыми характеристиками; давать качественные характеристики объектам в соответствии с их числовыми значениями.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десятичных дробей. Равные десятичные дроб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пределяют цель учебной деятельности, осуществляют поиск средств её достижения. Уравнивать количество знаков в дробной части числа. Сравнивать десятичные дроби. (групповая, фронтальная, индивидуальная 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1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 (а-в), 1206, 1210 (а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 координатном луч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ситуацию, требующую сравнения чисел, их упорядочения Анализируют условия и требования задачи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(г,д,е)1201 (а, б, в), 12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равнение десятичных дробей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оптимальные способы выполнения заданий. Пошагово контролируют правильность и полноту выполнения алгоритма арифметического действия. Сравнивать десятичные дроби, а также значения величин различных единиц измерений. определять между какими соседними натуральными числами находится данная десятичная дробь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1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3, 1205, 12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 Разряды в десятичных  дробях. Сравнение  десятичных  дробей по разряда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есятичной дроби в виде суммы разрядных слагаемых.Сложение и вычитание десятичных дробей(групповая, фронтальная, индивидуальная 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2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5, 1256 (а-в), 126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по разрядам десятичной дроб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 Разложение десятичных дробей по разряд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2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7, 1258, 125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вычитания для десятичных дробе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ереместительного и сочетательного законов сложения при помощи букв и проверка их при заданных значениях букв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анализ способов решения задачи с точки зрения их рациональности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2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2, 1263, 12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выполнение действий сложения и вычит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ситуации, иллюстрирующие арифметическое действие и ход его выполнения. Анализируют и осмысливают  текст задачи, критически оценивать полученный ответ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2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6, 1264, 12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ложение и вычитание десятичных дробей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2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2, 1253, 12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ритичность и креативность мышления, умения распознавать логически некорректные высказывания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адекватно оценивать правильность или ошибочность выполнения учебной задачи. ее объективную трудность и собственные возможности ее решения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значения чисел, округление чис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значения  чисел. Правило  округления  чис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в речи термины: приближенное значение числа с недостатком (с избытком), округлять десятичные дроби  до заданного разряда(групповая, фронтальная, индивидуальная 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9, 1300, 13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округления десятичной дроб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ять  десятичные дроби . Решать текстовые задачи арифметическими способами вычислений, анализировать и осмысливать текст задачи, критически оценивать полученный отв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8 1303, 13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 9 по теме «Сложение и вычитание десятичных дробей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ножение и деление десятичных дробей (26 ч)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десятичной дроби и натурального  числа. Правило умножения десятичной дроби на натуральное число. Умножение десятичной дроби на 10, 100, 1000 …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десятичных дробей на натуральные числа в столбик. Решать примеры в несколько действий (групповая, фронтальная, индивидуальная )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0, 1331, 133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2</w:t>
            </w:r>
          </w:p>
        </w:tc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10, 100, 1000 и т 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десятичных дробей на 10; 100;1000 и  т.д.  Находить значения буквенных выражений при заданных значениях переменной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Умножение десятичных дробей на натуральные числ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и способами вычислений, анализировать и осмысливать текст задачи, критически оценивать полученный ответ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контролировать процесс и результат  учебной деятельност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выдвигать гипотезы, анализировать информацию, делать выводы. Оценивать результат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о деления десятичной дроби на натуральное числ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десятичных дробей на натуральные числа уголком. Представлять обыкновенные дроби в виде десятичных с помощью деления числителя дроби на ее знаменатель (групповая, фронтальная, индивидуальная 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.02 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10, 100, 1000 и т 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десятичной дроби на 10, 100, 1000 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ситуации, иллюстрирующие арифметическое действие и ход его выполнения. Выполняют деление десятич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ей на 10; 100; 1000 и т.д.  Находить значения буквенных выражений при заданных значениях переменной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3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одержащих деление десятичной дроби на натуральное числ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 с десятичными дробями. Анализировать и осмысливать текст задачи, извлекать необходимую информацию, строить логическую цепочку рассуждений, оценивать полученный ответ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3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деления десятичной дроби на натуральное числ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анализ способов решения задачи с точки зрения их рациональности и экономичности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еление десятичных дробей на натуральные числ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10 по теме «Умножение и деление десятичных дробей на натуральные числ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. (индивидуальная)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3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внимательности, любознательность и исполнительскую дисциплину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я  осуществлять контроль по образцу и вносить необходимые коррективы, понимание сущности алгоритмических предписаний и умение действовать в соответствии с предложенным алгоритмом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десятичных дробей. Правило умножения числа на правильную и неправильную десятичную дробь. Умножение десятичных дробей на 0,1; 0,01;  0,001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десятичных дробей столбиком. Выполнять прикидку и оценку в ходе вычислений. Правильно читать и записывать выражения, содержащие сложение, вычитание,  умножение  десятичных дробей  и скобки. (групповая, фронтальная, индивидуальная 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и на 0,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и т. 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десятичных дробей на 0,1; 0,01 и т.д  Используют математическую терминологию при записи и выполнении арифметического действия. Находить значение выражений,  применяя переместительное и сочетательное свойства умножения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пределительный закон умножения десятичных дробе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рощать выражения, находить значения числовых и буквенных выражений, применяя свойства сложении, умножения, вычитания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стир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5.03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 десятичных дроб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 на нахождение площади участка и на движение. Анализируют и осмысливают 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3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Умножение десятичных дробей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 в зависимости от конкретных условий. Решают  примеры и уравнения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и к эмоциональному восприятию математических объектов, задач, решений, рассужде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планировать и осуществлять деятельность, направленную на решение поставленных задач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десятичной дроби на десятичную,  на 0,1; 0,01;  0,001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правила деления десятичной дроби на десятичную дробь; Выполнять деление на десятичную дробь  уголком. Владеть  терминами  «делимое», «делитель» и правильно читать и записывать  выражения, содержащие несколько действий и скобки. Рассматривают и исследуют теоретические факты для построения алгоритма (групповая, фронтальная, индивидуальная 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на 0,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и т. 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на 0,1; 0,01 и т .д.Находить значения числовых и буквенных выражений в несколько действи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3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десятичных дробе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движение. 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3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деления для десятичных дробей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движение. 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 (фронтальная, индивидуальная)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3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выполнение действий умножения и дел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и задачи с помощью уравнений. Выбирают наиболее эффективные способы решения задачи в зависимости от конкретных услови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3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выполнение действий сложения, вычитания, умножения и деления над дес. дробя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и задачи с помощью уравнений. Анализировать и осмысливать текст задачи, планируют решение задачи 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еление на десятичную дробь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ействуют по заданному и самостоятельно составленному плану решения задания Выполнять деление на десятичную дробь, решать уравнений и текстовые задачи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ветственное отношение к учению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ходчивость, активность,  инициативност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способность видеть математическую задачу  в других дисциплинах, окружающем мире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 Средняя скорость движения, средняя всхожесть   и. т.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нее арифметическое нескольких чисел.  Моделируют несложные зависимости с помощью формул; выполняют вычисления по формулам. (групповая, фронтальная, индивидуальная 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корость движ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средних значений. Анализировать и осмысливать текст задачи, извлекать необходимую информацию, строить логическую цепочку рассуждений, оценивать полученный ответ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изводительность труда, урожайность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средней скорости движения. Анализировать и осмысливать текст задачи, извлекать необходимую информацию, моделировать условие с помощью схем и рисунков, строить логическую цепочку рассуждений, оценивать полученный ответ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Среднее арифметическое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 в зависимости от конкретных услови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11 по теме «Умножение и деление десятичных дробей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трументы для вычислений и измерений (17 ч)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ать  интерес к обучению, формировать коммуникативную компетентност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чальные представления об идеях и методах математики как об универсальном языке науки и техники; умения работать по алгоритму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ор и его возможнос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. Правила пользования микрокалькуляторо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оставляют план выполнения задач, решения проблем творческого и поискового характера. Находить значения числовых выражений с помощью микрокалькулятора по алгоритму(групповая, фронтальная, индивидуальная 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, используя микрокальку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о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аботают по составленному плану, используют основные и дополнительные средства (справочная литература, средства ИКТ)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ясно, точно и грамотно  излагать свои мысли в устной и письменной речи, понимать смысл поставленной задачи, выстраивать аргументацию , приводить пример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вивать способность видеть математическую задачу в других дисциплинах, окружающем мире, способность планировать и осуществлять деятельность направленную на решение задач.  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Перевод обыкновенной, десятичной дроби в проценты и обратно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Проценты  и десятичные дроби. Задачи на процен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 Объяснять, что такое процент. Представлять проценты в дробях и дроби в процентах. (групповая, фронтальная, индивидуальная 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 работа у доск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цента от числ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некоторого процента от данной величины. Обосновывают способы решения задач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значению процент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целого по данному проценту. Выделяют обобщенный смысл и формальную структуру задачи Выполнять прикидку и оценку в ходе вычислений (фронтальная, индивидуальная)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4</w:t>
            </w:r>
          </w:p>
        </w:tc>
        <w:tc>
          <w:tcPr>
            <w:tcW w:w="17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процентного соотнош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проценты в дробях и дроби в процентах. Решать задачи на определение количества процентов в данной величине. Выполнять прикидку и оценку в ходе вычислений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роцент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, сопоставляют способы решения задачи. Решать задачи всех видов на проценты. Обнаруживают и устраняют ошибки логического (в ходе решения) и арифметического (в вычислении) характера (фронтальная, индивидуальная)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</w:t>
            </w:r>
          </w:p>
        </w:tc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12 по теме «Процент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. (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культуры работы с графической информацие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аналогов углов в окружающем мире, сравнивать предметы , используя их графическое изображение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Элементы угла. Обозначение угл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Стороны и вершины угла. Сравнение углов с помощью на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и развернутый угол. Построение прямых углов с помощью чертежного угольника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разные виды углов.. приводить примеры аналогов этих фигур в окружающем мире. Изображать углы от руки и с помощью чертежных инструментов. (групповая, фронтальная, индивидуальная )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(прямой, острый, тупой, развернуты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углы от руки и с помощью чертежных инструментов. Моделировать различные виды углов . верно использовать в речи термин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гол», «сторона угла», «вершина угла», «биссектриса угла», «тупой угол», «прямой угол», «развернутый угол 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ный треугольни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гл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дентифицируют геометрические фигуры при изменении их положения на плоскост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графическую компетентность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аналогов углов в окружающем мире, сравнивать предметы , используя их графическое изображение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Градусная мера угл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 Градус. Прямой, тупой и острый угл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суждение и объяснение нового материала: для чего служит транспортир; что такое градус, как его обозначают; сколько градусов содержит развернутый, прямой угол; какой угол называется острым, тупым. (групповая, фронтальная, индивидуальная 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, используя транспортир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пределяют виды углов, действуют по заданному и самостоятельно составленному плану решения задания. Измерять  углы с помощью транспортира (фронтальная, индивидуальная)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4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глов с помощью транспортир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углы с помощью транспортира. Решать простейшие геометрические задачи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5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навыка изображения величин; работы по алгоритму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я сопоставлять предметы  и окружающий мир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 Чтение диаграмм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нформации (в СМИ), содержащей данные, выраженные в процентах, интерпретируют их с помощью круговых диаграмм Читать  круговые диаграммы. (групповая, фронтальная, индивидуальная 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М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извлекать необходимую информацию, строить логическую цепочку рассуждений, изображать результат в виде круговой диаграммы. (фронтальная, 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арточк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13 по теме «Измерение углов. Транспортир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. (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ое повторение курса математики 5 класса (13 ч)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ичностны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ативность мышления, инициатива, находчивость, активность при решении арифметических задач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устанавливать причинно-следственные связи, строить логические рассуждения, умозаключения(индуктивные, дедуктивные и по аналогии)  и выводы.</w:t>
            </w:r>
          </w:p>
        </w:tc>
        <w:tc>
          <w:tcPr>
            <w:tcW w:w="155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. Действия с натуральными числа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, закрепление знани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. Действия с натуральными числами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ют по составленному плану, используют основные и дополнительные средства получения информации. Складывают, вычитают умножают, делят натуральные числа.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самоконтроль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5</w:t>
            </w:r>
          </w:p>
        </w:tc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, закрепление знани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, содержащих несколько действи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самоконтро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 Преобразование буквенных выражен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, закрепление знани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буквенных выражений  при заданных значения переменных. Решать задачи на составление буквенных выражений. 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, закрепление знани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 Законы арифметических действ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ть буквенные выражения с помощью свойств сложения,  вычитания и умножения. Решать задачи на составление буквенных выражений. Обнаруживать и устранять ошибки логического (в ходе решения) и арифметического (в вычислении) характе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самоконтро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, закрепление знани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Решение задач с помощью уравнен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уравнения на основе зависимостей между компонентами арифметических действий. Составлять простейшие уравнения по условиям задач.  Самостоятельно выбирать способ решения зад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самоконтро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, закрепление знани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Задачи на процен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процент. Представлять проценты в дробях и дроби в процентах. Решать текстовые задачи на проценты. Выполнять прикидку и оценку в ходе вычисл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самоконтро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  Площадь прямоугольн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, закрепление знани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ути, площади, объема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и квадратов, прямоугольников и треугольников (в простейших случаях), используя формулы площади квадрата и прямоугольника. Выражать одни единицы измерения площади через другие.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самоконтроль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</w:t>
            </w:r>
          </w:p>
        </w:tc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, закрепление знани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объем прямоугольного параллелепипеда и куба с помощью форму. Находить площадь поверхности прямоугольного параллелепипеда и куба.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</w:t>
            </w:r>
          </w:p>
        </w:tc>
        <w:tc>
          <w:tcPr>
            <w:tcW w:w="17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, закрепление знани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 и действия с ни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смешанных чисел, у которых, дробная часть первого меньше дробной части второго или отсутствует вовс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самоконтро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5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 десятичными дробя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, закрепление знани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 и действия сни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, умножать и делить десятичные дроби. Решать примеры в несколько действий. решать уравнения с десятичными дробям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самоконтро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глов. Транспорти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, закрепление знани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Прямая, точка, луч и уго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 и строить углы с помощью транспортира. Решать простейшие геометрические задач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самоконтро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5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14 (итогов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зн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личные приёмы проверки правильности нахождения значения числового выра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контрольной рабо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работе, устранение пробелов в знания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лученных зн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самоконтро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5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2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i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2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spacing w:val="0"/>
      <w:sz w:val="22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spacing w:val="0"/>
      <w:sz w:val="22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lang w:val="en-US" w:eastAsia="en-US"/>
    </w:rPr>
  </w:style>
  <w:style w:type="character" w:styleId="C4">
    <w:name w:val="c4"/>
    <w:basedOn w:val="DefaultParagraphFont"/>
    <w:qFormat/>
    <w:rPr>
      <w:rFonts w:cs="Times New Roman"/>
    </w:rPr>
  </w:style>
  <w:style w:type="character" w:styleId="C4c11">
    <w:name w:val="c4 c11"/>
    <w:basedOn w:val="DefaultParagraphFont"/>
    <w:qFormat/>
    <w:rPr>
      <w:rFonts w:cs="Times New Roman"/>
    </w:rPr>
  </w:style>
  <w:style w:type="character" w:styleId="Style17">
    <w:name w:val="Верхний колонтитул Знак"/>
    <w:basedOn w:val="DefaultParagraphFont"/>
    <w:qFormat/>
    <w:rPr>
      <w:rFonts w:ascii="Calibri" w:hAnsi="Calibri" w:cs="Times New Roman"/>
    </w:rPr>
  </w:style>
  <w:style w:type="character" w:styleId="Style18">
    <w:name w:val="Нижний колонтитул Знак"/>
    <w:basedOn w:val="DefaultParagraphFont"/>
    <w:qFormat/>
    <w:rPr>
      <w:rFonts w:ascii="Calibri" w:hAnsi="Calibri" w:cs="Times New Roman"/>
    </w:rPr>
  </w:style>
  <w:style w:type="character" w:styleId="4">
    <w:name w:val="Основной текст (4)_"/>
    <w:qFormat/>
    <w:rPr>
      <w:b/>
    </w:rPr>
  </w:style>
  <w:style w:type="character" w:styleId="BodyTextIndent2Char">
    <w:name w:val="Body Text Indent 2 Char"/>
    <w:qFormat/>
    <w:rPr>
      <w:sz w:val="24"/>
    </w:rPr>
  </w:style>
  <w:style w:type="character" w:styleId="BodyTextIndent2Char1">
    <w:name w:val="Body Text Indent 2 Char1"/>
    <w:basedOn w:val="DefaultParagraphFont"/>
    <w:qFormat/>
    <w:rPr>
      <w:rFonts w:cs="Times New Roman"/>
    </w:rPr>
  </w:style>
  <w:style w:type="character" w:styleId="21">
    <w:name w:val="Основной текст с отступом 2 Знак"/>
    <w:basedOn w:val="DefaultParagraphFont"/>
    <w:qFormat/>
    <w:rPr>
      <w:rFonts w:cs="Times New Roman"/>
    </w:rPr>
  </w:style>
  <w:style w:type="character" w:styleId="32">
    <w:name w:val="Основной текст (3)_"/>
    <w:basedOn w:val="DefaultParagraphFont"/>
    <w:qFormat/>
    <w:rPr>
      <w:rFonts w:cs="Times New Roman"/>
      <w:i/>
      <w:iCs/>
      <w:sz w:val="24"/>
      <w:szCs w:val="24"/>
    </w:rPr>
  </w:style>
  <w:style w:type="character" w:styleId="11">
    <w:name w:val="Заголовок №1_"/>
    <w:basedOn w:val="DefaultParagraphFont"/>
    <w:qFormat/>
    <w:rPr>
      <w:rFonts w:cs="Times New Roman"/>
      <w:b/>
      <w:bCs/>
      <w:spacing w:val="-10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FontStyle13">
    <w:name w:val="Font Style13"/>
    <w:qFormat/>
    <w:rPr>
      <w:rFonts w:ascii="Verdana" w:hAnsi="Verdana" w:cs="Verdana"/>
      <w:b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Заголовок 3+"/>
    <w:basedOn w:val="Normal"/>
    <w:qFormat/>
    <w:pPr>
      <w:widowControl w:val="false"/>
      <w:numPr>
        <w:ilvl w:val="0"/>
        <w:numId w:val="0"/>
      </w:numPr>
      <w:overflowPunct w:val="true"/>
      <w:spacing w:lineRule="atLeast" w:line="100" w:before="240" w:after="0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11" w:before="0" w:after="0"/>
      <w:ind w:left="0" w:right="0" w:firstLine="380"/>
      <w:jc w:val="both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41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atLeast" w:line="240" w:before="0" w:after="0"/>
      <w:ind w:hanging="0"/>
    </w:pPr>
    <w:rPr>
      <w:b/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12">
    <w:name w:val="Текст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ourier New" w:hAnsi="Courier New" w:cs="Courier New"/>
      <w:sz w:val="20"/>
      <w:szCs w:val="20"/>
      <w:lang w:eastAsia="ar-SA"/>
    </w:rPr>
  </w:style>
  <w:style w:type="paragraph" w:styleId="13">
    <w:name w:val="Знак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 w:eastAsia="en-US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34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230" w:before="180" w:after="0"/>
      <w:ind w:left="0" w:right="0" w:firstLine="280"/>
      <w:jc w:val="both"/>
    </w:pPr>
    <w:rPr>
      <w:i/>
      <w:iCs/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120"/>
      <w:ind w:left="0" w:right="0" w:firstLine="280"/>
      <w:jc w:val="both"/>
    </w:pPr>
    <w:rPr>
      <w:b/>
      <w:bCs/>
      <w:spacing w:val="-10"/>
      <w:sz w:val="24"/>
      <w:szCs w:val="24"/>
    </w:rPr>
  </w:style>
  <w:style w:type="paragraph" w:styleId="ParagraphStyle">
    <w:name w:val="Paragraph Style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Times New Roman"/>
      <w:color w:val="auto"/>
      <w:sz w:val="24"/>
      <w:szCs w:val="24"/>
      <w:lang w:val="ru-RU" w:eastAsia="ru-RU" w:bidi="ar-SA"/>
    </w:rPr>
  </w:style>
  <w:style w:type="paragraph" w:styleId="16">
    <w:name w:val="Без интервала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Verdana" w:hAnsi="Verdana" w:cs="Verdana"/>
      <w:sz w:val="24"/>
      <w:szCs w:val="24"/>
    </w:rPr>
  </w:style>
  <w:style w:type="paragraph" w:styleId="23">
    <w:name w:val="Абзац списка2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24">
    <w:name w:val="Без интервала2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the800.info/yentsiklopediya-dlya-detey-matematika" TargetMode="External"/><Relationship Id="rId5" Type="http://schemas.openxmlformats.org/officeDocument/2006/relationships/hyperlink" Target="http://www.festival.1september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27:00Z</dcterms:created>
  <dc:creator>Лена</dc:creator>
  <dc:description/>
  <dc:language>en-US</dc:language>
  <cp:lastModifiedBy>Пауль</cp:lastModifiedBy>
  <dcterms:modified xsi:type="dcterms:W3CDTF">2016-02-24T12:4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