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544" w:hRule="atLeast"/>
        </w:trPr>
        <w:tc>
          <w:tcPr>
            <w:tcW w:w="11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нкета  участника  районного </w:t>
              <w:br/>
              <w:t xml:space="preserve">             конкурса  «Педагог года   Тобольского района-2016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Воспитатель год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АКИНА ЮЛИЯ ВАСИЛ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БОЛЬСКИЙ РАЙО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ФЕВРАЛЯ 2016 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5"/>
        <w:gridCol w:w="4742"/>
        <w:gridCol w:w="809"/>
      </w:tblGrid>
      <w:tr>
        <w:trPr>
          <w:trHeight w:val="135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 (город, район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ИЙ РАЙОН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ИЗИНО, УЛИЦА ЛЕСНАЯ, ДОМ 1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06.1985 ГОД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СЕЛО ТИХОНОВКА, БОХАНСКОГО РАЙОНА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 xml:space="preserve">ответствии с уставом)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АОУ «БИЗИНСКАЯ СОШ» - ДЕТСКИЙ САД «ЛЕНОК»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Год начала работы в данном образовательном учрежден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, параллели классов (группы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ЫЕ ГРУППЫ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ое руководство в настоящее время, в каком классе (номинация «Учитель года»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8 ЛЕТ - ОБЩИЙ СТАЖ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- ПЕДАГОГИЧЕСКИЙ СТАЖ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ЛЕТ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жной список (предыдущие места работы и годы  поступления  на них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darkCyan"/>
              </w:rPr>
            </w:pPr>
            <w:r>
              <w:rPr>
                <w:i/>
                <w:sz w:val="22"/>
                <w:szCs w:val="22"/>
                <w:highlight w:val="darkCy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 Участие в  конкурсах,  награды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 в  муниципальном  конкурсе  (конкурсе образовательного учреждения)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а   в   конкурсе  лучших учителей в рамках ПНПО, если «да» указать год (номинация «Учитель года»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я в других конкурсах регионального и российского уровн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Почетные звания  (на</w:t>
              <w:softHyphen/>
              <w:t>именования и даты получения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тельственные  и отраслевые  награды (на</w:t>
              <w:softHyphen/>
              <w:t>именования и даты получения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разование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СПА ИМЕНИ Д.И. МЕНДЕЛЕЕВА, 2012 ГОД,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ОЕ ОБРАЗОВАНИЕ», КВАЛИФИКАЦИЯ «ВОСПИТАТЕЛЬ»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О СЛОВАРЕМ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ная степень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диссертационной ра</w:t>
              <w:softHyphen/>
              <w:t xml:space="preserve">боты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убликации в периодических изданиях, бро</w:t>
              <w:softHyphen/>
              <w:t>шюры, книги, методические пособия (год издания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. Общественная деятельность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  совета,  других органа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Е В РАЗРАБОТКЕ И РЕАЛИЗАЦИИ  ОБЩЕОБРАЗОВАТЕЛЬНОЙ ПРОГРАММЫ ДОШКОЛЬНОГО ОБРАЗОВАНИЯ И РАЗРАБОТЧИК ПРОГРАММЫ ДОПОЛНИТЕЛЬНОГО ОБРАЗОВАНИЯ  В ДЕТСКОМ САДУ ПО ХУДОЖЕСТВЕННО-ЭСТЕТИЧЕСКОМУ НАПРАВЛЕНИЮ «ЦВЕТНЫЕ ЛАДОШКИ»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фессиональные  и личные интересы и ценности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ше педагогическое кредо 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ВЫСШАЯ НАГРАДА-ЛЮБОВЬ ДЕТЕЙ!</w:t>
            </w:r>
          </w:p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а, которые  Вы хотели бы воспитать  у  своих  учеников (воспитанников)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ОКРУЖАЮЩЕМУ МИРУ, ЛЮБОВЬ К  БЛИЗКИМ ЛЮДЯМ, ТРУДОЛЮБИЕ И ВОСПИТАННОСТЬ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и кумиры в професс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. КОМЕНСКИЙ, МОНТЕССОРИ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Ваше любимое литературное произведение педагогического содерж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ЧУКОВСКИЙ ОТ 0-5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ши любимые пененные произведения педагогического содержания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 «ВРЕМЕНА ГОДА»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 любимый писатель, поэт, композитор,  артис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 ШАИНСКИЙ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МИХАЛКОВ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М. ДОСТОЕВСКИЙ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Б. ФРЕЙНДЛИХ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, таланты, спортивные увлеч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, ВЫШИВАНИЕ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 любимый афоризм или деви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ДОЛЬШЕ ЧЕЛОВЕК ХРАНИТ В СЕБЕ ДЕТСТВО, ТЕМ ДОЛЬШЕ СОХРАНЯЕТСЯ ДАННОЕ ЕМУ ОТ ПРИРОДЫ ДАРОВАНИЕ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шной случай из вашей педагогической практики (краткое описание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.  Семья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ое положение (фамилия, имя, отчество и про</w:t>
              <w:softHyphen/>
              <w:t>фессия супруга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Н МАРАТ ХАЛИТОВИЧ., ВОДИТЕЛЬ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(имена и возраст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12 ЛЕТ, НИКИТА 4 ГОДА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 Контакты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10, ТЮМЕНСКАЯ ОБЛАСТЬ, ТОБОЛЬСКИЙ РАЙОН, С.БИЗИНО, УЛИЦА ЗАГОРОДНАЯ, ДОМ 5А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10, ТЮМЕНСКАЯ ОБЛАСТЬ, ТОБОЛЬСКИЙ РАЙОН, С.БИЗИНО, УЛИЦА ЛЕСНАЯ, ДОМ 1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9467431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Рабочий  телефон /факс с междугородним кодо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56) 33-61-45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.lenokdetsad@yandex.ru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Адрес личного  или школьного сайта в Интернет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zino.depon72.ru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. Документы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, код подразделения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111 №  909344 ВЫДАН УФМС РОССИИ ПО ТЮМЕНСКОЙ ОБЛАСТИ В ГОРОДЕ ТОБОЛЬСКЕ, 09.02.2012 Г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92844301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466-76855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агранпаспор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Дополнительные сведения, факты, достойные упоминания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119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ьность сведений, представленных в анкете подтверждаю____________________(САКИНА ЮЛИЯ ВАСИЛЬЕВН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0"/>
                <w:szCs w:val="20"/>
              </w:rPr>
              <w:t>(подпись)                                                (фамилия, имя, отчество участника)</w:t>
            </w:r>
          </w:p>
          <w:p>
            <w:pPr>
              <w:pStyle w:val="TextBody"/>
              <w:spacing w:before="0" w:after="12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C1">
    <w:name w:val="c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7:00Z</dcterms:created>
  <dc:creator>Мамонтенок</dc:creator>
  <dc:description/>
  <cp:keywords/>
  <dc:language>en-US</dc:language>
  <cp:lastModifiedBy>User</cp:lastModifiedBy>
  <cp:lastPrinted>2016-02-10T15:10:00Z</cp:lastPrinted>
  <dcterms:modified xsi:type="dcterms:W3CDTF">2016-02-10T11:32:00Z</dcterms:modified>
  <cp:revision>12</cp:revision>
  <dc:subject/>
  <dc:title/>
</cp:coreProperties>
</file>