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B0F0"/>
          <w:sz w:val="32"/>
          <w:szCs w:val="32"/>
        </w:rPr>
        <w:drawing>
          <wp:inline distT="0" distB="0" distL="0" distR="0">
            <wp:extent cx="1672590" cy="1541145"/>
            <wp:effectExtent l="0" t="0" r="82550" b="8255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819" t="11302" r="27217" b="31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623695"/>
                    </a:xfrm>
                    <a:prstGeom prst="rect">
                      <a:avLst/>
                    </a:prstGeom>
                    <a:effectLst>
                      <a:outerShdw dist="116205" dir="2700000">
                        <a:srgbClr val="0070C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Информация о педагогическом работнике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планируемом осуществлять набор первокласс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в 2015-2016 учебном год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</w:rPr>
        <w:t>Скокова Светлана Александров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ж работы: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25 ле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Первая  </w:t>
      </w:r>
      <w:r>
        <w:rPr>
          <w:rFonts w:cs="Times New Roman" w:ascii="Times New Roman" w:hAnsi="Times New Roman"/>
          <w:b/>
          <w:sz w:val="28"/>
          <w:szCs w:val="28"/>
        </w:rPr>
        <w:t>квалификационная  категория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Имеющиеся наград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Грамота</w:t>
      </w:r>
      <w:r>
        <w:rPr>
          <w:rFonts w:cs="Times New Roman" w:ascii="Times New Roman" w:hAnsi="Times New Roman"/>
          <w:b/>
          <w:sz w:val="28"/>
          <w:szCs w:val="28"/>
        </w:rPr>
        <w:t xml:space="preserve"> МАОУ Тоболовская СОШ  за творческий труд, значительный вклад в развитии и воспитании школьников, за участие в инновационной деятельности.  - октябрь 2011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Грамота </w:t>
      </w:r>
      <w:r>
        <w:rPr>
          <w:rFonts w:cs="Times New Roman" w:ascii="Times New Roman" w:hAnsi="Times New Roman"/>
          <w:b/>
          <w:sz w:val="28"/>
          <w:szCs w:val="28"/>
        </w:rPr>
        <w:t>главы администрации Тоболовского сельского поселения за большой вклад в воспитании и обучении подрастающего поколения. – январь 2010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Грамота</w:t>
      </w:r>
      <w:r>
        <w:rPr>
          <w:rFonts w:cs="Times New Roman" w:ascii="Times New Roman" w:hAnsi="Times New Roman"/>
          <w:b/>
          <w:sz w:val="28"/>
          <w:szCs w:val="28"/>
        </w:rPr>
        <w:t xml:space="preserve"> отдела образования администрации Ишимского  муниципального района за творческий труд и значительный вклад в развитие образования. – октябрь 2006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Грамота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Ишимского  муниципального района за значительные успехи в воспитании подрастающего поколения, формировании у воспитанников активной жизненной позиции. – август 2010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Благодарственное письмо</w:t>
      </w:r>
      <w:r>
        <w:rPr>
          <w:rFonts w:cs="Times New Roman" w:ascii="Times New Roman" w:hAnsi="Times New Roman"/>
          <w:b/>
          <w:sz w:val="28"/>
          <w:szCs w:val="28"/>
        </w:rPr>
        <w:t xml:space="preserve"> Департамента образования и науки Тюменской области за подготовку обучающегося, занявшего призовое место в областной олимпиаде школьников, посвящённой 65-летию Победы в Великой Отечественной войне. -2010г.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Достижения моих учеников:</w:t>
      </w:r>
    </w:p>
    <w:p>
      <w:pPr>
        <w:pStyle w:val="Style15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2011-2012г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ая олимпиада по математике – 2 уч-ся; (грамота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сероссийская олимпиада  по русскому языку  -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 уч-ся; (грамота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ая олимпиада  по окружающему миру - 2 уч-ся; (грамота)</w:t>
      </w:r>
    </w:p>
    <w:p>
      <w:pPr>
        <w:pStyle w:val="Style15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2013 год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рисунков «Космос-взгляд из детства!»- 1участница (грамота)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рисунков «Я за здоровый образ жизни», -1 участник, грамот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Всероссийский конкурс детского рисунка и прикладного творчества «Электричество», 1 место по Уральскому федеральному округу- 2 участника,  диплом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ий конкурс детского рисунка и прикладного творчества «Сергей Михалков», -2 участника, 2 место, диплом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ий межрегиональный интеллектуально-творческий конкурс «Волшебная кисть», 1 участник,  диплом лауреат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ий межрегиональный интеллектуально-творческий конкурс «Хочу всё знать!», 3 участника, диплом лауреата.</w:t>
      </w:r>
    </w:p>
    <w:p>
      <w:pPr>
        <w:pStyle w:val="Style15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2013-2014г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ой конкурс по литературе «Пегас», - 1 участница, сертифика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ый математический конкурс-игра «Кенгуру», 3 участника - сертифика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ЭМУ-специалист» 2013-2014, русский язык - 1участник, сертифика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ЭМУ-специалист» 2013-2014, математика – 1 участник, сертификат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«ЭМУ-специалист» 2013-2014, литературное чтение - 1участник, сертификат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Конкурс «ЭМУ-специалист» 2013-2014, окружающий мир -1 участник, сертифика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российская предметная олимпиада для школьников «Пятёрочка» - математика – 4 участника, дипломы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российская предметная олимпиада для школьников «Пятёрочка» - русский язык – 2 участника, дипломы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ая олимпиада на знание Правил дорожного движения- 1 участник, грамот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конкурс творческих работ «Имею право!», номинация «Конвенция в рисунках», 1 участник, сертифика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07:00Z</dcterms:created>
  <dc:creator>сергей</dc:creator>
  <dc:description/>
  <dc:language>en-US</dc:language>
  <cp:lastModifiedBy>сергей</cp:lastModifiedBy>
  <dcterms:modified xsi:type="dcterms:W3CDTF">2015-03-23T17:04:00Z</dcterms:modified>
  <cp:revision>6</cp:revision>
  <dc:subject/>
  <dc:title/>
</cp:coreProperties>
</file>