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ой календарный учебный график на 2020-2021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653"/>
        <w:gridCol w:w="2653"/>
        <w:gridCol w:w="2653"/>
        <w:gridCol w:w="2654"/>
        <w:gridCol w:w="2654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Четверт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32"/>
              </w:rPr>
              <w:t xml:space="preserve">Продолжительность учебной четверти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Количество учебных недель и дне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Каникул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Количество дней канику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Дополнительные каникулы для обучающихся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>1 класса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1 четверть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01.09.2020 -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3.10.20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7 недель и 4 дня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Осенние 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6.10.2020-01.11.202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7 дне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-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 четверт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02.11.2020 -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8.12.20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8 недель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Зим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32"/>
              </w:rPr>
              <w:t>29.12.2020-11.01.202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14 дней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 четверт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12.01.2021 – 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19.03.2021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9 недель и 2</w:t>
            </w:r>
            <w:r>
              <w:rPr>
                <w:b/>
                <w:color w:val="FF0000"/>
                <w:szCs w:val="32"/>
              </w:rPr>
              <w:t xml:space="preserve"> </w:t>
            </w:r>
            <w:r>
              <w:rPr>
                <w:b/>
                <w:szCs w:val="32"/>
              </w:rPr>
              <w:t xml:space="preserve">дня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Весенние 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22.03. 2021 – 28.03.2021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7 дней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5.02.2021 – 21.02.2021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 xml:space="preserve">4 четверть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9. 03.2021 – 31.05.20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8 недель и 4 дня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Летние 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01.06.2021-31.08.202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ИТОГО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4 недели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(для 1 класса 33 недели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28 дней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7 дней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занятия заканчи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бучающихся 1-8,10 классов 31.05.202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ыпускников 9,11 классов согласно приказу «О порядке окончания учебного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межуточная аттестация в переводных классах  в соответствии с Положением о промежуточной аттестации обучающихся, проводится с 4 мая по 26 мая без прекращения обще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государственной (итоговой) аттестации для 9,11 классов устанавливаются Федеральной службой по надзору в сфере образования и науки (Рособрнадзор).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ь на </w:t>
      </w:r>
      <w:r>
        <w:rPr>
          <w:b/>
          <w:color w:val="FF0000"/>
          <w:sz w:val="32"/>
          <w:szCs w:val="32"/>
        </w:rPr>
        <w:t>2020-2021</w:t>
      </w:r>
      <w:r>
        <w:rPr>
          <w:b/>
          <w:sz w:val="32"/>
          <w:szCs w:val="32"/>
        </w:rPr>
        <w:t xml:space="preserve">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54"/>
        <w:gridCol w:w="505"/>
        <w:gridCol w:w="507"/>
        <w:gridCol w:w="507"/>
        <w:gridCol w:w="506"/>
        <w:gridCol w:w="456"/>
        <w:gridCol w:w="590"/>
        <w:gridCol w:w="454"/>
        <w:gridCol w:w="507"/>
        <w:gridCol w:w="507"/>
        <w:gridCol w:w="507"/>
        <w:gridCol w:w="507"/>
        <w:gridCol w:w="590"/>
        <w:gridCol w:w="590"/>
        <w:gridCol w:w="454"/>
        <w:gridCol w:w="459"/>
        <w:gridCol w:w="507"/>
        <w:gridCol w:w="507"/>
        <w:gridCol w:w="456"/>
        <w:gridCol w:w="456"/>
        <w:gridCol w:w="547"/>
        <w:gridCol w:w="590"/>
        <w:gridCol w:w="408"/>
        <w:gridCol w:w="456"/>
        <w:gridCol w:w="588"/>
        <w:gridCol w:w="631"/>
        <w:gridCol w:w="306"/>
        <w:gridCol w:w="325"/>
        <w:gridCol w:w="667"/>
      </w:tblGrid>
      <w:tr>
        <w:trPr/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right="3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-243"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АЙ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15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 (7 недель и 4 дня)</w:t>
            </w:r>
          </w:p>
        </w:tc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2" w:type="dxa"/>
            <w:gridSpan w:val="8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каникулы  1 класса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 (8 недель)</w:t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2" w:type="dxa"/>
            <w:gridSpan w:val="8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кулярные дни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 (9 недель и 2 дня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ерть (8 недель и 4 дня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10:00Z</dcterms:created>
  <dc:creator>Методист 26-2</dc:creator>
  <dc:description/>
  <dc:language>en-US</dc:language>
  <cp:lastModifiedBy>татьяна</cp:lastModifiedBy>
  <cp:lastPrinted>2019-08-02T14:55:00Z</cp:lastPrinted>
  <dcterms:modified xsi:type="dcterms:W3CDTF">2020-09-17T13:36:00Z</dcterms:modified>
  <cp:revision>3</cp:revision>
  <dc:subject/>
  <dc:title>Календарь на 2014-2015 учебный год</dc:title>
</cp:coreProperties>
</file>