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Тоболовская СОШ на 01.09.2015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9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86"/>
        <w:gridCol w:w="630"/>
        <w:gridCol w:w="764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9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пец. корр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2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</w:tr>
      <w:tr>
        <w:trPr>
          <w:trHeight w:val="52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коррекцион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начального общего образования – 97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основного общего образования – 100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45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8:30:00Z</dcterms:created>
  <dc:creator>Учитель</dc:creator>
  <dc:description/>
  <cp:keywords/>
  <dc:language>en-US</dc:language>
  <cp:lastModifiedBy>Учитель</cp:lastModifiedBy>
  <cp:lastPrinted>2015-08-01T12:01:00Z</cp:lastPrinted>
  <dcterms:modified xsi:type="dcterms:W3CDTF">2015-08-05T14:48:00Z</dcterms:modified>
  <cp:revision>10</cp:revision>
  <dc:subject/>
  <dc:title>Численность обучающихся МАОУ Тоболовская СОШ на 01</dc:title>
</cp:coreProperties>
</file>