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7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3074"/>
        <w:gridCol w:w="6255"/>
        <w:gridCol w:w="5569"/>
      </w:tblGrid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И выпускник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У (куда поступил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культет</w:t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иева Диа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Тюменский индустриальный университет. </w:t>
            </w:r>
          </w:p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роительный институт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рбузов Александ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ИГПИ им.Ершова, филиал ТГУ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ура и технология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женов Паве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стер по ремонту и обслуживанию автомобилей</w:t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логлазов Евгени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откин Эдуард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ит в рядах вооружённых сил РФ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сильев Владими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таж и эксплуатация линий электропередач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пкин Андре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ж/д колледж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атика и телемеханика на транспорте</w:t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рёмина Еле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мский промышленно-экономический колледж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ладная информатика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ьялова Наталь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юменский лесотехнически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 деревообработки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миханов Камра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варщик </w:t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селёв Станислав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ист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еменко Ири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бирский казачий институт технологий и управлений (СПО)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работка нефти и газа</w:t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зина Екатери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 общественного питания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жатов Руслан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ГБОУ ВО ТИУ  Нефтегазовый колледж им Ю.Г. Эрвье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и эксплуатация нефтяных и газовых месторождений</w:t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онтьева Ксения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икмахер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хман Виктор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помнящих Михаи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лышмановский агропедагогический колледж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китина Ни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изготовления и переработки с/х продукции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исклов  Юри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Омский государственный университет путей сообщений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ханический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хель Еле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бов Андре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луатация с/х техники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рипин Сергей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средствами автоматизации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хменов Ербол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ащённость средствами автоматизации</w:t>
            </w:r>
          </w:p>
        </w:tc>
      </w:tr>
      <w:tr>
        <w:trPr>
          <w:trHeight w:val="271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3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рославцева Екатерина</w:t>
            </w:r>
          </w:p>
        </w:tc>
        <w:tc>
          <w:tcPr>
            <w:tcW w:w="6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АПОУ Ишимский многопрофильный техникум</w:t>
            </w:r>
          </w:p>
        </w:tc>
        <w:tc>
          <w:tcPr>
            <w:tcW w:w="5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грономия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удоустройство выпускников  МАОУ Тоболовская СОШ 2016-2017 учебный год</w:t>
      </w:r>
    </w:p>
    <w:p>
      <w:pPr>
        <w:pStyle w:val="Style1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лассный руководитель: Е.Н.Зыкова</w:t>
      </w:r>
    </w:p>
    <w:p>
      <w:pPr>
        <w:pStyle w:val="Style15"/>
        <w:rPr/>
      </w:pPr>
      <w:r>
        <w:rPr>
          <w:rFonts w:cs="Times New Roman" w:ascii="Times New Roman" w:hAnsi="Times New Roman"/>
          <w:sz w:val="24"/>
          <w:szCs w:val="24"/>
        </w:rPr>
        <w:t>Высшее уч заведение – 3, СПО – 20 чел, служит в ВС – 1 чел</w:t>
      </w:r>
    </w:p>
    <w:sectPr>
      <w:type w:val="nextPage"/>
      <w:pgSz w:orient="landscape" w:w="16838" w:h="11906"/>
      <w:pgMar w:left="426" w:right="1134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10:00Z</dcterms:created>
  <dc:creator>Зыкова Елена</dc:creator>
  <dc:description/>
  <dc:language>en-US</dc:language>
  <cp:lastModifiedBy>Пользователь</cp:lastModifiedBy>
  <dcterms:modified xsi:type="dcterms:W3CDTF">2017-09-26T11:10:00Z</dcterms:modified>
  <cp:revision>2</cp:revision>
  <dc:subject/>
  <dc:title/>
</cp:coreProperties>
</file>