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0" w:leader="none"/>
          <w:tab w:val="right" w:pos="10204" w:leader="none"/>
        </w:tabs>
        <w:ind w:left="4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40" w:leader="none"/>
          <w:tab w:val="right" w:pos="10204" w:leader="none"/>
        </w:tabs>
        <w:ind w:left="41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110605" cy="838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91"/>
        <w:gridCol w:w="2220"/>
        <w:gridCol w:w="3332"/>
        <w:gridCol w:w="1517"/>
      </w:tblGrid>
      <w:tr>
        <w:trPr>
          <w:trHeight w:val="70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В.Н.Рудницкая 2012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 проекта  Н.Ф.Виноградо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 2 класс» В.Н.Рудницкая, Т.В.Юдачева,  2012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10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Л.А.Ефросинина, М.И.Омор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2012 г. Руков проекта  Н.Ф.Виноградо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ное чтение 2 класс» 1,2 части Л.А.Ефросинина 2012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9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Вербицкая М.В, Б.Эббс, Э Уорелл, Э.Уорд, Оралова О.В.,2013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. 2 класс» в 2-х частях Вербицкая М.В, Б.Эббс, Э Уорелл, Э.Уорд, Оралова О.В., 2013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85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Н.Ф.Виноградова, Г.С.Каменова   2012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ружающий мир 2 класс» в 2–х частях Н.Ф.Виноградова 2012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Е.А.Лутце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. 2 класс» Лутцева Е.А., 20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9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В.О.Усачёва, Л.В.Школяр, В.А.Школя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. 2 класс» В.О.Усачёв, Л.В.Школяр, 2012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14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Л.Г.Савенкова, Е.А.Ермолинск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образительное искусств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» Савенкова Л.Г, Ермолинская Е.А, Селиванова Т.В, Селиванова Н.Л., 2012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14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Петрова Т.В, Копылова Ю.А, Полянская Н.В., Петров С.С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. 1-2 классы» Петрова Т.В, Копылова Ю.А, Полянская Н.В., Петров С.С., 2013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4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автор: С.В.Иванов, Руководитель проек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Ф.Виноградова 2012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ий язык 3 класс» в 2-х частях  С.В.Иванов, А.О.Евдокимова, Кузнецова М.И, Петленко Н.В, Романова В.Ю. 2012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7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Л.А.Ефросинина, М.И.Омор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2012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ное чтение 3 класс» в 2-х частях Л.А.Ефросинина, М.И.Оморокова  2012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10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В.Н.Рудницкая 2012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 3 класс» в 2-х частях В.Н.Рудницкая, Т.В.Юдачева.  2012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66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Вербицкая М.В, Б.Эббс, Э Уорелл, Э.Уорд, Оралова О.В., 2013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. 3 класс» в 2-х частях Вербицкая М.В, Б.Эббс, Э Уорелл, Э.Уорд, Оралова О.В., 2013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Н.Ф.Виноградова, Г.С.Каменова   2012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ружающий мир 3 класс» в 2-х частях  Н.Ф.Виноградова, Калинова Г.С 2012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9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Л.Г.Савенкова, Е.А.Ермолинск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. 3 класс» Савенкова Л.Г, Ермолинская Е.А, Селиванова Т.В, Селиванова Н.Л., 2012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6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В.О.Усачёва, Л.В.Школяр, В.А.Школя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. 3 класс» В.О.Усачёв, Л.В.Школяр, 2012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1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Е.А.Лутце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. 3 класс» Лутцева Е.А., 2011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Петрова Т.В, Копылова Ю.А, Полянская Н.В., Петров С.С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. 3-4 классы» Петрова Т.В, Копылова Ю.А, Полянская Н.В., Петров С.С., 2013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86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автор: С.В.Иванов, Руководитель проек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Ф.Виноградова 2004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 4 класс» в 2-х частях  С.В.Иванов, Кузнецова М.И, Петленко Л.В, Романова В.Ю , 200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73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Л.А.Ефросинина, М.И.Оморокова 2006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итературное чтение 4 класс» в 2-х частях Л.А.Ефросинина, М.И.Оморокова, 2006г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85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В.Н.Рудницкая 2006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тематика 4 класс» В.Н.Рудницкая, Т.В.Юдачева., 2006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48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Hap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» К.И.Кауфман, М.Ю.Кауфман  2010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Hap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» К.И.Кауфман, М.Ю.Кауфм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69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Н.Ф.Виноградова, Г.С.Каменова   2006 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кружающий мир 4 класс» в 2-х частях Н.Ф.Виноградова, Калинова Г.С., 2006г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69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Ф.Виноградова, В.И.Власенко, А.В.Поляк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сновы религиозных культур и светской этики. Основы мировых религиозных культур. 4 класс» Н.Ф.Виноградова, В.И.Власенко, А.В.Поляков, 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7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Л.Г.Савенкова, Е.А.Ермолинск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. 4 класс» Савенкова Л.Г, Ермолинская Е.А, Селиванова Т.В, Селиванова Н.Л., 2013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9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В.О.Усачёва, Л.В.Школяр, В.А.Школя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. 4 класс» В.О.Усачёв, Л.В.Школяр, 2013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4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Е.А.Лутце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. 4 класс» Лутцева Е.А., 2011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4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Петрова Т.В, Копылова Ю.А, Полянская Н.В., Петров С.С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. 3-4 классы» Петрова Т.В, Копылова Ю.А, Полянская Н.В., Петров С.С., 2013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Основное общее образование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20"/>
        <w:gridCol w:w="2868"/>
        <w:gridCol w:w="2895"/>
        <w:gridCol w:w="189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(автор, наименование, год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 (автор, наименование, год издани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Ладыженская, М.Т.Баранов,и др.  Программа для общеобразовательных учреждений. 2011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. 5 класс». В 2-х частях Т.Н.Ладыженская, М.Т.Баранов, Тростенцова Л.А, 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Ладыженская, М.Т.Баранов, и др. Программа для общеобразовательных учреждений. 2011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. 6 класс». В 2-х частях М.Т.Баранов, Т.А.Ладыженская, Тростенцова Л.А., 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Ладыженская, М.Т.Баранов, и др. Программа для общеобразовательных учреждений. 2011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. 7 класс». Т.Н.Ладыженская, М.Т.Баранов, Тростенцова Л.А. , 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Ладыженская, М.Т.Баранов, и др. Программа для общеобразовательных учреждений. 2011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ий язык. 8 класс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енцова Л.А, Ладыженская Т.А, Дейкина А.Д., 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Ладыженская, М.Т.Баранов, и др. Программа для общеобразовательных учреждений. 2011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ий язык. 9 класс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енцова Л.А, Ладыженская Т.А, Дейкина А.Д., 20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Коровина 2006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литературе  для общеобразовательных учрежд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а. В 2-х частях.5 класс». В.Я.Коровина, В.П.Журавлёв, В.И.Коровин , 20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2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Коровина 2006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литературе  для общеобразовательных учрежд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а. В 2-х частях. 6 класс». Коровина В.Я, Журавлёв В.П, Полухина В.П., 20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Коровина 2006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литературе  для общеобразовательных учрежд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а. В 2-х частях. 7 класс». В.Я.Коровина, Журавлёв В.П, Коровин В.И., 20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Я.Коровина 2006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литературе  для общеобразовательных учреждений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итература. В 2-х частях. 8 класс». Коровина В.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 В.П, Коровин В.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Коровина 2006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литературе  для общеобразовательных учрежд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а. В 2-х частях. 9 класс». Коровина В.Я, Журавлёв В.П, Коровин В.И, 20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Вербицкая М.В, Б.Эббс, Э Уорелл, Э.Уорд, Оралова О.В., 20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. 5 класс» в 2-х частях Вербицкая М.В, Б.Эббс, Э Уорелл, Э.Уорд, Оралова О.В., 20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Аверин М.М, Джин Ф, Рорман Л, 20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мецкий язык. Второй иностранный язык. 5 класс» Аверин М.М, Джин Ф, Рорман Л, 20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Вербицкая М.В, Гаярделли М, Редли П, Савчук Л.О.\ под редакцией Вербицкой М.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. 6 класс» в 2-х частях Вербицкая М.В, Гаярделли М, Редли П, Савчук Л.О.\ под редакцией Вербицкой М.В., 20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Аверин М.М, Джин Ф, Рорман Л, 20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емецкий язык. Второй иностранный язык. 6 класс» Аверин М.М, Джин Ф, Рорман Л, 20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Вербицкая М.В, Гаярделли М, Редли П, Савчук Л.О.\ под редакцией Вербицкой М.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. 7 класс» в 2-х частях Вербицкая М.В, Гаярделли М, Редли П, Савчук Л.О.\ под редакцией Вербицкой М.В., 20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Аверин М.М, Джин Ф, Рорман Л, 20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мецкий язык. Второй иностранный язык. 7 класс» Аверин М.М, Джин Ф, Рорман Л, 20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Hap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» К.И.Кауфман, М.Ю.Кауфман 2005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Hap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». 8 класс. К.И.Кауфман, М.Ю.Кауфман, 20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Hap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» К.И.Кауфман, М.Ю.Кауфман 2010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Hap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». 9 класс. К.И.Кауфман, М.Ю.Кауфман 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 А.Г., Полонский В.Б., Якир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математике для общеобразовательных учрежд.5-6 классы . 2012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, 5 класс» Мерзляк А.Г., Полонский В.Б., Якир М.С.,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Жохов Н.Я.Виленкин и др. Программа по математике для общеобразовательных учрежд.5-6 классы. 2012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. 6 класс». Н.Я.Виленкин, В.Жохов, А.С.Чесноков, С.И. Шварцбурд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7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Макарычев ,Н.Г.Миндюк и др. Программы общеобразовательных учреждений. Алгебра,7-9 класс. 2012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гебра 7. 7 класс». Ю.Н.Макарычев, Миндюк Н.Г, Нешков К.И, Феоктистов И.Е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6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Атанасян. и др  2012 год. Программа по геометрии 7-9 клас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метрия. 7-9 классы». Л.С.Атанасян, Бутузов В.Ф, Кадомцев С.Б.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9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Макарычев, Н.Г.Миндюк и др. Программы общеобразовательных учреждений. Алгебра,7-9 класс. 2012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гебра 8. 8 класс». Ю.Н.Макарычев, Миндюк Н.Г, Нешков К.И, Феоктистов И.Е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6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Атанасян. и др  2012 год. Программа по геометрии 7-9 клас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метрия. 7-9 классы». Л.С.Атанасян, Бутузов В.Ф, Кадомцев С.Б.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6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Макарычев, Н.Г.Миндюк и др. Программы общеобразовательных учреждений. Алгебра,7-9 класс. 2012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гебра 9. 9 класс». Ю.Н.Макарычев, Миндюк Н.Г, Нешков К.И, Феоктистов И.Е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15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Атанасян. и др  2012 год. Программа по геометрии 7-9 клас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метрия. 7-9 классы». Л.С.Атанасян, Бутузов В.Ф, Кадомцев С.Б.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1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Н.Д Угринович. 2007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: учебник для 7 класса» Н.Д Угринович., 20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Н.Д Угринович. 2007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: учебник для 8 класса» Н.Д Угринович., 20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41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Н,Д Угринович, 2010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: учебник для 9 класса» Н.Д Угринович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Вигасин. Программы общеобразовательных учреждений 2012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общая история. История древнего мира. 5 класс» А.А.Вигасин, Г.И.Годер, Свенцицкая И.С.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Арсентьев, А.А.Данилов, П.С.Стефанович, А.Я.Токарева Программы общеобразовательных учреждений, 2016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» 6 класс, в 2 частях, под редакцией академика РАН А.В.Торкунова, 20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74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 Юдовская 2012 год. Программы обще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общая история. История Нового времени. 1500-1800. 7 класс» А.Я.Юдовская, П.А.Баранов, Л.М.Ванюшкина.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 Юдовская. Программы общеобразовательных учреждений. 2012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. 7 класс» Данилов А.А, Косулина Л.Г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61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 Юдовская. Программы общеобразовательных учреждений. 2012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общая история. История нового времени. 1800-1900. 8 класс»  А.Я.Юдовская, П.А.Баранов, Л.М.Ванюшкина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69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анилов. Программы общеобразовательных учреждений. 2012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.  8 класс» А.А.Данилов, Л.Г.Косулина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62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Сороко-Цюпа. Программы общеобразовательных учреждений 2012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сеобщая  история Новейшая история. 9 класс» О.С Сороко-Цюпа, А.О. Сороко-Цюпа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9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А.Данилов и др. Программы общеобразовательных учреждений. 2012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«История России. 9 класс» А.А.Данилов, Л.Г.Косулина, Брандт М.Ю.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. Программы общеобразовательных учреждений. 2010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. 5 класс» Боголюбов Л.Н, Виноградова Н.Ф, Городецкая Н.И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5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. Программы общеобразовательных учреждений. 2010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. 6 класс» Виноградова Н.Ф, Городецкая Н.И, Иванова Л.Ф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4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. Программа общеобразовательных учреждений. Обществознание. 2010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. 7 класс» Боголюбов Л.Н, Городецкая Н.И, Иванова Л.Ф.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. Программа общеобразовательных учреждений. Обществознание. 2010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 . 8 класс» Боголюбов Л.Н, Городецкая Н.И, Иванова Л.Ф.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. Программа общеобразовательных учреждений. Общество знание.  2010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ществознание. 9 клас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, Матвеев А.И, Жильцова Е.И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Сиротин. Программы общеобразовательных учреждений. 2012 год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. 5 класс» Баринова И.И, Плешаков А.А, Сонин Н.И.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Сиротин. Программы общеобразовательных учреждений. 2012 год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. 6 класс». Т.П.Герасимова, Неклюкова Н.П.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Сиротин. Программы общеобразовательных учреждений. 2012 год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. 7 класс.» В.А.Коринская, Душина И.В, Щенев В.А.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Сиротин. Программы общеобразовательных учреждений. 2012 год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. 8 класс». И.И.Баринова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Сиротин. Программы общеобразовательных учреждений. 2012 год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еография. 9 класс». В.Я.Ром, В.П.Дронов., 2012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ерышкин. Программа по физике для общеобразовательных учрежд. 20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изика. 7 класс». А.В.Пёрышкин, 2010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ерышкин. Программа по физике для общеобразовательных учрежд. 20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изика. 8 класс». А.В.Пёрышкин, 2010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ерышкин. Программа по физике для общеобразовательных учрежд. 20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. 9 класс». А.В.Пёрышкин, С.В.Гутник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Габриелян. Программа по химии для общеобразовательных учреждений. 2010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имия. 8 класс». О.С.Габриелян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Габриелян. Программа по химии для общеобразовательных учреждений. 2010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имия. 9 класс». О.С.Габриелян, 2010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Пасечник. Программа общеобразовательных учреждений. Биология 5-9 классы 2012г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. 5 класс» Пасечник В.В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Пасечник. Программа общеобразовательных учреждений. Биология 6-9 классы 2012г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. 6 класс».  В.В.Пасечник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Пасечник. Программа общеобразовательных учреждений. Биология 6-9 классы 2012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иология.  7 класс». В.В.Латюшин, В.А.Шапкин, 2012 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Пасечник. Программа общеобразовательных учреждений Биология 6-9 классы 2012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. 8 класс». Колесов Д.В, Маш Р.Д, Беляев И.Н.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Пасечник. Программа общеобразовательных учреждений Биология 6-9 классы 2012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. 9 класс». А.А.Каменский, Пасечник В.В, Криксунов Е.А.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Д. Критская, Г. П. Сергеева Программа общеобразовательных учреждений по музыке. 2011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узыка. 5 класс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 Д. Критская, Г. П. Сергеева, 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 Д. Критская, Г. П. Сергеева Программа общеобразовательных учреждений по музыке. 2011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. 6 класс», Е. Д. Критская, Г. П. Сергеева, 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Д. Критская, Г. П. Сергеева Программа общеобразовательных учреждений по музыке. 2011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. 7 класс», Е. Д. Критская, Г. П. Сергеева. 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Б.Н. Неменского. Программа общеобразовательных учреждений по ИЗО. 20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. 5 класс», Горяева Н.А, Островская О.В. под ред.Б.М. Неменского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Б.Н. Неменского. Программа общеобразовательных учреждений по ИЗО. 20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. 6 класс», Неменская Л.А. под ред.Б.М. Неменского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Б.Н. Неменского. Программа общеобразовательных учреждений по ИЗО. 20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. 7 класс Питерских А.С, Гуров Г.Е. под ред.Б.М. Неменского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Г. П. Сергеева, И. Э. Кашекова, Е. Д. Критская. Программа общеобразовательных учреждений. 20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кусство. 8-9 классы»,  авторы: Г. П. Сергеева, И. Э. Кашекова, Е. Д. Критская, 20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Г. П. Сергеева, И. Э. Кашекова, Е. Д. Критская. Программа общеобразовательных учреждений. 20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кусство. 8-9 классы»,  авторы: Г. П. Сергеева, И. Э. Кашекова, Е. Д. Критская, 20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. Программа общеобразовательных учреждений 2010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. 5 класс». Синица Н.В, Самородский П.С, В.Д.Симоненко, Яковенко О.В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. Программа общеобразовательных учреждений 2010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. 6 класс». Синица Н.В, Самородский П.С, В.Д.Симоненко, Яковенко О.В.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. Программа общеобразовательных учреждений 2010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. 7 класс». Синица Н.В, Самородский П.С, В.Д.Симоненко, Яковенко О.В.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4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. Программа общеобразовательных учреждений 2010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. 8 класс» Матяш Н.В, Электов А.А, Симоненко В.Д, Гончаров Б.А, Елисеева Е.В, Богатырев А.Н, Очинин О.П.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41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. Программа общеобразовательных учреждений 2010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. 9 класс». Синица Н.В, Самородский П.С, В.Д.Симоненко, Яковенко О.В.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 Смирнов. Программы общеобразовательных учреждений» Основы безопасности жизнедеятельности 1-11класс 2011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безопасности жизнедеятельности. 8 класс».  А.Т.Смирнов, Хренников Б.О., 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 .Лях «Комплекс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го воспитания для общеобразовательных учреждений 1-11 классы».  2010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. 5-7 классы» М.Я.Виленский, И.М Туревский, Т.Ю. Торочкова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 .Лях «Комплекс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го воспитания для общеобразовательных учреждений 1-11 классы». 2010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. 5-7 классы» М.Я.Виленский, И.М Туревский, Т.Ю. Торочкова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 .Лях «Комплекс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го воспитания для общеобразовательных учреждений 1-11 классы». 2010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. 5-7 классы» М.Я.Виленский, И.М Туревский, Т.Ю. Торочкова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 .Лях «Комплекс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го воспитания для общеобразовательных учреждений 1-11 классы». 2010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.8-9 классы» В.И.Лях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 .Лях «Комплекс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го воспитания для общеобразовательных учреждений 1-11 классы». 2010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.8-9 классы» В.И.Лях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юк А.Я и др. Программа духовно-нравственного развития и воспитания обучающихся на ступени начального общ.об, 20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духовно-нравственной культуры народов России. Основы светской этики. 5 класс» М.Т.Студеникин, 2013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е обще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88"/>
        <w:gridCol w:w="2898"/>
        <w:gridCol w:w="2894"/>
        <w:gridCol w:w="1792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(автор, наименование, год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 (автор, наименование, год издани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Власенков и др Программа общеобразовательных учреждений 2010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ий язык (базовый уровень). 10-11 классы». А.И.Власенков, Л.М.Рыбченкова, 201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Власенков. Программа общеобразовательных учреждений 2010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 (базовый уровень). 10-11 классы». А.И.Власенков, Л.М.Рыбченкова,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а В.П Программа общеобразовательных учреждений 2010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итература (базовый уровень). В 2-х частях. 10 класс». Ю.В.Лебед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а В.П. Программа общеобразовательных учреждений 2010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а (базовый уровень). В 2-х частях. 11 класс». Михайлов О.Н, Шайтанов И.О, Чалмаев В.А, под редакцией Журавлёва В.П.,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М.В. Программа общеобразовательных учреждений 2010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. 10 класс: базовый уровень» Вербицкая М.В, Маклинли С, Хастинг Б, Каминс Д. Карр, Парсоснс Д, Миндрул О.С.,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М.В. Программа общеобразовательных учреждений 2010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. 11 класс: базовый уровень» Вербицкая М.В,  Каминс Д. Карр, Парсоснс Д, Миндрул О.С.,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8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Мордкович. Программа общеобразовательных учреждений 2010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: Алгебра и начала математического анализа. геометрия. Алгебра и начала математического анализа. 10 класс (базовый и углублённый уровни). Мордкович А.Г, Семенов П.В.,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3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Атанасян и др 2010 г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общеобразовательных учреждений по геометрии. 10-11 клас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: алгебра и начала математического анализа. геометрия. Геометрия (базовый и углублённый уровни) 10-11 классы» Атанасян Л.С, Бутузов В.Ф, Кадомцев С.Б.,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44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Мордкович. Программа общеобразовательных учреждений 2010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: Алгебра и начала математического анализа. геометрия. Алгебра и начала математического анализа. 11 класс (базовый и углублённый уровни). Мордкович А.Г, Семенов П.В.,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9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С.Атанасян и др 2010 год Программа общеобразовательных учреждений по геометрии. 10-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: алгебра и начала математического анализа. геометрия. Геометрия (базовый и углублённый уровни) 10-11 классы» Атанасян Л.С, Бутузов В.Ф, Кадомцев С.Б.,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1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Гейн. Программа общеобразовательных учреждений. Информатика. 2010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 (базовый и углублённый уровн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класс».  Гейн А.Г, Ливчак А.Б, Сенокосов А.И. 201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Гейн. Программа общеобразовательных учреждений. Информатика. 2010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 (базовый и углублённый уровн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».  Гейн А.Г, Сенокосов А.И.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71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А.Данилов, П.Н.Зырянов и др. Программа общеобразовательных учреждений по истории.2010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. История России (углублённый уровень) 1 часть. 10 класс» Сахаров А.Н, Буганов В.И.,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86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А.Данилов, П.Н.Зырянов и др. Программа общеобразовательных учреждений по истории.2010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. История России (углублённый уровень) 2 часть. 10 класс» Сахаров А.Н, Буганов В.И.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А.Данилов, П.Н.Зырянов и др. Программа общеобразовательных учреждений по истории.2010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. История России (базовый уровень). 11 класс» Левандовский А.А, Щетинов Ю.А, Мироненко С.В.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, 201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. Общество зна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 (базовый уровень). 10 класс» Боголюбов Л.Н, Аверьянов Ю.И, Белявский А.В.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, 201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. Общество зна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 (базовый уровень). 11 класс» Боголюбов Л.Н, Городецкая Н.И, Иванова Л.Ф.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Сиротин. Программа общеобразовательных учреждений. 2010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 (базовый уровень). 10-11 классы» В.П.Максаковский,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Сиротин. Программа общеобразовательных учреждений. 2010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 (базовый уровень). 10-11 классы» В.П.Максаковский,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Касьянов. Программа по физике для общеобразовательных учрежд. 2010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. Базовый уровень. 10 класс». В.А.Касьянов.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Касьянов. Программа по физике для общеобразовательных учрежд. 2010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. Базовый уровень. 11 класс». В.А.Касьянов 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Габриелян. Программа общеобразовательных учреждений. 2011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 (базовый уровень)10 класс». О.С.Габриелян. 20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Габриелян. Программа общеобразовательных учреждений. 2011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 (базовый уровень). 11 класс». О.С.Габриелян. 20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.Беляев. Программа общеобразовательных учреждений. Д.К. Беляев. Программа общеобразовательных учреждений. 2011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. 10 класс (базовый уровень)». Д.К.Беляев, Дымщиц Г.М, Кузнецова Л.М. 20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. Захаров. Программа общеобразовательных учреждений. Д.К. Беляев. Программа общеобразовательных учреждений. 2011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. Общая биология. Углублённый уровень. 10 класс» Захаров В.Б., Мамонтов С.Г, Сонин Н.И, Захарова Е.Т. 20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.Беляев. Программа общеобразовательных учреждений. Д.К. Беляев. Программа общеобразовательных учреждений. 2011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. 11 класс (базовый уровень)». Д.К.Беляев, Дымщиц Г.М, Бородин П.М. 20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. Захаров. Программа общеобразовательных учреждений. Д.К. Беляев. Программа общеобразовательных учреждений. 2011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. Общая биология. Углублённый уровень. 11 класс» Захаров В.Б., Мамонтов С.Г, Сонин Н.И, Захарова Е.Т. 20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А.Рапацкая. Программа общеобразовательных учреждений. 2008г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овая художественная культура. 10 класс». в 2-х частях  Л.А. Рапацкая 20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Рапацкая. Программа общеобразовательных учре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г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ировая художественная культура. 11 класс». В 2-х частях Л.А.Рапацкая  2008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 Симоненко. Программа общеобразовательных учре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. 10-11 классы: базовый уровень». В.Д.Симоненко, Очинин О.П, Матяш Н.В, Виноградов Д.В.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 Симоненко. Программа общеобразовательных учре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. 10-11 классы: базовый уровень». В.Д.Симоненко, Очинин О.П, Матяш Н.В, Виноградов Д.В.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 Смирнов. Программы общеобразовательных учреждений» Основы безопасности жизнедеятельности» 1-11класс . 2008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безопасности жизнедеятельности (базовый уровень). 10 класс» Смирнов А.Т, Хренников Б.О. 20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 Смирнов. Программы общеобразовательных учреждений» Основы безопасности жизнедеятельности» 1-11класс. 2008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безопасности жизнедеятельности (базовый уровень). 11 класс» Смирнов А.Т, Хренников Б.О. 20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 .Лях «Комплекс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го воспитания для общеобразовательных учреждений 1-11 классы». 2008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 (базовый уровень). 10-11 классы»  В.И.Лях, 20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 «Комплекс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го воспитания для общеобразовательных учреждений 1-11 классы». 2008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 (базовый уровень). 10-11 классы»  В.И.Лях, 20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Чаругин.  Программа общеобразовательных учреждений. 2016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строномия 10-11классы» Чаругин В.М., 2016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УМК для реализации адаптированной программы начального общего, основного общего образования по специальной (коррекционной) программе </w:t>
      </w:r>
      <w:r>
        <w:rPr>
          <w:b/>
          <w:sz w:val="22"/>
          <w:szCs w:val="22"/>
          <w:lang w:val="en-US"/>
        </w:rPr>
        <w:t>VIII</w:t>
      </w:r>
      <w:r>
        <w:rPr/>
        <w:t xml:space="preserve"> вид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45"/>
        <w:gridCol w:w="2913"/>
        <w:gridCol w:w="2914"/>
        <w:gridCol w:w="1802"/>
      </w:tblGrid>
      <w:tr>
        <w:trPr>
          <w:trHeight w:val="2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(автор, наименование, год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 (автор, наименование, год издани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я</w:t>
            </w:r>
          </w:p>
        </w:tc>
      </w:tr>
      <w:tr>
        <w:trPr>
          <w:trHeight w:val="2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е звено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Воронков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пециальных (коррекционных) образовательных учреждений 8 вида (подготовительный, 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ова В.В, Коломыткина И.В. «Букварь. Учебник для специальных (коррекционных) ОУ. 1 класс» Москва, «Просвещение», 2007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.В.Воронков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пециальных (коррекционных) образовательных учреждений 8 вида ( подготовительный, 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укварь. Учебник для специальных (коррекционных) ОУ. 1 класс» Аксенова А.К, Комарова С.В, Шишкова М.И.          Москва, «Просвещение», 2007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Воронков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пециальных (коррекционных) образовательных учреждений 8 вида ( подготовительный,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. 1 класс. Учебник для специальных (коррекционных) ОУ». Алышева Т.В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2000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Воронков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пециальных (коррекционных) образовательных учреждений 8 вида  (подготовительный,1-4 классы) М. «Просвещение»,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ружающий мир. Для специальных (коррекционных) учебных заведений. 1 класс» Кудрина С.В., 20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Воронков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пециальных (коррекционных) образовательных учреждений 8 вида ( подготовительный,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. Учебник для специальных (коррекционных) ОУ. 2 класс». Якубовская Э.В, Павлова Н.В., 20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Воронков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пециальных (коррекционных) образовательных учреждений 8 вида ( подготовительный,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ение. Учебник для специальных (коррекционных) ОУ. 2 класс» Ильина С.Ю, Аксенова А.К, Головкина Т.М., 20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Воронков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пециальных (коррекционных) образовательных учреждений 8 вида ( подготовительный,1-4 классы) М. «Просвещение»,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ружающий мир. Для специальных (коррекционных) учебных заведений. 2 класс» Кудрина С.В., 20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Воронков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пециальных (коррекционных) образовательных учреждений 8 вида  ( подготовительный,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. 2 класс. Учебник для специальных (коррекционных) ОУ». Алышева Т.В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00г, 20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Воронков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пециальных (коррекционных) образовательных учреждений 8 вида ( подготовительный,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. Учебник для специальных (коррекционных) ОУ. 3 класс». Якубовская Э.В, Аксенова А.К., 20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Воронков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пециальных (коррекционных) образовательных учреждений 8 вида ( подготовительный,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ружающий мир. Для специальных (коррекционных) учебных заведений. 3 класс» Кудрина С.В., 20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Воронков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пециальных (коррекционных) образовательных учреждений 8 вида (подготовительный,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ение. Учебник для специальных (коррекционных) ОУ. 3 класс» Ильина С.Ю, Богданова А.А., 20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Воронков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пециальных (коррекционных) образовательных учреждений 8 вида ( подготовительный,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. 3 класс. Учебник для специальных (коррекционных) ОУ». Эк В.В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00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Воронков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пециальных (коррекционных) образовательных учреждений 8 вида  ( подготовительный,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. Учебник для специальных (коррекционных) ОУ. 4 класс». Галунчикова Н.Г, Аксенова А.К., 20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Воронков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пециальных (коррекционных) образовательных учреждений 8 вида ( подготовительный,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ение. Учебник для специальных (коррекционных) ОУ. 4 класс» Ильина С.Ю., 20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Воронков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пециальных (коррекционных) образовательных учреждений 8 вида ( подготовительный,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ружающий мир. Для специальных (коррекционных) учебных заведений. 4 класс» Кудрина С.В., 20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Воронков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специальных (коррекционных) образовательных учреждений 8 вид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дготовительный,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. 4 класс. Учебник для специальных (коррекционных) ОУ». Перова М.Н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00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звено</w:t>
            </w:r>
          </w:p>
        </w:tc>
      </w:tr>
      <w:tr>
        <w:trPr>
          <w:trHeight w:val="89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ий язык. Учебник для специальных (коррекционных) О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нчикова Н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ская Э.Н.     2008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81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ение. Учебник для специальных (коррекционных)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класс». Малышева З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77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тематика. Учебник для специальных (коррекционных) О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». М.Н.Пе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.Капустина. 2007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9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родоведение. Учебник для специальных (коррекционных) ОУ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» Лифанова Т.М, Соломина Е.Н., 20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9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ое дел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 Б.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ое дело. 5-6кл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9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ое дел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хнология. Швейное дело. Учебник для специальных (коррекционных) ОУ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класс». Картушина Г.Б, Мозговая Г.Г. 2007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1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тру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а Е.А «Технология. Сельскохозяйственный труд.  5 класс. Учебник для специальных (коррекционных) О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140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ий язык. Учебник для специальных (коррекционных) О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нчикова Н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ская Э.Н.     2008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7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тематика. Учебник для специальных (коррекционных) О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». М.Н.Пе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.Капустина. 2007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83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. Неживая природа. Учебник для специальных (коррекционных)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».  Никишов А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3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. Учебник для специальных (коррекционных)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класс». Лифанова Т.М, Соломин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9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и развитие речи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ение. Учебник для специальных (коррекционных)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класс». Бгажнокова И.М, Погостина Е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9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ое дел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 Б.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ое дело. 5-6кл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112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ое дел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хнология. Швейное дело. Учебник для специальных (коррекционных) ОУ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класс». Картушина Г.Б, Мозговая Г.Г. 2007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6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тру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а Е.А «Технология. Сельскохозяйственный труд.  6 класс. Учебник для специальных (коррекционных) О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71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ий язык. Учебник для специальных (коррекционных) О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нчикова Н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ская Э.Н.     2008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71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ение. Учебник для специальных (коррекционных)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класс». Аксенова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8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тематика. Учебник для специальных (коррекционных) О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». Алышева Т.В. 2007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6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. Для специальных (коррекционных) учебных заведений.7 класс». Пузанов Б.П, Бородина О.И, Сековец Л.С, Редькина Н.М. 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6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. Учебник для специальных (коррекционных)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класс». Лифанова Т.М, Соломина Е.Н.    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6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. Растения. Бактерии. Грибы. Учебник для специальных (коррекционных)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».  Клепинина З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91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ое дел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 Б.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ое дело. 7-8кл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91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ое дел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хнология. Швейное дело. Учебник для специальных (коррекционных) ОУ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класс». Картушина Г.Б, Мозговая Г.Г. 2007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93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тру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а Е.А «Технология. Сельскохозяйственный труд.  7 класс. Учебник для специальных (коррекционных) О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117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ий язык. Учебник для специальных (коррекционных) О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нчикова Н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ская Э.Н.     2008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12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тематика. Учебник для специальных (коррекционных) О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». Эк В.В. 2007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7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ение. Учебник для специальных (коррекционных)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асс». Малышева З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0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. Учебник для специальных (коррекционных)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асс». Лифанова Т.М, Соломина Е.Н.    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0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иология. Животные.Учебник для специальных (коррекционных) О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» А.И.Никишов, Теремов А.В. 2007г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0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. Для специальных (коррекционных) учебных заведений.8 класс». Пузанов Б.П, Бородина О.И, Сековец Л.С, Редькина Н.М. 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0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ое дел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 Б.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ое дело. 7-8кл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0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ое дел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хнология. Швейное дело. Учебник для специальных (коррекционных) ОУ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асс». Картушина Г.Б, Мозговая Г.Г. 2007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7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тру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а Е.А «Технология. Сельскохозяйственный труд.  8 класс. Учебник для специальных (коррекционных) О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88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ий язык. Учебник для специальных (коррекционных) О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нчикова Н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ская Э.Н.     2008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8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ение. Учебник для специальных (коррекционных)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асс». Аксенова А.К, Шишкова М.И.    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7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тематика. Учебник для специальных (коррекционных) О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». Перова М.Н. 2007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45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. Учебник для специальных (коррекционных)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асс». Лифанова Т.М, Соломина Е.Н.    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45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иология. Человек. Учебник для специальных (коррекционных) О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» Соломина Е.Н, Шевырева Т.В.2007г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45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. Для специальных (коррекционных) учебных заведений.9 класс». Пузанов Б.П, Бородина О.И, Сековец Л.С, Редькина Н.М. 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45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ое дел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 Б.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ое дело. 9кл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45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ое дел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хнология. Швейное дело. Учебник для специальных (коррекционных) ОУ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асс». Картушина Г.Б, Мозговая Г.Г. 2007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тру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а Е.А «Технология. Сельскохозяйственный труд.  9 класс. Учебник для специальных (коррекционных) О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МК для реализации адаптированной программы обучающихс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 тяжелой умственной отсталость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975"/>
        <w:gridCol w:w="2834"/>
        <w:gridCol w:w="2911"/>
        <w:gridCol w:w="1804"/>
      </w:tblGrid>
      <w:tr>
        <w:trPr>
          <w:trHeight w:val="27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(автор, наименование, год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 (автор, наименование, год издани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я</w:t>
            </w:r>
          </w:p>
        </w:tc>
      </w:tr>
      <w:tr>
        <w:trPr>
          <w:trHeight w:val="27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е звено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исьмо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Р. Маллер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Букварь», 1 класс Воронкова В.В. 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7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тение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Р. Маллер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Букварь», 1 класс Воронкова В.В.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007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Р. Маллер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Математика» 1 класс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лькоА.А. 2000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витие реч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Р. Маллер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азвитие речи» 1 класс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уденко Е.Д.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003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исьмо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Р. Маллер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Русский язык», 2 класс Воронкова В.В. 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5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тение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Р. Маллер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2 класс, Воронкова В.В.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5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витие реч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Р. Маллер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речи 2 класс,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уденко Е.Д.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3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Р. Маллер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 2кл.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А.Хилько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исьм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Р. Маллер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. 9 класс И.Г. Галунчикова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.В.Якубовская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6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тение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Р. Маллер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. 9 класс.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сёнова А.К.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6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Р. Маллер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. 9 класс.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тропов А.П.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8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стествознание. Челове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Р. Маллер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, человек. 9 класс.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Н.Соломина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В.Шевырёва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1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Хозяйственно-бытовой тру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Р. Маллер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 и об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Р. Маллер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ярное дел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Р. Маллер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54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19:00Z</dcterms:created>
  <dc:creator>Виктор</dc:creator>
  <dc:description/>
  <cp:keywords/>
  <dc:language>en-US</dc:language>
  <cp:lastModifiedBy>PC</cp:lastModifiedBy>
  <cp:lastPrinted>2017-09-08T09:29:00Z</cp:lastPrinted>
  <dcterms:modified xsi:type="dcterms:W3CDTF">2017-09-26T15:55:00Z</dcterms:modified>
  <cp:revision>26</cp:revision>
  <dc:subject/>
  <dc:title>                                                                                                                              </dc:title>
</cp:coreProperties>
</file>