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ссный час « Здоровое питани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и и задачи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Сконцентрировать внимание обучающихся на ценностях здоровья и долголетия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мочь обучающимся задуматься о необходимости быть здоровыми, приобщения к здоровому образу жизни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ть над формированием устойчивых навыков здорового образа жизни, гигиены питания, принципах безопасного и здорового питания.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творческие способности, память. Внимание, познавательный интерес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Воспитывать ответственное отношение обучающихся к своему здоровью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формление: на доск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Отказ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вредны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ривычек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                                                      движение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52"/>
          <w:szCs w:val="52"/>
        </w:rPr>
        <w:t>здоровь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тота                                                               режим дн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ложительные             рационально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эмоции                             пита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К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зентац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ше здоровье – в наших руках ( цветик семицветик)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Я - закаляюсь, питаюсь, живу в семье, двигаюсь, пою и говорю, думаю, Дышу, лечу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ята, сегодня мы поговорим о том, что же необходимо знать, уметь, иметь, чтобы быть здоро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ще древнегреческий </w:t>
      </w:r>
      <w:r>
        <w:rPr>
          <w:b/>
          <w:sz w:val="28"/>
          <w:szCs w:val="28"/>
        </w:rPr>
        <w:t>философ Сократ</w:t>
      </w:r>
      <w:r>
        <w:rPr>
          <w:sz w:val="28"/>
          <w:szCs w:val="28"/>
        </w:rPr>
        <w:t xml:space="preserve"> ( 470 - 399 лет до н. э.) сказал: </w:t>
      </w:r>
    </w:p>
    <w:p>
      <w:pPr>
        <w:pStyle w:val="Normal"/>
        <w:jc w:val="both"/>
        <w:rPr/>
      </w:pPr>
      <w:r>
        <w:rPr>
          <w:sz w:val="28"/>
          <w:szCs w:val="28"/>
        </w:rPr>
        <w:t>« Мы живем не для того, чтобы есть, а едим для того, чтобы жи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старинное высказывание актуально и в наше время, особенно для растущего организ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аше здоровье - самое ценное, что у вас есть. На всю жизнь, человеку дается только один организм. Если вы небрежно обращаетесь с какими – то предметами, их можно заменить, но заменить свой организм вы не сможете. Многие болезни - всего лишь результат неправильного питания. Можно сохранить здоровье, если следить за характером питания. Качество жизни можно улучшить благодаря здоровому образу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Здоровый образ жизни,</w:t>
      </w:r>
      <w:r>
        <w:rPr>
          <w:sz w:val="28"/>
          <w:szCs w:val="28"/>
        </w:rPr>
        <w:t xml:space="preserve"> что это такое? Пожалуйста, выскажите свою точку зрения  (ответы детей)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дн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Соблюдение режима питания, правильное питани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ливани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ий труд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облюдение правил гигиены. </w:t>
      </w:r>
      <w:r>
        <w:rPr>
          <w:i/>
          <w:sz w:val="28"/>
          <w:szCs w:val="28"/>
        </w:rPr>
        <w:t>« Ради крепкого здоровья – мойте руки чаще»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Правила поведения за столом. </w:t>
      </w:r>
      <w:r>
        <w:rPr>
          <w:i/>
          <w:sz w:val="28"/>
          <w:szCs w:val="28"/>
        </w:rPr>
        <w:t>« Когда я ем – я  глух и нем!»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ажем нет вредным привычкам (употребление алкогольных напитков, табакокурение)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е отношение к людям, к окружающей  нас природе, животны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Правильная организация отдыха и труда</w:t>
      </w:r>
      <w:r>
        <w:rPr>
          <w:sz w:val="32"/>
          <w:szCs w:val="32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 xml:space="preserve">Сейчас мы </w:t>
      </w:r>
      <w:r>
        <w:rPr>
          <w:b/>
          <w:sz w:val="32"/>
          <w:szCs w:val="32"/>
        </w:rPr>
        <w:t>посмотрим сценку «Режим»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Действующие лица : учитель и ученик Вова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А ты Вова, знаешь, что такое режим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Конечно! Режим … Режим – куда хочу, туда скачу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режим это распорядок дня. Вот ты , например, выполняешь распорядок дня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Даже перевыполняю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Как же это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По ряспорядку мне надо гулять два раза в день, а я гуляю – четыре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Нет, ты не выполняешь его, а нарушаешь! Знаешь, каким должен быть распорядок дня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Знаю, подъем. Зарядка. Умывание. Уборка постели. Завтрак. Прогулка. Обед – и в школу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Хорошо …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А можно еще лучше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Как же это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Вот как! Подъем. Завтрак. Прогулка. Второй завтрак. Прогулка. Обед. Прогулка. Чай. Прогулка. Ужин. Прогулка. И сон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-Ну нет. При таком режиме вырастет из тебя лентяй и неуч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Не вырастет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Это почему же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Потому что мы с бабушкой выполняем весь режим!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Как это с бабушкой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А так: половину – я, половину – бабушка. А вместе мы выполняем весь режим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Не понимаю – как это?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Очень просто, подъем выполняю я. Зарядку выполняет бабушка, умывание  - бабушка, уборку постели – бабушка, завтрак – я, прогулку – я, уроки – мы с бабушкой, прогулку – я, обед – я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>- И тебе не стыдно? Теперь я понимаю, почему ты такой недисциплинированный….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ы посмотрели с вами сценку, правильно ли понимание мальчика о режиме дня?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 как вы думаете ребята, </w:t>
      </w:r>
      <w:r>
        <w:rPr>
          <w:b/>
          <w:sz w:val="28"/>
          <w:szCs w:val="28"/>
        </w:rPr>
        <w:t>что такое режим дня? (</w:t>
      </w:r>
      <w:r>
        <w:rPr>
          <w:sz w:val="28"/>
          <w:szCs w:val="28"/>
        </w:rPr>
        <w:t xml:space="preserve">ответы детей) </w:t>
      </w:r>
      <w:r>
        <w:rPr>
          <w:b/>
          <w:sz w:val="28"/>
          <w:szCs w:val="28"/>
        </w:rPr>
        <w:t>Правильный распорядок дн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.Рано утром просыпайс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бе и людям улыбайся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ы зарядкой занимайс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ливайся, вытирайс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гда правильно питайся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у смело отправляйся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Чтоб ты не был хилым, вялы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лежал под одеялом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хворал и был в порядк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ай каждый день зарядку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абудь про телевизор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арш на улицу гулять –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едь полезней для здоровь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жим воздухом дышать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Нет плохому настроенью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грусти, не хнычь, не плачь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тебе всегда помогу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ыжи, прыгалка и мяч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не станешь ты спортсмен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Это правда, не беда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доровый дух  в здоровом тел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приветствует всегда!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ы с вами говорили на уроках окружающего мира о режиме дня, чтобы быть здоровыми вы должны соблюдать ег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одъем, утренняя зарядка  - 7.00-7.3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втрак – 7.30- 8.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ыполнение д\з, занятия по интересам- 8.00- 10.0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Прогулки на свежем воздухе, кружки – 10.00-12.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Обед – 12.00- 12.3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Дорога в школу – 12.30- 13.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7. Занятия в школе – 13.10 – 17.1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Дорога домой, игры на воздухе – 17.20 – 18.2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9. Ужин – 18.20-19.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Выполнение  частично д\з – 19.00 – 19.4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0. Спокойные занятия, помощь семье. Ручной труд, тихие игры, чтение книг – 19.40 – 20.3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Приготовление ко сну , разговор с родителями.– 20.30- 21.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Сон – 21.00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чем человек ест?</w:t>
      </w:r>
      <w:r>
        <w:rPr>
          <w:sz w:val="28"/>
          <w:szCs w:val="28"/>
        </w:rPr>
        <w:t xml:space="preserve"> ( Ответы детей)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Мудрые философы говорят</w:t>
      </w:r>
      <w:r>
        <w:rPr>
          <w:sz w:val="28"/>
          <w:szCs w:val="28"/>
        </w:rPr>
        <w:t>: «Дерево держится своими корнями, а человек пищей», как вы это понимаете? (ответы детей)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Вывод: человеку необходимо  питать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: « Полезное – неполезное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берите продукты, которые полезны для вас и разделите на две групп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ыба, пепси, кефир, фанта, чипсы, геркулес, жирное мясо, подсолнечное масло, торты, Сникерс, морковь, капуста, шоколадные конфеты, яблоки, груши, хлеб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колько раз в день необходимо питаться</w:t>
      </w:r>
      <w:r>
        <w:rPr>
          <w:sz w:val="28"/>
          <w:szCs w:val="28"/>
        </w:rPr>
        <w:t>? ( ответы детей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втра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д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2 обед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дник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жин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Прежде чем сесть за стол, я подумаю, что съесть» </w:t>
      </w:r>
      <w:r>
        <w:rPr>
          <w:sz w:val="28"/>
          <w:szCs w:val="28"/>
        </w:rPr>
        <w:t>- почему так говорят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аждому человеку для нормальной работы необходимы белки, жиры, углеводы, витамины, минеральные соли и вода, которые должны поступать вместе с пищ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авайте построим пирамиду здорового питания, состоящую из пяти групп пищевых продуктов. Важно помнить два принцип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жедневно организм должен получать все необходимые пищевые веще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ищевых веществ должно соответствовать индивидуальной суточной потребности человека в энерг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Жиры, масло, сахар, кондитерские изделия – в ограниченном количеств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Мясо, рыба, птица. Яйца, бобовые, орехи – 2 порции в ден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чные продукты – 2-3 порции в день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ощи – 3-5, фрукты – 2-4 порции в день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рновые – 5-7 порций в де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втрак. </w:t>
      </w:r>
      <w:r>
        <w:rPr>
          <w:sz w:val="28"/>
          <w:szCs w:val="28"/>
        </w:rPr>
        <w:t>То, чем позавтракал утром, влияет на наше настроение и самочувствие весь день. Вкусный завтрак должен быть здоровым и разносторонним, но ни в коем случае однообразным. Общее мнение такое, что на завтрак надо обязательно есть каш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ед </w:t>
      </w:r>
      <w:r>
        <w:rPr>
          <w:sz w:val="28"/>
          <w:szCs w:val="28"/>
        </w:rPr>
        <w:t>– второй и третий прием пищи в день. Как правило, на обед подается горячая пища.</w:t>
      </w:r>
    </w:p>
    <w:p>
      <w:pPr>
        <w:pStyle w:val="Normal"/>
        <w:jc w:val="both"/>
        <w:rPr/>
      </w:pPr>
      <w:r>
        <w:rPr>
          <w:sz w:val="28"/>
          <w:szCs w:val="28"/>
        </w:rPr>
        <w:t>Полдник: можно  есть булочки, пить молок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жин</w:t>
      </w:r>
      <w:r>
        <w:rPr>
          <w:sz w:val="28"/>
          <w:szCs w:val="28"/>
        </w:rPr>
        <w:t>: последняя еда, обычно после школы, перед сном. Чтобы хорошо спать и отдыхать ночью, на ужин можно есть только легкую пищу: запеканки, творог, омлет, кефир, простокваш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жим питания играет большую роль в рациональном питании. С самого рождения мы живем в определенном ритме, наше сердце сокращается с определенной частотой, существует ритм дыхания, ритм выделения пищеварительных соков – это работают наши биологические часы. Так пищеварительные соки вырабатываются с 13 – 14 часов и с 18 -19 часов в максимальном количестве. А в небольшом количестве каждые 1,5 часа. Поэтому прием пищи в определенное время считается наиболее физиологичны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рушение режима питания играет отрицательную роль в здоровье человека. Оно проявляется в уменьшении количества приемов пищи в день с четырех – пяти раз до двух, неправильном распределении суточного рациона питания, так в ужин съедается до 655 от всей пищи, положенной на день. А ведь самым плотным должен быть завтрак, затем обед и лишь 20% должны принадлежать ужин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многие годы были сформулированы три основных правила в питании: </w:t>
      </w:r>
      <w:r>
        <w:rPr>
          <w:b/>
          <w:sz w:val="28"/>
          <w:szCs w:val="28"/>
        </w:rPr>
        <w:t>разнообразие, умеренность, своевременн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вощи – кладовая здоровья</w:t>
      </w:r>
      <w:r>
        <w:rPr>
          <w:sz w:val="28"/>
          <w:szCs w:val="28"/>
        </w:rPr>
        <w:t>. Почему так говорят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: «Овощи – фрукт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горизонт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румяную матреш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подруг не отор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жду, когда Матре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адет сама в траву.  Ябло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урцы они как будт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связками расту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на завтрак эти фру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зьянам подают. Бан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ий мундир, белая подкладка, в середине – сладко. Сл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от плод сладкий хорош и пригож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олстую бабу по форме похож. Груш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гадать не очень прост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ой я фруктик знаю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чь идет не о кокос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о груше, не о слив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тица есть еще так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ывают также – ки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в полях. Ни в са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у вас и ни у н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 тропических ле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астает …. Анана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ертик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олотистый и полез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таминный, хотя резк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ький вкус имеет он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да чистишь – слезы льешь.  Л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елась барыня на грядк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ета в шумные ш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для нее готовим ка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крупной соли полмешка. Капу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это за рысач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алился на боч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 упитанный. Салатн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но, это … кабач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тя я сахарной зову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от дождя я не размок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пна. Кругла, сладка на вку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знали вы, кто я? …. Свек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угла. А не меся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елта. А не ма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адка, а не саха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хвостом, а не мышь. Реп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 с самого рождения жить не могут без движения – как вы понимаете эти сл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му важно не только поступление энергии с пищей. Но и ее расход. А это значит – необходима физическая нагрузка, при которой жир сжигается более эффективно. Речь идет совсем не о необходимости изнурительных физических упражнений. 30 минут любой физической активности в день , но ежеднев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помните правило: Физическая нагрузка в любой форме лучше, чем ее отсутств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елки, жиры, углеводы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еные установили, что половину всей пищи, которую человек съедает за день, должны составлять продукты содержащие углеводы. Это хлеб, крупы, картофель, овощи, зелень. Третью часть дневного рациона должны составлять белки_ это мясо. Рыба, молоко, яйца. А шестую часть жиры – сливочное  и растительное ма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итание должно быть разнообразным – разнообразие питательных веществ и витаминов обеспечивают сбалансированное поступление в организм необходимых вещест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ища должна тщательно пережевываться – пережевывание подготавливает пищу для прохождения по желудочно – кишечному тракту. Измельченная пища легче переварив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допускать переедания – с избытком пищи не справляется пищеварительная система, пища подвергается брожению и гниению, организм отравляется. Последний прием пищи должен быть не позднее 2 –х часов до с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е торопиться во время приема пищи – продолжительность трапезы должна составлять не менее 20 минут при одном блюде и 30 – 40 минут – при двух. Так достигается насыщение без переед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итамин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Еда бывает разной: Вкусная – невкусная, любимая –нелюбимая, полезная – неполезная. Но во всех продуктах есть витамины и минералы. Витамины получили свое название от латинского слова «Вита» - жизнь, т.е они жизненно необходимы для человека. Витамины бывают разные. Их существует больше 30. Как у человека у каждого витамина есть свое им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статок витаминов всегда дает знать о себе. Многие из нас испытывают воздействие зимних и весенних гиповитаминозов – состояний, вызванных недостатком витаминов. Это быстрая утомляемость, раздражительность, плохой аппетит, трещинки в углах рта, сухость и шелушение кожи. Все это – следствие серьезных изменений в обмене веществ, то есть внешнее проявление предболезни, которая может перейти в болез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ажный путь улучшения обеспеченности организма витаминами – увеличение потребления овощей и фруктов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>Витамин А очень важен для зрении, Содержится в молоке, яйцах, горохе, сливочном масле, облепихе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ни истину простую-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Лучше видит только тот,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жует морковь сырую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сок морковный пьет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Витамин В способствует хорошей работе сердца, отвечает за то , чтобы было хорошее настроение. Встречается В зернах, ржаном хлебе, орехах, картофеле, фасоли, бобах, горохе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Очень важно спозаранку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за завтраком овсянку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Черный хлеб полезен нам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только по утрам.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Витамин Д укрепляет организм всего тела, Развитие костей и зубов. Встречается в рыбьем жире, яйцах, молоке, сливочном масле. Витамин Д может образовываться в организме человека под влиянием солнечных лучей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Рыбий жир всего полезней,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противный – надо пить!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Он спасает от болезней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Без болезней проще жить!</w:t>
      </w:r>
    </w:p>
    <w:p>
      <w:pPr>
        <w:pStyle w:val="Normal"/>
        <w:ind w:left="75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</w:t>
      </w:r>
      <w:r>
        <w:rPr>
          <w:i/>
          <w:sz w:val="28"/>
          <w:szCs w:val="28"/>
        </w:rPr>
        <w:t>.Витамин С укрепляет организм, оберегает от простуды, Делает человека сильным и выносливым. Встречается в лимонах, апельсинах, сладком перце, клюкве, капусте и луке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От простуды и ангины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гают апельсины.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Ну а лучше съесть лимон,</w:t>
      </w:r>
    </w:p>
    <w:p>
      <w:pPr>
        <w:pStyle w:val="Normal"/>
        <w:ind w:left="75" w:hanging="0"/>
        <w:jc w:val="both"/>
        <w:rPr>
          <w:sz w:val="28"/>
          <w:szCs w:val="28"/>
        </w:rPr>
      </w:pPr>
      <w:r>
        <w:rPr>
          <w:sz w:val="28"/>
          <w:szCs w:val="28"/>
        </w:rPr>
        <w:t>Хоть и очень кислый о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Рациональное пит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циональное питание – одно из составных частей здорового образа жизни и фактора продления активного периода жизнедеятельности. Рациональное питание быстро растущих детей , особенно подростков, определяет их полноценное развитие и здоровье в буду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до отметить. Что рациональное питание школьников не сводиться только к «доброму употреблению углеводов. Правильное питание должно обеспечить поступление в организм всех необходимых веществ: углеводов, жиров, белков, витамин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став некоторых проду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пуста, яблоко колбаса рыба творог орех мясо сметана масло сыр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Игра «Какие продукты растительного происхождения, а какие – животного происхождения?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Хлеб колбаса молоко сахар яйцо лук яблоко свинина свекла огур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олотые правила питани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ное не переедать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шьте в одно и тоже время простую, свежеприготовленную пищу, которая легко усваивается и соответствует потребностям организма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щательно пережевывайте пищу, не спешите глотать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йте фрукты и овощи перед едой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 приемом пищи мысленно поблагодарите всех, кто принял участие в создании продуктов. Из которых приготовлена пища. И конечно тех, кто приготовил вам еду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ра « Приготовь блюдо»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приготовьте традиционные русские блюда ( выберите продукты, необходимые для приготовления блюда)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РЩ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а молоко чай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тофель капуста свекла огурец помидор лук редис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ь сахар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йонез сметана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ЕЧНЕВАЯ каш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а молоко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кароны рис пшено гречка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ь сахар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сло растительное. Масло сливочн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ери слова для характеристики здорового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асивый   ловкий   статный    креп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тулый   бледный   стройный    неуклюж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ильный    румяный     толстый     подтянутый</w:t>
      </w:r>
    </w:p>
    <w:p>
      <w:pPr>
        <w:pStyle w:val="Normal"/>
        <w:jc w:val="both"/>
        <w:rPr/>
      </w:pPr>
      <w:r>
        <w:rPr>
          <w:sz w:val="28"/>
          <w:szCs w:val="28"/>
        </w:rPr>
        <w:t>Вывод: Каждый человек должен заботиться о своем здоровье, ведь никто не позаботится о тебе лучше, чем ты са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, которые обеспечивают хорошее состояние здоровь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е питание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дн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, физические упражнения спор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организации труда и отдыха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гигиен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брое сердце, добрые дела, поступки.</w:t>
      </w:r>
    </w:p>
    <w:p>
      <w:pPr>
        <w:pStyle w:val="Normal"/>
        <w:ind w:left="78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отворение « Мы желаем вам , ребята»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>Мы желаем вам , ребята,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>Быть здоровыми всегда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>Но добиться результата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 без труда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не лениться: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раз перед едой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жде чем за стол садиться,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и мойте вы водой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>И зарядкой занимайтесь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о утрам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>И , конечно, закаляйтесь –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>Это так поможет вам!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жим воздухом дышите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всегда.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гулку и в лес ходите – </w:t>
      </w:r>
    </w:p>
    <w:p>
      <w:pPr>
        <w:pStyle w:val="Normal"/>
        <w:ind w:left="783" w:hanging="0"/>
        <w:jc w:val="both"/>
        <w:rPr>
          <w:sz w:val="28"/>
          <w:szCs w:val="28"/>
        </w:rPr>
      </w:pPr>
      <w:r>
        <w:rPr>
          <w:sz w:val="28"/>
          <w:szCs w:val="28"/>
        </w:rPr>
        <w:t>Он вам силы даст, друзь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флек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хочу быть здоров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могу быть здоровы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буду здоровым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 за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равилось ли вам занят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чем мы с вами говорил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ыводы вы сделали для себ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реферат « мое любимое блюд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! Будьте здоровы!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43"/>
        </w:tabs>
        <w:ind w:left="1143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01:00Z</dcterms:created>
  <dc:creator>Admin</dc:creator>
  <dc:description/>
  <cp:keywords/>
  <dc:language>en-US</dc:language>
  <cp:lastModifiedBy>Николай</cp:lastModifiedBy>
  <cp:lastPrinted>2013-06-09T23:13:00Z</cp:lastPrinted>
  <dcterms:modified xsi:type="dcterms:W3CDTF">2013-06-09T19:14:00Z</dcterms:modified>
  <cp:revision>4</cp:revision>
  <dc:subject/>
  <dc:title>Классный час « Здоровое питание»</dc:title>
</cp:coreProperties>
</file>