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ПАМЯТКА ДЛЯ ШКОЛЬНИКА</w:t>
      </w:r>
    </w:p>
    <w:p>
      <w:pPr>
        <w:pStyle w:val="Normal"/>
        <w:shd w:fill="FFFFFF" w:val="clear"/>
        <w:autoSpaceDE w:val="false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«Хочешь быть здоровым? Будь им!»</w:t>
      </w:r>
    </w:p>
    <w:p>
      <w:pPr>
        <w:pStyle w:val="Normal"/>
        <w:shd w:fill="FFFFFF" w:val="clear"/>
        <w:autoSpaceDE w:val="false"/>
        <w:jc w:val="center"/>
        <w:rPr>
          <w:sz w:val="44"/>
          <w:szCs w:val="44"/>
        </w:rPr>
      </w:pPr>
      <w:r>
        <w:rPr>
          <w:color w:val="000000"/>
          <w:sz w:val="44"/>
          <w:szCs w:val="44"/>
        </w:rPr>
        <w:t>Дорогие ребята?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, чтобы быть здоровым каждый должен заботиться об укреплении своего здоровья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1.  Прежде всего, необходимо соблюдать режим дня, в основе которого лежит чередование труда, отдыха и приема пищи. Рациональный режим предупреждает развитие утомления, повышает общую сопротивляемость организм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2.   Без правильного питания не может быть полного и длительного здоровья. Включайте в свой рацион разнообразную пищу, чаще употребляйте фрукты и овощи, не увлекайтесь солью и сахаро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3.   Регулярно занимайтесь физическими упражнениями. Активные упражнения помогают поддерживать кости и мышцы в хорошем состоянии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4.  Чтобы глаза были здоровыми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Читать при хорошем освещении (свет должен падать с левой стороны)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Расстояние от глаз до книги или тетради должно быть не менее 30 с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</w:t>
      </w:r>
      <w:r>
        <w:rPr>
          <w:color w:val="000000"/>
          <w:sz w:val="28"/>
          <w:szCs w:val="28"/>
        </w:rPr>
        <w:t>Необходимо давать глазам отдых каждые 30 минут (для этого поднимайте глаза и вглядывайтесь в отдаленные объекты)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Не следует долго смотреть на яркие и блестящие поверхности, читать леж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5.  Позаботьтесь о своей осанке при работе за столом или компьютером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Держите голову прямо, не наклоняйтесь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лечи должны быть расслабленны и слегка отведены назад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ижняя часть спины должна прижиматься к спинке стул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ги должны доставать до пол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равильная посадка помогает лучше учиться, меньше уставать, быть стройным и красивы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6.  Чтобы уберечься от инфекционных заболеваний необходимо: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облюдать личную гигиен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Мыть руки перед едой, после прогулки и посещения туалета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ить только бутилированную или кипяченную воду,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- Пользоваться индивидуальной расческой и полотенцем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ПОМНИТЕ!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color w:val="000000"/>
          <w:sz w:val="28"/>
          <w:szCs w:val="28"/>
        </w:rPr>
        <w:t>ЧТО СОБЛЮДЕНИЕ ПРАВИЛ ЛИЧНОЙ ГИГИЕНЫ - ОДИН ИЗ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ОВ ОБЩЕЙ КУЛЬТУРЫ ЧЕЛОВЕ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0:22:00Z</dcterms:created>
  <dc:creator>МОУ СОШ №1</dc:creator>
  <dc:description/>
  <cp:keywords/>
  <dc:language>en-US</dc:language>
  <cp:lastModifiedBy>Root</cp:lastModifiedBy>
  <cp:lastPrinted>2008-09-15T10:39:00Z</cp:lastPrinted>
  <dcterms:modified xsi:type="dcterms:W3CDTF">2016-03-07T12:29:00Z</dcterms:modified>
  <cp:revision>6</cp:revision>
  <dc:subject/>
  <dc:title>ПАМЯТКА ДЛЯ ШКОЛЬНИКА</dc:title>
</cp:coreProperties>
</file>