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Билеты к зачету по геометрии в 9 кла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Сформулируйте и докажите теорему о разложении вектора по двум неколлинеарным векторам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Сколько сторон имеет правильный многоугольник, если каждый его угол равен 135°?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Что такое координаты вектора? Сформулируйте и докажите правила нахождения координат суммы и разности векторов, произведения вектора на число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Около окружности описаны квадрат и правильный шестиугольник. Найдите периметр квадрата, если периметр шестиугольника равен 4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Выведите формулы для вычисления координат вектора по координатам его начала и конц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Найдите площадь правильного шестиугольника, если радиус вписанной в него окружности равен 9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Выведите формулы для вычисления координат середины отрезка по координатам его концо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Найдите площадь квадрата, если радиус описанной около него окружности равен 3</w:t>
      </w:r>
      <w:r>
        <w:rPr>
          <w:rFonts w:eastAsia="SimSun;宋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SimSun;宋体"/>
          <w:sz w:val="22"/>
          <w:szCs w:val="22"/>
        </w:rPr>
        <w:t xml:space="preserve"> </w:t>
      </w:r>
      <w:r>
        <w:rPr>
          <w:rFonts w:eastAsia="SimSun;宋体"/>
          <w:sz w:val="28"/>
          <w:szCs w:val="28"/>
        </w:rPr>
        <w:t>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 xml:space="preserve">Билет №5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формулу для вычисления длины вектора по его координатам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к изменится длина окружности, если радиус окружности увеличить в 3 раза? Как изменится площадь круга, если радиус окружности увеличить в 2 раза?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 xml:space="preserve">Билет № 6. 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формулу для вычисления расстояния между двумя точками по их координатам.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длину окружности, описанной около правильного шестиугольника, площадь которого равна 24</w:t>
      </w:r>
      <w:r>
        <w:rPr>
          <w:rFonts w:eastAsia="SimSun;宋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  <w:sz w:val="28"/>
          <w:szCs w:val="28"/>
        </w:rPr>
        <w:t>см</w:t>
      </w:r>
      <w:r>
        <w:rPr>
          <w:rFonts w:eastAsia="SimSun;宋体"/>
          <w:sz w:val="28"/>
          <w:szCs w:val="28"/>
          <w:vertAlign w:val="superscript"/>
        </w:rPr>
        <w:t>2</w:t>
      </w:r>
      <w:r>
        <w:rPr>
          <w:rFonts w:eastAsia="SimSun;宋体"/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7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уравнение окружности данного радиуса с центром в данной точке. Напишите уравнение окружности данного радиуса с центром в начале координат.</w:t>
      </w:r>
    </w:p>
    <w:p>
      <w:pPr>
        <w:pStyle w:val="Normal"/>
        <w:numPr>
          <w:ilvl w:val="0"/>
          <w:numId w:val="7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лина окружности цирковой арены равна 41 м. Найдите диаметр и площадь арены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уравнение данной прямой в прямоугольной системе координат. Напишите уравнения осей координат, уравнения прямых, проходящих через данную точку, параллельных осям координат.</w:t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косинусы углов треугольника с вершинами А(2;8), В(-1;5), С(3;1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лет № 9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синуса угла. Доказать теорему синусов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коло правильного шестиугольника со стороной 8,5 см описана окружность. Около этой окружности описан правильный четырехугольник. Найдите сторону четырехугольник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0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косинуса угла. Доказать теорему косинусов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лощадь треугольника, описанного около окружности, равна 84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периметр треугольника, если радиус окружности равен 7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1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ма о площади треугольника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аны точк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йдите расстояние от начала координат до середины отрезка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2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гол между векторами. Скалярное произведение векторов. Какие два вектора называются перпендикулярными?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ind w:left="0" w:hanging="0"/>
        <w:rPr/>
      </w:pPr>
      <w:r>
        <w:rPr>
          <w:sz w:val="28"/>
          <w:szCs w:val="28"/>
        </w:rPr>
        <w:t>Найдите площадь прямоугольника, диагональ которого равна 10 см, а угол между диагоналями 30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3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треугольника. Три основные задачи на решение треугольника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рона правильного шестиугольника, описанного около окружности, равна 2 см. Найдите сторону правильного треугольника, вписанного в эту окружность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4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формулу, выражающую скалярное произведение векторов через их координаты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>Площадь треугольника АВС равна 6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у АВ, если АС=15 см, угол А равен 30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5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е многоугольники. Выведите формулу для вычисления угла правильного многоугольника.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площадь треугольника АВС, если АВ=6</w:t>
      </w:r>
      <w:r>
        <w:rPr>
          <w:rFonts w:eastAsia="SimSun;宋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eastAsia="SimSun;宋体"/>
          <w:sz w:val="28"/>
          <w:szCs w:val="28"/>
        </w:rPr>
        <w:t>см, АС=4 см, угол А равен 60</w:t>
      </w:r>
      <w:r>
        <w:rPr>
          <w:sz w:val="28"/>
          <w:szCs w:val="28"/>
        </w:rPr>
        <w:t>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6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б окружности, описанной около правильного многоугольника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пишите уравнения прямых, проходящих через точку М(2;5) и параллельных осям координат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7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об окружности, вписанной в правильный многоугольник.</w:t>
      </w:r>
    </w:p>
    <w:p>
      <w:pPr>
        <w:pStyle w:val="Normal"/>
        <w:numPr>
          <w:ilvl w:val="0"/>
          <w:numId w:val="18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пишите уравнение окружности с центром в точке А(0;6) и проходящей через точку В(-3;2)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.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формулу для вычисления площади правильного многоугольника через его периметр и радиус вписанной окружности.</w:t>
      </w:r>
    </w:p>
    <w:p>
      <w:pPr>
        <w:pStyle w:val="Normal"/>
        <w:numPr>
          <w:ilvl w:val="0"/>
          <w:numId w:val="1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йдите расстояние между точками А и В, если А(-5;1), В(-5;-7)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.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ыведите формулы для вычисления стороны правильн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а и радиуса вписанной в него окружности через радиус описанной окружности. Как выражаются стороны правильного треугольника, квадрата и правильного шестиугольника через радиус описанной окружности?</w:t>
      </w:r>
    </w:p>
    <w:p>
      <w:pPr>
        <w:pStyle w:val="Normal"/>
        <w:numPr>
          <w:ilvl w:val="0"/>
          <w:numId w:val="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колько сторон имеет правильный многоугольник, один из внешних углов которого равен 18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20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ыведите формулы для вычисления длины окружности, длины дуги окружности.</w:t>
      </w:r>
    </w:p>
    <w:p>
      <w:pPr>
        <w:pStyle w:val="Normal"/>
        <w:numPr>
          <w:ilvl w:val="0"/>
          <w:numId w:val="1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стороне правильного треугольника, вписанного в окружность радиуса 3 дм, построен квадрат. Найдите радиус окружности, описанной около квадр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21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142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ведите формулу для вычисления площади круга. Запишите формулу для вычисления кругового сектора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</w:rPr>
        <w:t xml:space="preserve">Дан равносторонний треугольни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ВС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торона которого равна 6 см. Вычислите скалярное произведени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286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4:00Z</dcterms:created>
  <dc:creator>User</dc:creator>
  <dc:description/>
  <cp:keywords/>
  <dc:language>en-US</dc:language>
  <cp:lastModifiedBy>Алексей Королев</cp:lastModifiedBy>
  <dcterms:modified xsi:type="dcterms:W3CDTF">2016-04-04T20:49:00Z</dcterms:modified>
  <cp:revision>4</cp:revision>
  <dc:subject/>
  <dc:title>Вопросы для промежуточной аттестации по геометрии (8 класс)</dc:title>
</cp:coreProperties>
</file>