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мятка для роди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о создании благоприятной семейной атмосферы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мните: от того, как родители разбудят ребенка, зависит его психологический настрой на весь ден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ремя для ночного отдыха каждого ребенка требуется сугубо индивидуальное. Показатель один – чтобы ребенок выспался и легко проснулся, когда его будят родител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</w:rPr>
        <w:t>Научитесь встречать детей после уроков. Не стоит первым задавать вопрос: «Какие оценки ты сегодня получил?», лучше задать контрольные вопросы: «Что было интересного в школе?», «Чем сегодня занимались?», «Как дела в школе?»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дуйтесь успехам ребенка. Не раздражайтесь в момент его временных неудач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пеливо, с интересом слушайте рассказы ребенка о своих событиях в его жизни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енок должен чувствовать, что он любим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исключить из общения окрики, грубые интонации, создайте в семье атмосферу радости, любви и уважения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6:52:00Z</dcterms:created>
  <dc:creator>Admin</dc:creator>
  <dc:description/>
  <cp:keywords/>
  <dc:language>en-US</dc:language>
  <cp:lastModifiedBy>Admin</cp:lastModifiedBy>
  <dcterms:modified xsi:type="dcterms:W3CDTF">2014-10-22T16:55:00Z</dcterms:modified>
  <cp:revision>1</cp:revision>
  <dc:subject/>
  <dc:title/>
</cp:coreProperties>
</file>