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 Пояснительная записк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Default"/>
        <w:jc w:val="both"/>
        <w:rPr/>
      </w:pPr>
      <w:r>
        <w:rPr/>
        <w:t>Основна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цель</w:t>
      </w:r>
      <w:r>
        <w:rPr/>
        <w:t xml:space="preserve"> обучения предмету «Английский язык» в начальной школе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 Общая характеристика учебного предмета «Английского язы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/>
      </w:pPr>
      <w:r>
        <w:rPr/>
        <w:t xml:space="preserve"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познание</w:t>
      </w:r>
      <w:r>
        <w:rPr/>
        <w:t xml:space="preserve">, которое нацелено на овладение культуроведческим содержанием (знание иностранной культуры и умение использовать ее в диалоге с родной культуро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развитие</w:t>
      </w:r>
      <w:r>
        <w:rPr/>
        <w:t xml:space="preserve"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воспитание</w:t>
      </w:r>
      <w:r>
        <w:rPr/>
        <w:t xml:space="preserve">, которое нацелено на овладение педагогическим содержанием, т.е. духовными ценностями родной и мировой культур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учение</w:t>
      </w:r>
      <w:r>
        <w:rPr/>
        <w:t xml:space="preserve"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Style17"/>
        <w:numPr>
          <w:ilvl w:val="0"/>
          <w:numId w:val="16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 3 классе по 2 учебных часа в неделю, 34 учебные недели 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u w:val="single"/>
        </w:rPr>
        <w:t>. Результаты освоения программы начального образования по английскому языку</w:t>
      </w:r>
    </w:p>
    <w:p>
      <w:pPr>
        <w:pStyle w:val="Default"/>
        <w:rPr/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/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/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Содержание учебного предмета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</w:tabs>
        <w:spacing w:lineRule="auto" w:line="240" w:before="120" w:after="0"/>
        <w:ind w:left="720" w:hanging="6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80" w:leader="none"/>
        </w:tabs>
        <w:spacing w:lineRule="auto" w:line="240" w:before="120" w:after="0"/>
        <w:ind w:left="720" w:hanging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оворение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лушание (аудирование)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ьмо и письменная речь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880" w:leader="none"/>
        </w:tabs>
        <w:ind w:left="720" w:hanging="60"/>
        <w:rPr>
          <w:b/>
          <w:b/>
        </w:rPr>
      </w:pPr>
      <w:r>
        <w:rPr>
          <w:b/>
        </w:rPr>
        <w:t>Языковые знания и навыки (практическое усвоение)</w:t>
      </w:r>
    </w:p>
    <w:p>
      <w:pPr>
        <w:pStyle w:val="Heading3"/>
        <w:keepNext w:val="false"/>
        <w:tabs>
          <w:tab w:val="clear" w:pos="708"/>
          <w:tab w:val="left" w:pos="880" w:leader="none"/>
        </w:tabs>
        <w:spacing w:before="60" w:after="0"/>
        <w:ind w:left="720" w:hanging="60"/>
        <w:jc w:val="left"/>
        <w:rPr>
          <w:b/>
          <w:b/>
          <w:i/>
          <w:i/>
          <w:sz w:val="24"/>
        </w:rPr>
      </w:pPr>
      <w:r>
        <w:rPr>
          <w:i/>
          <w:sz w:val="24"/>
        </w:rPr>
        <w:t>Графика и орфография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нетическая сторона речи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ксическая сторона речи</w:t>
      </w:r>
    </w:p>
    <w:p>
      <w:pPr>
        <w:pStyle w:val="Normal"/>
        <w:widowControl w:val="false"/>
        <w:tabs>
          <w:tab w:val="clear" w:pos="708"/>
          <w:tab w:val="left" w:pos="880" w:leader="none"/>
        </w:tabs>
        <w:ind w:left="720" w:hanging="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880" w:leader="none"/>
          <w:tab w:val="left" w:pos="8222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tbl>
      <w:tblPr>
        <w:tblW w:w="1006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8061"/>
        <w:gridCol w:w="1214"/>
      </w:tblGrid>
      <w:tr>
        <w:trPr>
          <w:trHeight w:val="517" w:hRule="atLeast"/>
        </w:trPr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ы, разделы 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.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ие одноклассникам, учителю: имя, возраст. Приветствие, прощание (с использованием типичных фраз английского речевого этикета)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9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ы семьи, их имена, возраст, внешность, черты характе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/хоб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нь (распорядок дня, домашние обязанност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ки в магазине: одежда, обувь, основные продукты питания. Любимая ед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здники: день рождения, Новый год/ Рождество. Подарк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10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моих увлеч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занятия. Виды спорта и спортивные игры. Мои любимые сказки.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ой день (в зоопарке, цирке), канику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 и мои друзь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, возраст, внешность, характер, увлечения / хобби. Совместные занят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рубежному друг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домашнее животное: кличка, возраст, цвет, размер, характер, что умеет делать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я шк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ая комната, учебные предметы, школьные принадлежности. Учебные занятия на уроках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36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р вокруг мен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ом / квартира / комната: названия комнат, их размер, предметы мебели и интерье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город / село. Природа. Любимое время года. Погод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2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keepNext w:val="false"/>
              <w:shd w:fill="FFFFFF" w:val="clear"/>
              <w:spacing w:before="200" w:after="0"/>
              <w:rPr>
                <w:rFonts w:ascii="Times New Roman" w:hAnsi="Times New Roman" w:cs="Times New Roman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 xml:space="preserve">Страна/страны изучаемого языка и родная страна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ие сведения: название, столица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тературные персонажи книг, популярных среди сверстников. Небольшие произведения детского фольклора на английском языке (рифмовки, стихи, песни, сказки)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которые формы речевого и неречевого этикета англоговорящих стран в ряде ситуаций общения (в школе, во время совместной игры, за столом, в магазине)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ые умения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ворени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ние (аудирование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о и письменная реч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88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Языковые знания и навыки (практическое усвоение)</w:t>
            </w:r>
          </w:p>
        </w:tc>
        <w:tc>
          <w:tcPr>
            <w:tcW w:w="1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tabs>
                <w:tab w:val="clear" w:pos="708"/>
                <w:tab w:val="left" w:pos="880" w:leader="none"/>
              </w:tabs>
              <w:spacing w:before="60" w:after="0"/>
              <w:ind w:left="720" w:hanging="6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Графика и орфограф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before="0" w:after="200"/>
              <w:ind w:left="720" w:hanging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нетическая сторона ре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before="0" w:after="200"/>
              <w:ind w:left="720" w:hanging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ексическая сторона ре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before="0" w:after="200"/>
              <w:ind w:left="720" w:hanging="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мматическая сторона реч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80" w:leader="none"/>
              </w:tabs>
              <w:spacing w:before="0" w:after="200"/>
              <w:ind w:left="720" w:hanging="6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8222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. ТЕМАТИЧЕСКОЕ ПЛАНИРОВАНИЕ В 3-М КЛАССЕ</w:t>
      </w:r>
    </w:p>
    <w:p>
      <w:pPr>
        <w:pStyle w:val="Normal"/>
        <w:shd w:fill="FFFFFF" w:val="clear"/>
        <w:spacing w:before="96" w:after="200"/>
        <w:ind w:right="178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835"/>
        <w:gridCol w:w="1083"/>
        <w:gridCol w:w="14"/>
        <w:gridCol w:w="850"/>
        <w:gridCol w:w="1120"/>
        <w:gridCol w:w="14"/>
        <w:gridCol w:w="5387"/>
      </w:tblGrid>
      <w:tr>
        <w:trPr>
          <w:trHeight w:val="1473" w:hRule="atLeast"/>
          <w:cantSplit w:val="true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урс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дидактические единицы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71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, из них: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5" w:right="-76" w:hanging="0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</w:rPr>
              <w:t>Практи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19" w:leader="none"/>
                <w:tab w:val="right" w:pos="4039" w:leader="none"/>
              </w:tabs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</w:rPr>
              <w:t>Контроль</w:t>
            </w:r>
          </w:p>
          <w:p>
            <w:pPr>
              <w:pStyle w:val="Normal"/>
              <w:spacing w:before="0" w:after="200"/>
              <w:ind w:right="-82" w:hanging="0"/>
              <w:jc w:val="center"/>
              <w:rPr>
                <w:rStyle w:val="FontStyle16"/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</w:rPr>
              <w:t>Характеристика деятельност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16"/>
                <w:rFonts w:cs="Times New Roman" w:ascii="Times New Roman" w:hAnsi="Times New Roman"/>
                <w:b/>
                <w:i w:val="false"/>
              </w:rPr>
              <w:t>обучающихся</w:t>
            </w:r>
          </w:p>
        </w:tc>
      </w:tr>
      <w:tr>
        <w:trPr>
          <w:trHeight w:val="423" w:hRule="atLeast"/>
        </w:trPr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ое содержание речи</w:t>
            </w:r>
          </w:p>
        </w:tc>
      </w:tr>
      <w:tr>
        <w:trPr>
          <w:trHeight w:val="1450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. Back to school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 2. Ben’s new friend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комство</w:t>
            </w:r>
            <w:r>
              <w:rPr>
                <w:rFonts w:cs="Times New Roman" w:ascii="Times New Roman" w:hAnsi="Times New Roman"/>
              </w:rPr>
              <w:t xml:space="preserve"> с новыми учениками в классе, представление персонажей учебника и персонажей детских произведений: имя, возраст. Приветствие, прощание (с использованием типичных фраз английского речевого этикета)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оздороваться и ответить на приветстви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в ситуации знаком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Использовать контекстуальную или языковую догадку.</w:t>
            </w:r>
          </w:p>
        </w:tc>
      </w:tr>
      <w:tr>
        <w:trPr>
          <w:trHeight w:val="3959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0. Can you ride a bicycle?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2. Let’s make some pancakes!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3. What time is it?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1. Shopping</w:t>
            </w:r>
          </w:p>
          <w:p>
            <w:pPr>
              <w:pStyle w:val="Normal"/>
              <w:spacing w:before="96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7. Thank you for your present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 21. Adventure holidays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 и моя семь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лены семьи, их имена, возраст, увлечения/хобби, что умеют делать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ень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означение времени, распорядок дня, домашние обязанности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купки: разные магазины и продаваемые в них товары. Основные продукты питания. Любимая еда.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ейные праздники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рождения, Новый год/Рождество. Семейный отдых: путешествие, транспорт. Подарки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емь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в ситуации знакомства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сить партнера принять учас</w:t>
              <w:softHyphen/>
              <w:t>тие в совместной деятельности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ить угощение, благодарить за угощение / вежливо отказывать</w:t>
              <w:softHyphen/>
              <w:t>ся от угощения;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одноклассников о том, что они любят куша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Разыграть с партнером беседу меж</w:t>
              <w:softHyphen/>
              <w:t>ду продавцом и покупателем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азин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о составить меню на завтрак, обед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короткие текс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оздравить членов своей семьи /друзей с Новым годом, Рождество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исьмо Санта-Клаусу.</w:t>
            </w:r>
          </w:p>
        </w:tc>
      </w:tr>
      <w:tr>
        <w:trPr>
          <w:trHeight w:val="343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7. Shape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3. At the swimming pool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1. Adventure holiday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5. At the fair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6. Going on holiday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1. Adventure holiday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2. Goodbye!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ир моих увлеч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Мои любимые занятия: кто что умеет делать (рисовать, петь, танцевать, играть на музыкальных инструмента, готовить). Виды спорта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ктивный отдых, спортивные игры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зоопарке, цирке, на ярмарке. Каникулы: активный отдых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команды, выраженные глаголами движения и употреблять их в реч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писать действия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в какой день недели, чем занимаешьс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ть свой режим дня и режим дня одноклассник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ать, чем они отличаются.</w:t>
            </w:r>
          </w:p>
        </w:tc>
      </w:tr>
      <w:tr>
        <w:trPr>
          <w:trHeight w:val="303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3. At the swimming pool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8. What can you do?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4. Let’s watch TV!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8. Letter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0. Pets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Units 2, 6, 10, 21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Я и мои друзь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Имя, возраст, увлечения/хобби, родной город, страна. Совместные заняти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исование, приготовление еды, школьный концерт, прогулка в парке, просмотр телевизора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зарубежному другу, отправленное по почте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юбимое домашнее животное: имя, возраст, что любит есть, что умеет делать. Забота о домашнем питомце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Составлять описание своего друга, домашнего питомц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одноклассника о при</w:t>
              <w:softHyphen/>
              <w:t>вычках и характере его домашнего питомц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, что надо делать, чтобы быть здоровым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небольшое описание себя и друг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равить друга / одноклассника с днем рожде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том, как можно отметить день рождение питомц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Обсудить с партнером, какой подарок на день рождения можно подарить общему знакомому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поздравительную открытку другу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2. Ben’s new friend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Unit 19. What’s your favourite lesson?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оя школ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лассная комната, учебные предметы, расписание уроков, любимые школьные предметы, школьные принадлежности. Учебные занятия на уроках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школьные предметы, находящиеся на парт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меть описывать предметы с использованием изученных лексических единиц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короткие тексты, построенные на изученном языковом материале.</w:t>
            </w:r>
          </w:p>
        </w:tc>
      </w:tr>
      <w:tr>
        <w:trPr/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9. It’s snowing!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вокруг меня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ой дом/ квартира/комната: названия комнат, их размеры, предметы мебели и интерьера.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. Дикие и домашние животные. Дни недели, месяцы. Погода. 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элементарных диалогах (расспросить, кто где живет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говорить о месте жительства своих друзей и сказочных персонажей с использованием изученных лексических единиц.</w:t>
            </w:r>
          </w:p>
        </w:tc>
      </w:tr>
      <w:tr>
        <w:trPr>
          <w:trHeight w:val="50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4. How do you spell it?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 5. A project about Australia. 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6. Our country</w:t>
            </w:r>
          </w:p>
          <w:p>
            <w:pPr>
              <w:pStyle w:val="Normal"/>
              <w:spacing w:before="96" w:after="200"/>
              <w:ind w:right="-8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Units 1, 2 , 3, 6, 14, 1 5, 20, 22 </w:t>
            </w:r>
          </w:p>
          <w:p>
            <w:pPr>
              <w:pStyle w:val="Normal"/>
              <w:spacing w:before="96" w:after="200"/>
              <w:ind w:right="-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1. Shopping</w:t>
            </w:r>
          </w:p>
          <w:p>
            <w:pPr>
              <w:pStyle w:val="Normal"/>
              <w:spacing w:before="96" w:after="200"/>
              <w:ind w:right="-86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it 16. Going on holiday</w:t>
            </w:r>
          </w:p>
          <w:p>
            <w:pPr>
              <w:pStyle w:val="Normal"/>
              <w:spacing w:before="96" w:after="200"/>
              <w:ind w:right="-86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Unit 22. </w:t>
            </w:r>
            <w:r>
              <w:rPr>
                <w:rFonts w:cs="Times New Roman" w:ascii="Times New Roman" w:hAnsi="Times New Roman"/>
              </w:rPr>
              <w:t>Goodbye!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рана/страны изучаемого языка и родная страна: </w:t>
            </w:r>
            <w:r>
              <w:rPr>
                <w:rFonts w:cs="Times New Roman" w:ascii="Times New Roman" w:hAnsi="Times New Roman"/>
              </w:rPr>
              <w:t>общие сведения, название, столица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одная страна: Москва-столица, Санкт-Петербург, Сочи – столица Олимпиады 2014 г.; название родного города/деревни, его размеры.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е персонажи популярных детских книг (имена героев книг).  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произведения детского фольклора на английском языке (рифмовки, стихи, песни, сказки).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Некоторые формы речевого и неречевого этикета англоговорящих стран в ряде ситуаций общения (во время совместной игры, поздравление с днём рождения и благодарность за подарок, в магазине, о погоде, разговор о поездке, о расписании уроков).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200"/>
              <w:ind w:right="17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а слух короткие тексты, построенные на изученном языковом материале. На карте показать где находится Россия и Великобритания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ять рифмовки за героями британских сказок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Воспроизводить наизусть тексты рифмовок, стихотворений, песен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ересказать услышанный/прочитанный текст (по опорам, без опор)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обственный текст по аналогии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и звуковой образ английских слов по изученной тематик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Узнавать в речи и воспроизводить изученные лексические единиц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>Прогнозировать содержание текста на основе заголов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ть текст, узнавать знакомые слова, грамматические явления и полностью понимать его содержание.</w:t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</w:rPr>
              <w:t>Итого в 3-ем классе:           68 часов, из них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Учебно-методическое и 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Оборудование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активная доска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ультимедийный проектор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омпьютер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лассная  доска с магнитной поверхностью и набором приспособлений для крепления постеров и таблиц, </w:t>
      </w:r>
      <w:r>
        <w:rPr>
          <w:rFonts w:cs="Times New Roman" w:ascii="Times New Roman" w:hAnsi="Times New Roman"/>
          <w:bCs/>
        </w:rPr>
        <w:t>наглядно- дидактический  материал для изучения иностранных языков во 2-3 классах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каты (грамматика английского языка, предлоги, алфавит, части тела и т.д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ы Великобритании.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>Учебный комплект</w:t>
      </w:r>
      <w:r>
        <w:rPr>
          <w:rFonts w:cs="Times New Roman" w:ascii="Times New Roman" w:hAnsi="Times New Roman"/>
          <w:bCs/>
          <w:color w:val="333333"/>
        </w:rPr>
        <w:t>: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чебник: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 xml:space="preserve">» 3 класс. М.В. Вербицкая, О.В. Оралова, Э. Уорелл, Э. Уорд. – М.: «Вентана-Граф»: </w:t>
      </w:r>
      <w:r>
        <w:rPr>
          <w:rFonts w:cs="Times New Roman" w:ascii="Times New Roman" w:hAnsi="Times New Roman"/>
          <w:lang w:val="en-US"/>
        </w:rPr>
        <w:t>Pear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mited</w:t>
      </w:r>
      <w:r>
        <w:rPr>
          <w:rFonts w:cs="Times New Roman" w:ascii="Times New Roman" w:hAnsi="Times New Roman"/>
        </w:rPr>
        <w:t>, 201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ОР:  </w:t>
      </w:r>
    </w:p>
    <w:p>
      <w:pPr>
        <w:pStyle w:val="Normal"/>
        <w:rPr>
          <w:rFonts w:ascii="Times New Roman" w:hAnsi="Times New Roman" w:cs="Times New Roman"/>
          <w:bCs/>
          <w:color w:val="333333"/>
        </w:rPr>
      </w:pPr>
      <w:r>
        <w:rPr>
          <w:rFonts w:cs="Times New Roman" w:ascii="Times New Roman" w:hAnsi="Times New Roman"/>
        </w:rPr>
        <w:t>Электронные уроки, тесты по разделам, набор презентаций по разделам и темам курса</w:t>
      </w:r>
      <w:r>
        <w:rPr>
          <w:rFonts w:cs="Times New Roman" w:ascii="Times New Roman" w:hAnsi="Times New Roman"/>
          <w:bCs/>
          <w:color w:val="333333"/>
        </w:rPr>
        <w:t xml:space="preserve"> </w:t>
      </w:r>
      <w:r>
        <w:rPr>
          <w:rFonts w:cs="Times New Roman" w:ascii="Times New Roman" w:hAnsi="Times New Roman"/>
          <w:bCs/>
        </w:rPr>
        <w:t>сети  Интернет (образовательного ресурса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-</w:t>
        </w:r>
        <w:r>
          <w:rPr>
            <w:rStyle w:val="InternetLink"/>
            <w:rFonts w:cs="Times New Roman" w:ascii="Times New Roman" w:hAnsi="Times New Roman"/>
            <w:lang w:val="en-US"/>
          </w:rPr>
          <w:t>collection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удиоприложение (CD MP3).</w:t>
      </w:r>
    </w:p>
    <w:p>
      <w:pPr>
        <w:pStyle w:val="Normal"/>
        <w:suppressAutoHyphens w:val="true"/>
        <w:ind w:left="3261" w:hanging="32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М</w:t>
      </w:r>
      <w:r>
        <w:rPr>
          <w:rFonts w:cs="Times New Roman" w:ascii="Times New Roman" w:hAnsi="Times New Roman"/>
          <w:bCs/>
        </w:rPr>
        <w:t xml:space="preserve">етодическое обеспечение: </w:t>
      </w:r>
      <w:r>
        <w:rPr>
          <w:rFonts w:cs="Times New Roman" w:ascii="Times New Roman" w:hAnsi="Times New Roman"/>
          <w:bCs/>
          <w:color w:val="333333"/>
        </w:rPr>
        <w:t xml:space="preserve"> </w:t>
      </w:r>
    </w:p>
    <w:p>
      <w:pPr>
        <w:pStyle w:val="Normal"/>
        <w:suppressAutoHyphens w:val="true"/>
        <w:ind w:left="3261" w:hanging="326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.В. Вербицкая. Forward. Английский язык. 2-4 классы. Программа. – М.: «Вентана-Граф», 2013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Cs/>
        </w:rPr>
        <w:t xml:space="preserve">Интернет-источники: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edu.ru</w:t>
        </w:r>
      </w:hyperlink>
      <w:r>
        <w:rPr>
          <w:rFonts w:cs="Times New Roman" w:ascii="Times New Roman" w:hAnsi="Times New Roman"/>
        </w:rPr>
        <w:t xml:space="preserve">   (Российское образование. Федеральный портал)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rPr/>
      </w:pP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intergu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   (Интернет-государство учителей)  </w:t>
      </w:r>
    </w:p>
    <w:p>
      <w:pPr>
        <w:pStyle w:val="Normal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</w:rPr>
          <w:t>http://www.english-4kids.com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Примерная основная образовательная программа начального общего образования. - М.: Просвещение, 201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ителя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 xml:space="preserve">Вербицкая М.В. Английский язык : 2 класс: пособие для учителя/[М.В.Вербицкая, О.В.Оралова, Б. Эббс, Э. Уоррел, Э. Уорд] ; под ред. Проф. М.В.Вербицкой. – М.: Вентана-Граф: </w:t>
      </w:r>
      <w:r>
        <w:rPr>
          <w:rFonts w:cs="Times New Roman" w:ascii="Times New Roman" w:hAnsi="Times New Roman"/>
          <w:lang w:val="en-US"/>
        </w:rPr>
        <w:t>Pear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Educ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mited</w:t>
      </w:r>
      <w:r>
        <w:rPr>
          <w:rFonts w:cs="Times New Roman" w:ascii="Times New Roman" w:hAnsi="Times New Roman"/>
        </w:rPr>
        <w:t>, 2010. – 304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программа: 2 – 4 классы /М.В.Вербицкой.– М.: Вентана-Граф, 2012. – 144 с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1. – 104 с.: ил. –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сова Н.А. Алфавитные и тематические игры на уроках английского языка: 2 – 4 классы. _ М.:ВАКО, 2011. _ 144 с., [112] с. Ил. – (Мастерская учителя иностранного языка)</w:t>
      </w:r>
    </w:p>
    <w:p>
      <w:pPr>
        <w:pStyle w:val="Style17"/>
        <w:numPr>
          <w:ilvl w:val="0"/>
          <w:numId w:val="1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зарев Т.В. Образовательные технологии новых стандартов: настольная книга современного педагога. Ч.1: Технология АМО: высокая мотивация обучающихся, качественное формирование УУД и компетентностей, удовольствие от процесса и результатов обучения/ Т.В.Лазарев. – Петрозаводск: Verso, 2012. – 255с. – (Серия «Это – ты»). Библиогр.: с. 248-249, в прил. И подстроч. Примеч. 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17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7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lang w:val="en-US"/>
        </w:rPr>
        <w:t>Forward</w:t>
      </w:r>
    </w:p>
    <w:p>
      <w:pPr>
        <w:pStyle w:val="Style17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сматулина, Н.В.  Веселые слова: Игры с английскими словами./ Н.В. Хисматулина – СПб.: КАРО, 2010. – 68 с.: 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8. Планируемые результаты изучения учебного предмета курса.</w:t>
      </w:r>
    </w:p>
    <w:p>
      <w:pPr>
        <w:pStyle w:val="Style16"/>
        <w:spacing w:before="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К концу 3 класса обучающийся получит возможность научиться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понимать особенности образа жизни своих зарубежных сверстников;</w:t>
      </w:r>
    </w:p>
    <w:p>
      <w:pPr>
        <w:pStyle w:val="Style16"/>
        <w:spacing w:before="0" w:after="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находить на карте страны изучаемого язык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ходить на карте страны изучаемого языка и континенты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ть особенности британских и американских национальных и семейных праздников и тради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Style19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ворении</w:t>
      </w:r>
      <w:r>
        <w:rPr>
          <w:sz w:val="22"/>
          <w:szCs w:val="22"/>
        </w:rPr>
        <w:t>: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оспроизводить наизусть небольшие произведения детского фольклора: рифмовки, стихотворения, песни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кратко передавать содержание прочитанного/услышанного  текста;</w:t>
      </w:r>
    </w:p>
    <w:p>
      <w:pPr>
        <w:pStyle w:val="Style19"/>
        <w:numPr>
          <w:ilvl w:val="0"/>
          <w:numId w:val="3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выражать отношение к прочитанному/услышанному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удирование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2мину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ли языковую догадку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е на незнакомые слова, не мешающие понимать основное содержание текст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т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с соответствующим ритмико - интонационным оформлением простые распространенные предложения с однородными член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внутреннюю организацию текста и определять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лавную идею текста и предложения, подчиненные главному предлож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851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хронологический/логический порядок;</w:t>
      </w:r>
    </w:p>
    <w:p>
      <w:pPr>
        <w:pStyle w:val="Normal"/>
        <w:tabs>
          <w:tab w:val="clear" w:pos="708"/>
          <w:tab w:val="left" w:pos="993" w:leader="none"/>
        </w:tabs>
        <w:ind w:left="851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чинно-следственные и другие смысловые связи текста с помощью лексических и грамматических средств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851" w:hanging="436"/>
        <w:contextualSpacing/>
        <w:jc w:val="both"/>
        <w:rPr/>
      </w:pPr>
      <w:r>
        <w:rPr>
          <w:rFonts w:cs="Times New Roman" w:ascii="Times New Roman" w:hAnsi="Times New Roman"/>
        </w:rPr>
        <w:t>читать и п</w:t>
      </w:r>
      <w:r>
        <w:rPr>
          <w:rFonts w:cs="Times New Roman" w:ascii="Times New Roman" w:hAnsi="Times New Roman"/>
          <w:bCs/>
        </w:rPr>
        <w:t xml:space="preserve">онимать содержание текста на уровне смысла и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лать выводы из прочитанного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11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выражать собственное мнение по поводу прочитанного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ьмо: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русские имена и фамилии по-английски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записки друзьям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ставлять правила поведения/инструкции,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личных письмах запрашивать интересующую информацию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исать короткие сообщения (в рамках изучаемой тематики) с опорой на план/ключевые слова  (объём 15-20 слов);</w:t>
      </w:r>
    </w:p>
    <w:p>
      <w:pPr>
        <w:pStyle w:val="Normal"/>
        <w:ind w:firstLine="4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ильно оформлять конверт (с опорой на образец)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Языковые средства и навыки пользования ими. </w:t>
      </w:r>
      <w:r>
        <w:rPr>
          <w:rFonts w:cs="Times New Roman" w:ascii="Times New Roman" w:hAnsi="Times New Roman"/>
          <w:b/>
        </w:rPr>
        <w:t>Графика, каллиграфия и орфограф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группировать слова в соответствии с изученными правилами чт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использовать словарь для уточнения написания сло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нетическая сторона речи: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аспознавать случаи использования связующего “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” и использовать их в речи;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произносить предложения с однородными членами (соблюдая интонацию перечисления).</w:t>
      </w:r>
    </w:p>
    <w:p>
      <w:pPr>
        <w:pStyle w:val="Normal"/>
        <w:numPr>
          <w:ilvl w:val="1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ексическая сторона реч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мена собственные и нарицательные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по определенным признакам части реч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значение лексических единиц по словообразовательным элементам (суффиксам и приставкам)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авила словообразов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Style19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ые, притяжательные и вопросительные местоим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использовать в речи множественное число существительных (исключения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 xml:space="preserve"> have got,  </w:t>
      </w:r>
      <w:r>
        <w:rPr>
          <w:rFonts w:cs="Times New Roman" w:ascii="Times New Roman" w:hAnsi="Times New Roman"/>
        </w:rPr>
        <w:t>глагол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связку</w:t>
      </w:r>
      <w:r>
        <w:rPr>
          <w:rFonts w:cs="Times New Roman" w:ascii="Times New Roman" w:hAnsi="Times New Roman"/>
          <w:lang w:val="en-US"/>
        </w:rPr>
        <w:t xml:space="preserve"> to be;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понимать и использовать в наиболее распространенных случаях неопределенный, определенный и нулевой артикли; </w:t>
      </w:r>
    </w:p>
    <w:p>
      <w:pPr>
        <w:pStyle w:val="Style19"/>
        <w:numPr>
          <w:ilvl w:val="0"/>
          <w:numId w:val="2"/>
        </w:numPr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имать и использовать в речи указательные (</w:t>
      </w:r>
      <w:r>
        <w:rPr>
          <w:sz w:val="22"/>
          <w:szCs w:val="22"/>
          <w:lang w:val="en-US"/>
        </w:rPr>
        <w:t>this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es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hose</w:t>
      </w:r>
      <w:r>
        <w:rPr>
          <w:sz w:val="22"/>
          <w:szCs w:val="22"/>
        </w:rPr>
        <w:t>) неопределенные (some, any) местоимения;</w:t>
      </w:r>
    </w:p>
    <w:p>
      <w:pPr>
        <w:pStyle w:val="Style19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понимать и использовать в речи сложносочиненные предложения с союзами and и but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риобрести начальные лингвистические представления о системе и структуре английского языка, необходимые для овладения речевыми навыками и основами речевых умениях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идовременны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lang w:val="en-US"/>
        </w:rPr>
        <w:t xml:space="preserve"> Present Simple</w:t>
      </w:r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енные (до 100) и порядковые (до 30) числительные;</w:t>
      </w:r>
    </w:p>
    <w:p>
      <w:pPr>
        <w:pStyle w:val="Style19"/>
        <w:numPr>
          <w:ilvl w:val="0"/>
          <w:numId w:val="5"/>
        </w:numPr>
        <w:spacing w:lineRule="auto" w:line="240"/>
        <w:rPr/>
      </w:pPr>
      <w:r>
        <w:rPr>
          <w:sz w:val="24"/>
          <w:szCs w:val="24"/>
        </w:rPr>
        <w:t xml:space="preserve">дифференцировать слова по определенным признакам (существительные, прилагательные, модальные/смысловые/ вспомогательные глаголы)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24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77"/>
        </w:tabs>
        <w:ind w:left="1220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3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10"/>
        </w:tabs>
        <w:ind w:left="91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bCs/>
      <w:sz w:val="28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intergu.ru/" TargetMode="External"/><Relationship Id="rId6" Type="http://schemas.openxmlformats.org/officeDocument/2006/relationships/hyperlink" Target="http://www.english-4kids.com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123</cp:lastModifiedBy>
  <dcterms:modified xsi:type="dcterms:W3CDTF">2016-09-02T11:01:00Z</dcterms:modified>
  <cp:revision>35</cp:revision>
  <dc:subject/>
  <dc:title>Пояснительная записка</dc:title>
</cp:coreProperties>
</file>