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drawing>
          <wp:inline distT="0" distB="0" distL="0" distR="0">
            <wp:extent cx="817626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pacing w:val="-1"/>
          <w:sz w:val="24"/>
          <w:szCs w:val="24"/>
          <w:lang w:eastAsia="ru-RU"/>
        </w:rPr>
        <w:t xml:space="preserve">    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bCs/>
          <w:sz w:val="28"/>
          <w:szCs w:val="28"/>
        </w:rPr>
        <w:t>Пояснительная записка…………………………………………………………………………………………..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ый план  программы …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алендарно-тематическое планирование……………………………………………………………………….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ческие рекомендации</w:t>
      </w:r>
      <w:r>
        <w:rPr>
          <w:rFonts w:cs="Times New Roman" w:ascii="Times New Roman" w:hAnsi="Times New Roman"/>
          <w:bCs/>
          <w:sz w:val="28"/>
          <w:szCs w:val="28"/>
        </w:rPr>
        <w:t>……………………………………………………………………………………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исок литературы…………………………………………………………………………………………………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bCs/>
          <w:sz w:val="36"/>
          <w:szCs w:val="36"/>
        </w:rPr>
      </w:pPr>
      <w:r>
        <w:rPr>
          <w:rFonts w:cs="Times New Roman" w:ascii="Times New Roman" w:hAnsi="Times New Roman"/>
          <w:bCs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Monotype Corsiva" w:ascii="Monotype Corsiva" w:hAnsi="Monotype Corsiva"/>
          <w:b/>
          <w:sz w:val="36"/>
          <w:szCs w:val="36"/>
        </w:rPr>
        <w:t>Пояснительная записка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Актуальность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Понимание  воспитательной ценности физической культуры – важное условие процесса физического воспитания учащихся и формирования их умений самостоятельного овладения ценностями физической культуры, отношения к здоровому образу жизни, потребности двигательной активност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ям от природы свойственно выражать себя в движении: бегать, прыгать, размахивать руками. И чаще всего, ребёнок только на уроке физической культуры может дать волю энергии заложенной в нём. Но этого, конечно, не достаточно для того, чтобы дети вдоволь могли подвигаться. Вот почему в наше время стали так популярны занятия аэробикой, в частности танцевальной аэробикой. На занятиях дети учатся не только красиво двигаться, преодолевая трудности образовательного процесса, но и развиваться духовно, эмоционально, физически, интеллектуально, приобретают навыки грациозных движений, участвуют в концертных выступлениях, учатся аккуратности, целеустремлённост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Новизна данной программы заключается в том, что она направлена не только на укрепление здоровья, развитие общефизических и спортивных качеств ребёнка, но и развитие творческих способностей детей с разной физической подготовкой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ая программа является модифицированной и составлена на основе программы по спортивной аэробике. Как и опорная программа, она содержит нормативные требования по физической, специальной, хореографической подготовке, учебно-тематический план и содержание курс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Цель программы</w:t>
      </w:r>
      <w:r>
        <w:rPr>
          <w:rFonts w:cs="Times New Roman" w:ascii="Times New Roman" w:hAnsi="Times New Roman"/>
          <w:sz w:val="24"/>
          <w:szCs w:val="24"/>
        </w:rPr>
        <w:t>: создание условий для развития творческих, физических, художественно-эстетических качеств ребенка посредством занятий танцевальной аэробикой.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3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0692"/>
      </w:tblGrid>
      <w:tr>
        <w:trPr>
          <w:trHeight w:val="6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Задачи 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элементов строевой подготовки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детей управлять движениями рук, ног, головы в различных направлениях и в различных темпах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базовых шагов аэробики отдельно и в связках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ь понятие танцевального рисунка;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знакомить детей с различными стилями танцевальной аэробики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вающие 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аэробный стиль выполнения упражнений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развитие специальных качеств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критичность и самокритичность.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ывающие </w:t>
            </w:r>
          </w:p>
        </w:tc>
        <w:tc>
          <w:tcPr>
            <w:tcW w:w="10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ать  воспитывать дисциплинированность, аккуратность, вежливость;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ывать доброжелательное отношение к товарищам.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Программа  предусматривает теоретическую, физическую, техническую, хореографическую подготовку. Возраст детей, участвующих в данной дополнительной образовательной программе 1-11 класс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Основной формой организации деятельности является групповое занятие. Для того, чтобы избежать монотонности учебно-воспитательного процесса и для достижения оптимального результата на занятиях используются различная работа с воспитанниками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Фронталь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бота в парах, тройках, малых группах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ндивидуальна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ализуя данную образовательную программу, ожидаются следующие результат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5 класс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Ребёнок должен зн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занятия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зовые шаги аэробики отдельно и в связках;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танцевального рисунка;</w:t>
      </w:r>
    </w:p>
    <w:p>
      <w:pPr>
        <w:pStyle w:val="ListParagraph"/>
        <w:numPr>
          <w:ilvl w:val="0"/>
          <w:numId w:val="1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азличные стили танцевальной аэробики.</w:t>
      </w:r>
    </w:p>
    <w:p>
      <w:pPr>
        <w:pStyle w:val="ListParagraph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бёнок должен уметь: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 выполнять элементы строевой подготовки один и в группе, отдельно и в связках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ять движениями рук, ног, головы в различных направлениях и в различных темпах;</w:t>
      </w:r>
    </w:p>
    <w:p>
      <w:pPr>
        <w:pStyle w:val="ListParagraph"/>
        <w:numPr>
          <w:ilvl w:val="0"/>
          <w:numId w:val="8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ётко выполнять базовые шаги аэробики отдельно и в связках.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равляться с заданиями, которые развивают специальную физическую подготовку (выносливость, осанку, гибкость, быстроту, уверенность)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самокритичным и критичным;</w:t>
      </w:r>
    </w:p>
    <w:p>
      <w:pPr>
        <w:pStyle w:val="ListParagraph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ктично выражать своё мнение по отношению к другим;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24"/>
          <w:szCs w:val="24"/>
        </w:rPr>
      </w:pPr>
      <w:r>
        <w:rPr>
          <w:rFonts w:cs="Monotype Corsiva" w:ascii="Monotype Corsiva" w:hAnsi="Monotype Corsiva"/>
          <w:b/>
          <w:sz w:val="24"/>
          <w:szCs w:val="24"/>
        </w:rPr>
        <w:t>Содержание программ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держание данной программы можно выделить три этапа подготовки детей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 этап – подготовительный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этап – совершенствование полученных ЗУН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этап – творческая работ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Данные этапы соответствуют группам  обучения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before="0" w:after="0"/>
        <w:ind w:left="360" w:hanging="0"/>
        <w:contextualSpacing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  <w:t>Учебно-тематический план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5  класс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ая нагрузка: ___1____ час</w:t>
      </w:r>
      <w:r>
        <w:rPr/>
        <w:t xml:space="preserve"> в неделю</w:t>
      </w:r>
    </w:p>
    <w:tbl>
      <w:tblPr>
        <w:tblW w:w="144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058"/>
        <w:gridCol w:w="8860"/>
        <w:gridCol w:w="1070"/>
        <w:gridCol w:w="1352"/>
        <w:gridCol w:w="907"/>
      </w:tblGrid>
      <w:tr>
        <w:trPr>
          <w:trHeight w:val="188" w:hRule="atLeast"/>
        </w:trPr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ы</w:t>
            </w:r>
          </w:p>
        </w:tc>
        <w:tc>
          <w:tcPr>
            <w:tcW w:w="99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звание темы</w:t>
            </w:r>
          </w:p>
        </w:tc>
        <w:tc>
          <w:tcPr>
            <w:tcW w:w="33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ичество часов</w:t>
            </w:r>
          </w:p>
        </w:tc>
      </w:tr>
      <w:tr>
        <w:trPr>
          <w:trHeight w:val="212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9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ория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ка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>
          <w:trHeight w:val="582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502" w:hanging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оретическая подготовка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, введение в образовательную программу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57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napToGrid w:val="false"/>
              <w:spacing w:before="0" w:after="200"/>
              <w:ind w:left="502" w:hanging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гиена спортивных занятий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0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napToGrid w:val="false"/>
              <w:spacing w:before="0" w:after="200"/>
              <w:ind w:left="502" w:hanging="502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эробики. Разновидности танцевальной аэробики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 упражнения для рук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39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 упражнения для ног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3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ловые  упражнения для шеи  и спины.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8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пециальная физическая подготовка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 и связки аэробики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388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третчинг» (Упражнения на развитие осанки, упражнения на развитие гибкости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left="113" w:right="113"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здоровление</w:t>
            </w:r>
          </w:p>
        </w:tc>
        <w:tc>
          <w:tcPr>
            <w:tcW w:w="8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9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4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            34</w:t>
            </w:r>
          </w:p>
        </w:tc>
      </w:tr>
    </w:tbl>
    <w:p>
      <w:pPr>
        <w:pStyle w:val="ListParagraph"/>
        <w:spacing w:before="0" w:after="0"/>
        <w:ind w:left="360" w:hanging="0"/>
        <w:contextualSpacing/>
        <w:jc w:val="center"/>
        <w:rPr>
          <w:rFonts w:ascii="Monotype Corsiva" w:hAnsi="Monotype Corsiva" w:cs="Monotype Corsiva"/>
          <w:b/>
          <w:b/>
          <w:bCs/>
          <w:sz w:val="36"/>
          <w:szCs w:val="36"/>
        </w:rPr>
      </w:pPr>
      <w:r>
        <w:rPr>
          <w:rFonts w:cs="Monotype Corsiva" w:ascii="Monotype Corsiva" w:hAnsi="Monotype Corsiva"/>
          <w:b/>
          <w:bCs/>
          <w:sz w:val="36"/>
          <w:szCs w:val="36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>Календарно-тематическое планирование  на 2016-2017 учебный год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5 </w:t>
      </w:r>
      <w:r>
        <w:rPr/>
        <w:t xml:space="preserve"> класс</w:t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529"/>
        <w:gridCol w:w="850"/>
        <w:gridCol w:w="1843"/>
        <w:gridCol w:w="1984"/>
      </w:tblGrid>
      <w:tr>
        <w:trPr>
          <w:trHeight w:val="525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. часы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</w:tc>
      </w:tr>
      <w:tr>
        <w:trPr>
          <w:trHeight w:val="25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лан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акт</w:t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Б, введение в образовательную программу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техники безопасности   нахождения и занятия в зале аэробики, правила поведения на занятиях, Ознакомление обучающихся с планом занятий, пояснение основных понятий аэроб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5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диагност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диагностика ЗУН по контрольным упражнениям. Диагностика уровня воспитанности (Нормативы ОФП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сихологические тесты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2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0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гиена спортивных занятий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ция для занимающихся аэробикой (требования к местам занятий, оборудованию и инвентарю, к одежде занимающихся, к причёске, правила поведения после занятий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9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эробики. Разновидности танцевальной аэробики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аэробики: классическая, танцевальная, оздоровительная, степ-аэробика, аква-аэробика и др; их характеристика. Разновидности танцевальной аэробики: Фанк-аэробика, хип-хоп, латино, сити-джэм, афро-аэробика и др. Краткая характеристи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6.0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для ру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ыполнения упражнений для рук без предмет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03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для но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овторение общеразвивающих упражнений для ног без предмета. Ознакомление детей с упражнениями для ног с предмето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для шеи  и спины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ыполнения упражнений для туловища, шеи  и спины.</w:t>
              <w:tab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 и связки аэроб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базовых шагов и связок аэроб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осан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ыполнения упражнений  на развитие оса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гибк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ыполнения упражнений  на развитие гиб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 и связки аэроб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хника выполнения базовых шагов аэроби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 и связки аэроб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ение базовым и альтернативным шагам аэробики в среднем темпе. Влияние занятий аэробикой на различные системы орган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 и связки аэроб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ение базовым и альтернативным шагам аэробик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ые шаги и связки аэробик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базовых шагов. Запрещённые упражнения на занятиях аэробикой. Простейшие музыкальные композици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осан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ыполнения упражнений  на развитие осан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гибкост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ыполнения упражнений  на развитие гиб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 танцевальной аэробики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вание комплекса из выученных базовых шагов аэробики. Коррекция осан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1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етчинг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стяжку мышц но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т-бол аэроб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безопасности при проведении занятий на фитболах. С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нитарно-гигиенические требования к местам занятий, к одежде занимающихс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т-бол аэроб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 с  основными исходными положениями  фитбол – аэробики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дыхательной гимнасти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ые упражн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лечебной физической культуры, направленные на профилактику и коррекцию различных заболеваний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филактика плоскостоп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рекционные упраж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лаксация Джекобсо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т-бол аэробик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гимнастических упражнений, используемых в занятиях фитбол-аэробико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артерная гимнасти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ретчинг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на развитие осанки, гибкост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для рук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тчин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техники выполнения упражнений для рук без предме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осанки, гиб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для но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общеразвивающих упражнений для ног без предмета. Ознакомление детей с упражнениями для ног с предметом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ретчинг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осанки, гибкост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или танцевальной аэроб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у для рук.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РУ для ног.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робное ознакомление со стилями танцевальной аэробики; их сходство и различия ; история возникновения, техника выполн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разновидностями и направлениями в фитнес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онные упражнен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Мамбо», «Танец живота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лоскостопия, дыхательная гимнаст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анцевальная композиция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и совершенствование итоговой музыкальной композиции из изученных упражне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занятие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контрольных упражн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ические рекомендации</w:t>
      </w:r>
    </w:p>
    <w:p>
      <w:pPr>
        <w:pStyle w:val="Normal"/>
        <w:spacing w:lineRule="auto" w:line="36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анная программа предусматривает изучение учебного материала по степени координационной сложности. Начинается обучение с показа и объяснения наиболее простых упражнений локального характера. Постепенно усложняя комплекс, переходим к разучиванию более трудных движений, которые вовлекают в работу несколько суставов и групп мышц, частей тела. Показ и объяснения не должны носить слишком длительный характер разучивания, так как это снижает эффективность и интерес к занятиям. Лучше показать движения и сделать акцент на правильной технике их выполнения, чем затрачивать дополнительное время на обучение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чётные треб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ая часть зачётных требований состоит из разделов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пециальная физическая подготовка – согласно вариативной части программы по оздоровительной аэробик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Техническая подготовка: выполнение музыкальных композиций на учебных занятиях на оценку;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ются музыкальные композиции (техническая подготовленность) по следующим критериям: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“5” – упражнения выполнены технически правильно, уверенно, в соответствии с музыкальным сопровождением, эмоционально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4” – упражнения выполнены технически правильно, в соответствии с музыкальным рисунком, но не совсем уверенно, менее эмоционально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3” – упражнения выполнены правильно, но с напряжением и недостаточной амплитудой, допущены мелкие ошиб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“2” – упражнения выполнены с грубыми техническими ошибками, небрежно.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36"/>
          <w:szCs w:val="36"/>
        </w:rPr>
      </w:pPr>
      <w:r>
        <w:rPr>
          <w:rFonts w:cs="Monotype Corsiva" w:ascii="Monotype Corsiva" w:hAnsi="Monotype Corsiva"/>
          <w:b/>
          <w:sz w:val="36"/>
          <w:szCs w:val="36"/>
        </w:rPr>
        <w:t>Список литературы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</w:t>
        <w:tab/>
        <w:t xml:space="preserve">Аэробика. Теория и методика проведения занятий: Учебное пособие для студентов вузов физической культуры / Под. ред. Е. Б. Мякинченко, М. П. Шестаковой.  М.: СпортАкадемПресс, 2002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</w:t>
        <w:tab/>
        <w:t>Базовая аэробика в оздоровительном фитнесе: уч. пособие / Планета фитнес. –  М.: ООО УИЦ ВЕК, 2006. – 72 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Буц, Л.М. Для вас девочки/ Л.М. Буц – М. Физкультура и спорт. – 1988 г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Довыдов, В.Ю., Коваленко, Т.Г., Краснова, Г.О. Методика преподавания оздоровительной аэробики/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выдов  В.Ю., Коваленко Т.Г., Краснова Г.О. – Волгоград: Изд-во Волгогр. гос. ун-та. – 2004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</w:t>
        <w:tab/>
        <w:t>Иванова О.А., Дикаревич Л.М. Аэробика плюс сила и гибкость: физкультура для всех // Здоровье.  1993. № 1. С. 42–4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</w:t>
        <w:tab/>
        <w:t>Крючек, Е.С. Аэробика. Содержание и методика проведения оздоровительных занятий / Е.С. Крючек . – М.: Терра-Спор, Олимпия Пресс, 2001. –  64с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Прокопов, К.М. Клубные танцы: она / К.М. Прокопов – М. Аст. – 2005 г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Рукабер, Н.А. Программа по спортивной аэробике / Н.А.Рукабер – М. Физкультура и спорт. – 1994 г.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8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5.</w:t>
        <w:tab/>
        <w:t xml:space="preserve">Юсупова  Л.А., Миронов   В.М. Аэробика: учебно-методическое пособие / БГУФК. – Мн: БГУФК, 2005. – 100 с. </w:t>
      </w:r>
    </w:p>
    <w:p>
      <w:pPr>
        <w:pStyle w:val="ListParagraph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eastAsia="Calibri"/>
          <w:vanish/>
        </w:rPr>
      </w:pPr>
      <w:r>
        <w:rPr>
          <w:rFonts w:eastAsia="Calibri"/>
          <w:vanish/>
        </w:rPr>
      </w:r>
      <w:bookmarkStart w:id="0" w:name="_PictureBullets"/>
      <w:bookmarkStart w:id="1" w:name="_PictureBullets"/>
      <w:bookmarkEnd w:id="1"/>
    </w:p>
    <w:sectPr>
      <w:footerReference w:type="default" r:id="rId3"/>
      <w:type w:val="nextPage"/>
      <w:pgSz w:orient="landscape" w:w="16838" w:h="11906"/>
      <w:pgMar w:left="1134" w:right="1134" w:gutter="0" w:header="0" w:top="170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502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50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1">
    <w:name w:val="Абзац списка1"/>
    <w:basedOn w:val="Normal"/>
    <w:qFormat/>
    <w:pPr>
      <w:ind w:left="720" w:hanging="0"/>
    </w:pPr>
    <w:rPr>
      <w:rFonts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14:43:00Z</dcterms:created>
  <dc:creator>Светлана</dc:creator>
  <dc:description/>
  <cp:keywords/>
  <dc:language>en-US</dc:language>
  <cp:lastModifiedBy>123</cp:lastModifiedBy>
  <dcterms:modified xsi:type="dcterms:W3CDTF">2016-09-27T06:21:00Z</dcterms:modified>
  <cp:revision>18</cp:revision>
  <dc:subject/>
  <dc:title>     Муниципальное автономное общеобразовательное учреждение </dc:title>
</cp:coreProperties>
</file>