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423"/>
      </w:tblGrid>
      <w:tr>
        <w:trPr>
          <w:trHeight w:val="125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ши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менской обла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уководителям ОУ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750, г.Ишим ул.Ленина,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: 5-13-03   факс 5-13-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raionobr@gmail.co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06.08.2019 г.  №  460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годовом календарном графике</w:t>
      </w:r>
    </w:p>
    <w:p>
      <w:pPr>
        <w:pStyle w:val="Normal"/>
        <w:ind w:right="-8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2019-2020 учебный го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FF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Отдел образования Ишимского муниципального района направляет информацию о продолжительности учебных четвертей и каникул в 2019 – 2020 учебном году в образовательных организациях Ишимского муниципального района (Приложение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ля составления годового календарного учебного графика образовательного учреждения на 2019 – 2020 учебный год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Arial"/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Утвержденный годовой календарный график на 2019-2020 учебный год, разместить на информационном стенде образовательного учреждения и сайте школы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FF0000"/>
        </w:rPr>
      </w:pPr>
      <w:r>
        <w:rPr>
          <w:rFonts w:eastAsia="Arial"/>
          <w:color w:val="FF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6"/>
          <w:szCs w:val="26"/>
        </w:rPr>
        <w:t>Приложение: на 2 л., в 1 экз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А.В. Штефан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ороленко Наталья Борисовна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-13-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календарный учебный график на 2019 – 2020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83"/>
        <w:gridCol w:w="3496"/>
        <w:gridCol w:w="1800"/>
        <w:gridCol w:w="1621"/>
        <w:gridCol w:w="320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й четвер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канику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каникулы для обучающихся  1 классов и 1-4 классов КР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9 – 28.10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29.10.2019 – 04.1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11.2019 – </w:t>
            </w:r>
            <w:r>
              <w:rPr>
                <w:color w:val="FF0000"/>
                <w:sz w:val="26"/>
                <w:szCs w:val="26"/>
              </w:rPr>
              <w:t>30.12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ие 31.12.2019 – </w:t>
            </w:r>
            <w:r>
              <w:rPr>
                <w:color w:val="FF0000"/>
                <w:sz w:val="26"/>
                <w:szCs w:val="26"/>
              </w:rPr>
              <w:t>12.01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.01.2020 –</w:t>
            </w:r>
            <w:r>
              <w:rPr>
                <w:sz w:val="26"/>
                <w:szCs w:val="26"/>
              </w:rPr>
              <w:t xml:space="preserve"> 20.03.20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21.03.2020 – 29.03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0 – 01.03.20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0 – 31.05.20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01.06.2020 – 31.08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4 нед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1 классов 33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</w:tbl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ебные занятия заканчи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для обучающихся 1-8,10 классов 31.05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выпускников 9,11(12) классов согласно приказу «О порядке окончания учебного года»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Промежуточная аттестация в переводных классах (1-8,10) в форме итоговых контрольных работ (тестирований), в соответствии с Положением о промежуточной аттестации обучающихся, проводится с 12 мая по 26 мая без прекращения общеобразовательного процесса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Сроки проведения государственной (итоговой) аттестации для 9, 11(12) классов устанавливаются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ь на </w:t>
      </w:r>
      <w:r>
        <w:rPr>
          <w:b/>
          <w:color w:val="FF0000"/>
          <w:sz w:val="32"/>
          <w:szCs w:val="32"/>
        </w:rPr>
        <w:t>2019-2020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5"/>
        <w:gridCol w:w="529"/>
        <w:gridCol w:w="532"/>
        <w:gridCol w:w="532"/>
        <w:gridCol w:w="531"/>
        <w:gridCol w:w="532"/>
        <w:gridCol w:w="582"/>
        <w:gridCol w:w="582"/>
        <w:gridCol w:w="514"/>
        <w:gridCol w:w="532"/>
        <w:gridCol w:w="532"/>
        <w:gridCol w:w="532"/>
        <w:gridCol w:w="532"/>
        <w:gridCol w:w="582"/>
        <w:gridCol w:w="582"/>
        <w:gridCol w:w="514"/>
        <w:gridCol w:w="532"/>
        <w:gridCol w:w="532"/>
        <w:gridCol w:w="532"/>
        <w:gridCol w:w="472"/>
        <w:gridCol w:w="555"/>
        <w:gridCol w:w="582"/>
        <w:gridCol w:w="514"/>
        <w:gridCol w:w="528"/>
        <w:gridCol w:w="532"/>
        <w:gridCol w:w="532"/>
        <w:gridCol w:w="532"/>
        <w:gridCol w:w="532"/>
      </w:tblGrid>
      <w:tr>
        <w:trPr/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243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15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7" w:type="dxa"/>
            <w:gridSpan w:val="8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каникулы  1 класс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5" w:type="dxa"/>
            <w:gridSpan w:val="7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е дн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5:06:00Z</dcterms:created>
  <dc:creator>komitet</dc:creator>
  <dc:description/>
  <cp:keywords/>
  <dc:language>en-US</dc:language>
  <cp:lastModifiedBy>Админ</cp:lastModifiedBy>
  <cp:lastPrinted>2019-08-06T11:04:00Z</cp:lastPrinted>
  <dcterms:modified xsi:type="dcterms:W3CDTF">2019-08-29T05:06:00Z</dcterms:modified>
  <cp:revision>2</cp:revision>
  <dc:subject/>
  <dc:title> </dc:title>
</cp:coreProperties>
</file>