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МАОУ Тоболовская СОШ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 Н.Ф.Жидко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31» августа 201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Дорожная карта» подготовки и проведения ГИ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МАОУ Тоболовская СОШ на 2017 – 2018 учебный год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003"/>
        <w:gridCol w:w="2268"/>
        <w:gridCol w:w="2834"/>
        <w:gridCol w:w="3033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докумен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 проведения ГИА-9 и ГИА-11 в 2017 году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 авгус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татистического анализа и подготовка аналитических материалов по итогам ГИА-9 и ГИА-11 в 2017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ЕГЭ, ОГЭ по предметам, общий отчё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школы «Результаты ГИА-2017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мероприятия с обучающимися и педагогами выпускных класс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-сентябрь 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рганизация работы с выпускниками, которые не получили аттестат об основном общем или среднем общем образов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val="en-US"/>
              </w:rPr>
              <w:t>Подготовка их к пересдаче ГИА по обязательным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боты с обучающимися 9, 11 классов, не получивших аттеста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1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щание при директоре школы «Организация деятельности педагогического коллектива по подготовке и проведению ГИА в 9, 11 классах».</w:t>
            </w:r>
          </w:p>
          <w:p>
            <w:pPr>
              <w:pStyle w:val="Normal"/>
              <w:spacing w:lineRule="exact" w:line="29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совещания при директор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ставление списков обучающихся 9,11 классов на выборные экзамены.</w:t>
            </w:r>
          </w:p>
          <w:p>
            <w:pPr>
              <w:pStyle w:val="Default"/>
              <w:rPr/>
            </w:pPr>
            <w:r>
              <w:rPr/>
              <w:t>Организация консультаций с 01.09.2017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ки обучающихся, график консультаций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очном и дистанционном режиме дополнительной работы с обучающимися выпускных классов в рамках факультативных, консультационных занятий на базе школ, Интернет-площадок для обучающихся и педагогов с учётом потребностей детей (слабо и высоко мотивированные обучающиеся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внеурочной деятельности, журнал консультаций, мониторинг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учения на основе построения индивидуальной образовательной траектории, выявление и корректировка типичных и индивидуальных затруднений у обучающихся, динамика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и, индивидуальные образовательные маршру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апробациях различных моделей проведения ГИА, организуемых Рособрнадзором; ДОиН ТО; отделом образования администрации Ишимского муниципальн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апробаций, итоговый отче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Статистика и анализ выполнения участниками ГИА административных контрольных работ в формате  ЕГЭ,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ёт, мониторинг, карта успешности, динамика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С, тъюторские семинары, курсы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ные книжки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седание методического совета «Организация методической работы по вопросам подготовки школьников к ОГЭ», «Подготовка учителей и обучающихся к ОГЭ. Обеспечение готовности школьников выполнять задания различных уровней сложност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методического совет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новление информационных стендов для обучающихся выпускных классов и их родителей «Готовимся к ГИА». </w:t>
            </w:r>
          </w:p>
          <w:p>
            <w:pPr>
              <w:pStyle w:val="Default"/>
              <w:rPr/>
            </w:pPr>
            <w:r>
              <w:rPr/>
              <w:t xml:space="preserve">Контроль за посещением консультаций (ежедневный)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консультаций, стенд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седания школьных методических объединений «Содержание ОГЭ и ЕГЭ, условия подготовки к экзамену», «Анализ результатов мониторинга качества образования за первое полугодие в 9,11 класс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заседания М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брание обучающихся 9,11 классов и их  родителей  «О порядке подготовки и проведения ОГЭ и ЕГЭ». Подготовка памятки для выпуск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ротокола собрания и листа ознакомления.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процедуры независимой оценки качества образования (РСОКО)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дготовка и проведение оценки метапредметных результатов на основе проведения комплексных стандартизированных работ для обучающихся 4, 5, 8 классов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293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диагностических работ для обучающихся 8,10 классов (рубежный контроль, итоговый контроль);</w:t>
            </w:r>
          </w:p>
          <w:p>
            <w:pPr>
              <w:pStyle w:val="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02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епетиционных (пробных) экзаменов для обучающихся 9, 10,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проведении РОКО, папка с заданиями, план подготовки к РОКО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, февра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результатов работ в рамках РСОКО: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4, 5, 8 классах,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их работ в 8,10 классах;</w:t>
            </w:r>
          </w:p>
          <w:p>
            <w:pPr>
              <w:pStyle w:val="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264" w:leader="none"/>
              </w:tabs>
              <w:spacing w:lineRule="exact" w:line="29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етиционных экзаменов в 9-11 класс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ет результатов РСОКО, методические рекомендации для педагогов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работка, организация и проведение диагностических и тренировочных работ для выпускников IX, XI  классов при подготовке к ЕГЭ и ОГЭ, анализ результа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 результатов, анализ, карты успешност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 анализ внутришкольного тестирования по материалам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-отче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рт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бор нормативных правовых актов регионального уровня по организации и проведению ГИА-9 и ГИА-11 в 2017 году.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иведение региональной и муниципальной нормативно-правовой документации в соответствие с федеральными НП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актов: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3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хеме проведения ГИ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досрочного этапа ГИА в форме ОГЭ, ЕГЭ и ГВЭ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6" w:leader="none"/>
              </w:tabs>
              <w:spacing w:lineRule="exact" w:line="298"/>
              <w:ind w:left="0" w:hanging="0"/>
              <w:rPr/>
            </w:pPr>
            <w:r>
              <w:rPr>
                <w:sz w:val="24"/>
                <w:szCs w:val="24"/>
              </w:rPr>
              <w:t>о проведении ГИА-9 для выпускников системы УФСИН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ГИА-11 выпускников системы УФСИН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кончании учебного года;</w:t>
            </w:r>
          </w:p>
          <w:p>
            <w:pPr>
              <w:pStyle w:val="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37" w:leader="none"/>
              </w:tabs>
              <w:spacing w:lineRule="exact" w:line="29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общественных наблюд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базы данных выпускников ГИА -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выпускников-2017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февра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ещание при директоре «Организация итоговой аттестации выпускников школы в форме ОГЭ и ЕГЭ» </w:t>
            </w:r>
          </w:p>
          <w:p>
            <w:pPr>
              <w:pStyle w:val="Default"/>
              <w:rPr/>
            </w:pPr>
            <w:r>
              <w:rPr/>
              <w:t xml:space="preserve">Оформление документации по ОГЭ и ЕГЭ: </w:t>
            </w:r>
          </w:p>
          <w:p>
            <w:pPr>
              <w:pStyle w:val="Default"/>
              <w:rPr/>
            </w:pPr>
            <w:r>
              <w:rPr/>
              <w:t xml:space="preserve">- оформление письменных заявлений обучающихся 9,11-х классов о выборе государственных экзаменов; </w:t>
            </w:r>
          </w:p>
          <w:p>
            <w:pPr>
              <w:pStyle w:val="Default"/>
              <w:rPr/>
            </w:pPr>
            <w:r>
              <w:rPr/>
              <w:t xml:space="preserve">- оформление сводной таблицы (списков) участников экзаменационных испытаний по выбор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вещение выпускников о способе доставки их к месту проведения ОГЭ и Е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я 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одготовка к проведению ГИА по обязательным и выборным учебным предметам: </w:t>
            </w:r>
          </w:p>
          <w:p>
            <w:pPr>
              <w:pStyle w:val="1"/>
              <w:shd w:fill="auto" w:val="clear"/>
              <w:spacing w:lineRule="exact" w:line="298"/>
              <w:ind w:hanging="0"/>
              <w:jc w:val="both"/>
              <w:rPr/>
            </w:pPr>
            <w:r>
              <w:rPr>
                <w:sz w:val="24"/>
                <w:szCs w:val="24"/>
              </w:rPr>
              <w:t>- сбор заявлений с 25 августа по 12 сентября 2017 год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декабр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9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итогового сочинения:</w:t>
            </w:r>
          </w:p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69" w:leader="none"/>
              </w:tabs>
              <w:spacing w:lineRule="exact" w:line="298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 основной срок; в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приказа о допуске обучающихся 9,11-х классов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– апрел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мещение расписания сдачи ГИА на информационном стенде и официальном сайте школ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методист Сироткина И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сайт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, выдача и регистрация уведомлений на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выдачи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лучение протоколов проверки ОГЭ и ЕГЭ, информирование обучающихся о результатах сдачи экзаменов (отдельно по каждому предмет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гистрации результатов ГИ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 июля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справки о качестве проведения и результатах ОГЭ и ЕГЭ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лесовских Н.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 Жидкова Н.Ф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исполнение _________________ Н.И.Плесовских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  <w:ind w:hanging="320"/>
    </w:pPr>
    <w:rPr>
      <w:rFonts w:ascii="Times New Roman" w:hAnsi="Times New Roman" w:eastAsia="Times New Roman" w:cs="Times New Roman"/>
      <w:sz w:val="25"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1:41:00Z</dcterms:created>
  <dc:creator>Дом</dc:creator>
  <dc:description/>
  <cp:keywords/>
  <dc:language>en-US</dc:language>
  <cp:lastModifiedBy>Инна</cp:lastModifiedBy>
  <cp:lastPrinted>2017-09-14T09:20:00Z</cp:lastPrinted>
  <dcterms:modified xsi:type="dcterms:W3CDTF">2017-09-14T04:20:00Z</dcterms:modified>
  <cp:revision>4</cp:revision>
  <dc:subject/>
  <dc:title/>
</cp:coreProperties>
</file>