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нятие  ДЕТСКОЙ СЛУЖБЫ ПРИМИРЕН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План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«Инопланетяне»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Конфликт. Как они возникают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Подходы к решению конфликтов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Ход занятия: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  <w:t>Упражнение «Инопланетяне»</w:t>
      </w:r>
    </w:p>
    <w:p>
      <w:pPr>
        <w:pStyle w:val="Normal"/>
        <w:rPr>
          <w:sz w:val="24"/>
        </w:rPr>
      </w:pPr>
      <w:r>
        <w:rPr>
          <w:sz w:val="24"/>
        </w:rPr>
        <w:t>Цели: помочь учащимся налаживать партнерские отношения.</w:t>
      </w:r>
    </w:p>
    <w:p>
      <w:pPr>
        <w:pStyle w:val="Normal"/>
        <w:rPr>
          <w:sz w:val="24"/>
        </w:rPr>
      </w:pPr>
      <w:r>
        <w:rPr>
          <w:sz w:val="24"/>
        </w:rPr>
        <w:t>Материалы: Стулья поставлены в малый круг</w:t>
      </w:r>
    </w:p>
    <w:p>
      <w:pPr>
        <w:pStyle w:val="Normal"/>
        <w:rPr>
          <w:sz w:val="24"/>
        </w:rPr>
      </w:pPr>
      <w:r>
        <w:rPr>
          <w:sz w:val="24"/>
        </w:rPr>
        <w:t>Инструкция: Ребята разбиты на две группы: «земляне» (меньшая группа) и «инопланетяне»(большая группа). Группам отдельно дается инструкция. «Земляне» занимают места в кругу за стульями, а «инопланетяне» пытаются наладить контакт, но «земляне» не поддаются, не обращают внимание и эмоционально выражают нежелание общаться. По условленному сигналу учителя они вдруг начинают активно контактировать с «инопланетянами». Затем ведущий предлагает всем сесть в большой круг, выразить свои чувства, что ребята ощущали в ходе игры в роли «землянина» и роли «инопланетянина». Обсуждается вопрос: что мешает общению? Почему люди не всегда понимают друг друга?</w:t>
      </w:r>
    </w:p>
    <w:p>
      <w:pPr>
        <w:pStyle w:val="Normal"/>
        <w:rPr>
          <w:sz w:val="24"/>
        </w:rPr>
      </w:pPr>
      <w:r>
        <w:rPr>
          <w:sz w:val="24"/>
          <w:lang w:val="en-US"/>
        </w:rPr>
        <w:t>II</w:t>
      </w:r>
      <w:r>
        <w:rPr>
          <w:sz w:val="24"/>
        </w:rPr>
        <w:t xml:space="preserve">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бсуждение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Что такое конфликт?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акие ассоциации возникают со словом «конфликт»? (ссора, драка, обида, проблема…)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Что приводит к конфликту? 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Кто в него может быть вовлечен?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:</w:t>
      </w:r>
    </w:p>
    <w:p>
      <w:pPr>
        <w:pStyle w:val="Normal"/>
        <w:rPr>
          <w:sz w:val="24"/>
        </w:rPr>
      </w:pPr>
      <w:r>
        <w:rPr>
          <w:sz w:val="24"/>
        </w:rPr>
        <w:t xml:space="preserve">Разыграйте сценки (по группам). О каком типе конфликта идет речь?: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Конфликт №1.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Грегорио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Самсон, скорее!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Где твой меч? </w:t>
      </w:r>
    </w:p>
    <w:p>
      <w:pPr>
        <w:pStyle w:val="Normal"/>
        <w:rPr>
          <w:sz w:val="24"/>
        </w:rPr>
      </w:pPr>
      <w:r>
        <w:rPr>
          <w:sz w:val="24"/>
        </w:rPr>
        <w:t>Вон, двое из Монтекки</w:t>
      </w:r>
    </w:p>
    <w:p>
      <w:pPr>
        <w:pStyle w:val="Normal"/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о, меч вынут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Задери этих Монтекки. </w:t>
      </w:r>
    </w:p>
    <w:p>
      <w:pPr>
        <w:pStyle w:val="Normal"/>
        <w:rPr>
          <w:sz w:val="24"/>
        </w:rPr>
      </w:pPr>
      <w:r>
        <w:rPr>
          <w:sz w:val="24"/>
        </w:rPr>
        <w:t xml:space="preserve">Выведем их из себя. </w:t>
      </w:r>
    </w:p>
    <w:p>
      <w:pPr>
        <w:pStyle w:val="Normal"/>
        <w:rPr>
          <w:sz w:val="24"/>
        </w:rPr>
      </w:pPr>
      <w:r>
        <w:rPr>
          <w:sz w:val="24"/>
        </w:rPr>
        <w:t xml:space="preserve">Если они начнут драку первыми, </w:t>
      </w:r>
    </w:p>
    <w:p>
      <w:pPr>
        <w:pStyle w:val="Normal"/>
        <w:rPr>
          <w:sz w:val="24"/>
        </w:rPr>
      </w:pPr>
      <w:r>
        <w:rPr>
          <w:sz w:val="24"/>
        </w:rPr>
        <w:t>закон будет на нашей стороне.</w:t>
      </w:r>
    </w:p>
    <w:p>
      <w:pPr>
        <w:pStyle w:val="Normal"/>
        <w:rPr/>
      </w:pPr>
      <w:r>
        <w:rPr>
          <w:b/>
          <w:bCs/>
          <w:i/>
          <w:sz w:val="24"/>
          <w:u w:val="single"/>
        </w:rPr>
        <w:t>Грегорио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Я скорчу злое лицо, </w:t>
      </w:r>
    </w:p>
    <w:p>
      <w:pPr>
        <w:pStyle w:val="Normal"/>
        <w:rPr>
          <w:sz w:val="24"/>
        </w:rPr>
      </w:pPr>
      <w:r>
        <w:rPr>
          <w:sz w:val="24"/>
        </w:rPr>
        <w:t xml:space="preserve">когда они  пройдут мимо. </w:t>
      </w:r>
    </w:p>
    <w:p>
      <w:pPr>
        <w:pStyle w:val="Normal"/>
        <w:rPr>
          <w:sz w:val="24"/>
        </w:rPr>
      </w:pPr>
      <w:r>
        <w:rPr>
          <w:sz w:val="24"/>
        </w:rPr>
        <w:t>Посмотрим, что они сделают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Входят Абрам и Балтазар (представители клана Монтекки)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Грегорио с  ухмылкой смотрит в сторону Абрама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Абрам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24"/>
          <w:u w:val="single"/>
        </w:rPr>
      </w:pPr>
      <w:r>
        <w:rPr>
          <w:i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Не про нас ли сейчас вели вы разговор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  <w:u w:val="single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Отнюдь, не про вас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Балтазар (Монтекк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ы набиваетесь на драку, сэр?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24"/>
          <w:u w:val="single"/>
        </w:rPr>
      </w:pPr>
      <w:r>
        <w:rPr>
          <w:b/>
          <w:bCs/>
          <w:i/>
          <w:sz w:val="24"/>
          <w:u w:val="single"/>
        </w:rPr>
        <w:t>Самсон (Капулетти).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Я, сэр? Нет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Балтазар (Монтекк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Если набиваетесь,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я к вашим услугам.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Я проживаю у господ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ичуть не хуже ваших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24"/>
          <w:u w:val="single"/>
        </w:rPr>
        <w:t>Самсон (Капулетти).</w:t>
      </w:r>
      <w:r>
        <w:rPr>
          <w:b/>
          <w:bCs/>
          <w:sz w:val="24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24"/>
        </w:rPr>
      </w:pPr>
      <w:r>
        <w:rPr>
          <w:sz w:val="24"/>
        </w:rPr>
        <w:t>Но и не у лучших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2.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Кормилица Джульетты. </w:t>
      </w:r>
    </w:p>
    <w:p>
      <w:pPr>
        <w:pStyle w:val="Normal"/>
        <w:tabs>
          <w:tab w:val="clear" w:pos="708"/>
          <w:tab w:val="left" w:pos="1740" w:leader="none"/>
          <w:tab w:val="left" w:pos="5145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Тибальт,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Сердечный друг Тибаль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Брат твой убит!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Ромео заколол его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 сам в изгнанье.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Ромео пролил кровь Тибальта?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b/>
          <w:bCs/>
          <w:i/>
          <w:sz w:val="18"/>
          <w:szCs w:val="18"/>
          <w:u w:val="single"/>
        </w:rPr>
        <w:t>Кормилица.</w:t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Да. Хоть верь, хотя не верь,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а пролил, пролил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b/>
          <w:b/>
          <w:bCs/>
          <w:i/>
          <w:i/>
          <w:sz w:val="18"/>
          <w:szCs w:val="18"/>
          <w:u w:val="single"/>
        </w:rPr>
      </w:pPr>
      <w:r>
        <w:rPr>
          <w:b/>
          <w:bCs/>
          <w:i/>
          <w:sz w:val="18"/>
          <w:szCs w:val="18"/>
          <w:u w:val="single"/>
        </w:rPr>
        <w:t xml:space="preserve">Джульетта. </w:t>
      </w:r>
    </w:p>
    <w:p>
      <w:pPr>
        <w:pStyle w:val="Normal"/>
        <w:tabs>
          <w:tab w:val="clear" w:pos="708"/>
          <w:tab w:val="left" w:pos="1740" w:leader="none"/>
        </w:tabs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  <w:t xml:space="preserve">   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Ромео - куст цветов с таящейся змеей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Дракон в обворожительном обли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Исчадье ада с ангельским лицом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оддельный голубь! Волк в овечьей шкур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Ничтожество с чертами божества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Пустая видимость! Противоречье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Святой и негодяй в одной плоти!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Чем занята природа в преисподней,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Когда она вселяет сатану </w:t>
      </w:r>
    </w:p>
    <w:p>
      <w:pPr>
        <w:pStyle w:val="Normal"/>
        <w:tabs>
          <w:tab w:val="clear" w:pos="708"/>
          <w:tab w:val="left" w:pos="1740" w:leader="none"/>
        </w:tabs>
        <w:rPr>
          <w:sz w:val="18"/>
          <w:szCs w:val="18"/>
        </w:rPr>
      </w:pPr>
      <w:r>
        <w:rPr>
          <w:sz w:val="18"/>
          <w:szCs w:val="18"/>
        </w:rPr>
        <w:t>В такую покоряющую внешность?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sz w:val="18"/>
          <w:szCs w:val="18"/>
        </w:rPr>
      </w:pPr>
      <w:r>
        <w:rPr>
          <w:sz w:val="18"/>
          <w:szCs w:val="18"/>
        </w:rPr>
        <w:t>...        ...         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Конфликт №3.</w:t>
      </w:r>
    </w:p>
    <w:p>
      <w:pPr>
        <w:pStyle w:val="Normal"/>
        <w:tabs>
          <w:tab w:val="clear" w:pos="708"/>
          <w:tab w:val="left" w:pos="17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 (мать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тец твой полон о тебе заботы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бы развлечь тебя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он выбрал день для праздник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ам и во сне не снилось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нежданное такое торжество.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Что ж, в добрый час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назначен праздник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В четверг, моя хороша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 четверг прекрасный граф Парис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твой нареченный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 утра нас приглашает в  храм Петр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бы с тобою сочетаться браком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лянусь Петровым храмом и Петр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Ничем с Парисом я не сочетаюсь!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кая спешка! Гонят под венец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огда жених еще не показался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Благодарю! Уведомьте отца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то замуж рано мне, а если над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орее за Ромео я пойду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Чем выйду за Париса. Вот так радость!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Леди Капулетти</w:t>
      </w:r>
      <w:r>
        <w:rPr>
          <w:rFonts w:cs="Arial" w:ascii="Arial" w:hAnsi="Arial"/>
          <w:b/>
          <w:bCs/>
          <w:sz w:val="18"/>
          <w:szCs w:val="18"/>
        </w:rPr>
        <w:t>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Вот и идет отец твой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Скажи ему сама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Посмотрим, как он примет эти речи.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(отец Джульетты)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 xml:space="preserve">Что? Что? Не слышу.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Не хочет дочь моя венчаться с женихом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е поняла всей этой чести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Похоже, ей не очевидно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i/>
          <w:iCs/>
          <w:sz w:val="18"/>
          <w:szCs w:val="18"/>
        </w:rPr>
        <w:t>во сколько раз жених знатнее нас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Она находкой нашей не гордиться?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i/>
          <w:i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Джульетта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Должна благодарить, но не горжусь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Какая гордость в том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что ненавистно мне венчанье с Парисом?</w:t>
      </w:r>
    </w:p>
    <w:p>
      <w:pPr>
        <w:pStyle w:val="Normal"/>
        <w:tabs>
          <w:tab w:val="clear" w:pos="708"/>
          <w:tab w:val="left" w:pos="1740" w:leader="none"/>
        </w:tabs>
        <w:rPr/>
      </w:pPr>
      <w:r>
        <w:rPr>
          <w:rFonts w:cs="Arial" w:ascii="Arial" w:hAnsi="Arial"/>
          <w:b/>
          <w:bCs/>
          <w:i/>
          <w:sz w:val="18"/>
          <w:szCs w:val="18"/>
          <w:u w:val="single"/>
        </w:rPr>
        <w:t>Капулетти.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Вот логика! Прости, не понимаю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А вот в четверг, пожалуйста, 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изволь пойти венчаться в храм с Парисом,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или тебя я на веревке притащу.</w:t>
      </w:r>
    </w:p>
    <w:p>
      <w:pPr>
        <w:pStyle w:val="Normal"/>
        <w:tabs>
          <w:tab w:val="clear" w:pos="708"/>
          <w:tab w:val="left" w:pos="1740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Разважничалась!</w:t>
      </w:r>
    </w:p>
    <w:p>
      <w:pPr>
        <w:sectPr>
          <w:type w:val="continuous"/>
          <w:pgSz w:w="11906" w:h="16838"/>
          <w:pgMar w:left="1134" w:right="1134" w:gutter="0" w:header="0" w:top="1134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420" w:leader="none"/>
        </w:tabs>
        <w:rPr/>
      </w:pPr>
      <w:r>
        <w:rPr/>
        <w:tab/>
        <w:t xml:space="preserve">...        ...       ... </w:t>
      </w:r>
    </w:p>
    <w:tbl>
      <w:tblPr>
        <w:tblW w:w="93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092"/>
        <w:gridCol w:w="3386"/>
        <w:gridCol w:w="1675"/>
      </w:tblGrid>
      <w:tr>
        <w:trPr>
          <w:cantSplit w:val="true"/>
        </w:trPr>
        <w:tc>
          <w:tcPr>
            <w:tcW w:w="9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ы конфликтов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нутриличностны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личностный</w:t>
            </w:r>
          </w:p>
        </w:tc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ду отдельно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личностью и группой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групповой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jc w:val="center"/>
        <w:rPr>
          <w:sz w:val="22"/>
          <w:szCs w:val="22"/>
        </w:rPr>
      </w:pPr>
      <w:r>
        <w:rPr>
          <w:sz w:val="22"/>
          <w:szCs w:val="22"/>
        </w:rPr>
        <w:t>Параметры разрешения конфликта</w: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0730</wp:posOffset>
                </wp:positionH>
                <wp:positionV relativeFrom="paragraph">
                  <wp:posOffset>41910</wp:posOffset>
                </wp:positionV>
                <wp:extent cx="2837815" cy="342900"/>
                <wp:effectExtent l="635" t="5080" r="635" b="292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8378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9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3460</wp:posOffset>
                </wp:positionH>
                <wp:positionV relativeFrom="paragraph">
                  <wp:posOffset>41910</wp:posOffset>
                </wp:positionV>
                <wp:extent cx="1315085" cy="342900"/>
                <wp:effectExtent l="635" t="5080" r="1270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15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8pt,3.3pt" to="283.3pt,30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44620</wp:posOffset>
                </wp:positionH>
                <wp:positionV relativeFrom="paragraph">
                  <wp:posOffset>41910</wp:posOffset>
                </wp:positionV>
                <wp:extent cx="484505" cy="299085"/>
                <wp:effectExtent l="0" t="4445" r="2540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4560" cy="299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0.6pt,3.3pt" to="348.7pt,26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98975</wp:posOffset>
                </wp:positionH>
                <wp:positionV relativeFrom="paragraph">
                  <wp:posOffset>-1905</wp:posOffset>
                </wp:positionV>
                <wp:extent cx="1038225" cy="457200"/>
                <wp:effectExtent l="254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824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25pt,-0.15pt" to="435.95pt,35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44845</wp:posOffset>
                </wp:positionH>
                <wp:positionV relativeFrom="paragraph">
                  <wp:posOffset>-1905</wp:posOffset>
                </wp:positionV>
                <wp:extent cx="1176655" cy="386715"/>
                <wp:effectExtent l="1905" t="5080" r="0" b="127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6480" cy="386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2.35pt,-0.15pt" to="544.95pt,3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14060</wp:posOffset>
                </wp:positionH>
                <wp:positionV relativeFrom="paragraph">
                  <wp:posOffset>-1905</wp:posOffset>
                </wp:positionV>
                <wp:extent cx="2630170" cy="342900"/>
                <wp:effectExtent l="635" t="5080" r="0" b="279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3016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8pt,-0.15pt" to="664.85pt,2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50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922"/>
        <w:gridCol w:w="3311"/>
        <w:gridCol w:w="2236"/>
        <w:gridCol w:w="2314"/>
        <w:gridCol w:w="2535"/>
      </w:tblGrid>
      <w:tr>
        <w:trPr/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стория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тенсивност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(эскалация)</w:t>
            </w:r>
          </w:p>
        </w:tc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сихологические потребности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етонатор конфликта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восприя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рол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осторонних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</w:t>
      </w:r>
    </w:p>
    <w:tbl>
      <w:tblPr>
        <w:tblW w:w="151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840"/>
        <w:gridCol w:w="3460"/>
        <w:gridCol w:w="2160"/>
        <w:gridCol w:w="2160"/>
        <w:gridCol w:w="2700"/>
      </w:tblGrid>
      <w:tr>
        <w:trPr>
          <w:trHeight w:val="228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едение сторон в прошлом, опыт взаимоотношений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ы между собой, ощущения, которые, будучи собранные вместе, служат описанием. У конфликтов есть свое начало, середина и конец.</w:t>
            </w:r>
          </w:p>
        </w:tc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ровень напряженности. При эскалации конфликта каждое предпринятое действие, каждое сказанное слово ведет к стрессу сторон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ние сторон затруднено и неэффективно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роны больше говорят о недостатках оппонента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верие снижается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онфликт вовлекаются посторонние.</w:t>
            </w:r>
          </w:p>
        </w:tc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астная внутренняя жизнь каждой из сторон. Каждый человек стремится удовлетворить свои психологические потребности: ощущать себя в безопасности, быть любимыми, управлять собственной судьбой, быть связанными с кем-либо или чем-либо определенными узами, чего-то достигнуть, вернуть любовь и уважение, восстановить чувство собственного достоинства и д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то инцидент, который способствует кристаллизации конфликта, воплощению его в конкретную форму: драка, слухи, отсутствие контакта, замечание и т.д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рыв между ощущениями сторон и реальностью. Все, что воспринимает человек, он пропускает через свои убеждения, прошлый опыт, ценности, идеи и предубеждения, что не всегда отражает действительность событ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ль, которую играют люди, не являющиеся сторонами конфликта, но могут способствовать эскалации конфликта («И ты её так всё спустишь с рук?»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lang w:val="en-US"/>
        </w:rPr>
        <w:t>III</w:t>
      </w:r>
      <w:r>
        <w:rPr>
          <w:sz w:val="16"/>
          <w:szCs w:val="16"/>
        </w:rPr>
        <w:t xml:space="preserve">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ыграйте сценку.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чём суть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Назовите стороны конфликта?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>Каким способом он разрешен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1.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</w:rPr>
        <w:t xml:space="preserve">: Здравствуйте, Екатерина Семеновна, садитесь, пожалуйста.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u w:val="single"/>
        </w:rPr>
        <w:t xml:space="preserve">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М</w:t>
      </w:r>
      <w:r>
        <w:rPr>
          <w:sz w:val="20"/>
          <w:szCs w:val="20"/>
        </w:rPr>
        <w:t>: Ну, здравствуйте. Я крайне возмущена вашим поведением! Почему мой сын Миша постоянно получает у вас двойки? Он - прекрасный мальчик, вы просто несправедливы к нему. Он должен получать только пятерки, иногда – четверки. И не меньше.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  <w:u w:val="single"/>
        </w:rPr>
        <w:t>У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Я вижу, вы крайне взволнованы и даже возмущены. Если я вас правильно поняла, вас беспокоит плохие  оценки вашего сына?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2.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Скажите, пожалуйста, почему вас беспокоят его оценки? Хотите, я выставлю ему пятерки до конца года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М: </w:t>
      </w:r>
      <w:r>
        <w:rPr>
          <w:sz w:val="20"/>
          <w:szCs w:val="20"/>
        </w:rPr>
        <w:t>Да, нет же. Я хочу, чтобы мой сын получал заслуженные оценки. Я считаю, он достаточно умный и способный и может хорошо учиться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Тогда, наверное, проблема не столько в оценках, сколько в учебе? Вы бы хотели, что бы он получал заслуженные пятерки. То есть хорошо учился, получал новые знания и соответствующие оценки?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3.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конечно. Я хочу, чтобы мой сын хорошо учился. Чтобы он рос образованным, воспитанным мальчиком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Тогда</w:t>
      </w:r>
      <w:r>
        <w:rPr>
          <w:b/>
          <w:bCs/>
          <w:sz w:val="20"/>
          <w:szCs w:val="20"/>
        </w:rPr>
        <w:t xml:space="preserve">, </w:t>
      </w:r>
      <w:r>
        <w:rPr>
          <w:sz w:val="20"/>
          <w:szCs w:val="20"/>
        </w:rPr>
        <w:t>может быть, мы с вами обсудим, как помочь вашему сыну лучше учиться. И как вы сможете узнавать, заслуженно ли он получает свои оценки?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Да, именно это я и хотела обсудить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4. </w:t>
      </w:r>
      <w:r>
        <w:rPr>
          <w:b/>
          <w:bCs/>
          <w:sz w:val="20"/>
          <w:szCs w:val="20"/>
        </w:rPr>
        <w:t>У</w:t>
      </w:r>
      <w:r>
        <w:rPr>
          <w:sz w:val="20"/>
          <w:szCs w:val="20"/>
        </w:rPr>
        <w:t>: Давайте представим, что в нашей ситуации оказались совсем другие люди, например Лена Морозова. Чтобы вы могли посоветовать ее родителям? Давайте попробуем набросать все возможные решения, даже самые невероятные?</w:t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</w:t>
      </w:r>
      <w:r>
        <w:rPr>
          <w:sz w:val="20"/>
          <w:szCs w:val="20"/>
        </w:rPr>
        <w:t>: Это немного странно, но можно попробовать. Например, я бы предложила родителям спрашивать не только об оценках, но и о том, что Лена узнала на уроке. Потом – готовить вместе уроки. Чаще встречаться с учителем – обсуждать, как Лена учится, в чем ей нужна помощь. Еще можно нанять репетитора. Можно приходить и сидеть на уро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5. </w:t>
      </w:r>
      <w:r>
        <w:rPr>
          <w:b/>
          <w:bCs/>
          <w:sz w:val="20"/>
          <w:szCs w:val="20"/>
        </w:rPr>
        <w:t>У:</w:t>
      </w:r>
      <w:r>
        <w:rPr>
          <w:sz w:val="20"/>
          <w:szCs w:val="20"/>
        </w:rPr>
        <w:t xml:space="preserve"> Теперь давайте посмотрим, какое из этих предложений подходит вам, может быть вами реализовано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Ну, на репетитора у меня денег точно нет, на уроки приходить я тоже не могу – работаю целый день. А вот с вами почаще встречаться я могла бы. И спрашивать, я, пожалуй, Мишу буду не только об оценках – пусть рассказывает, что вы тут проходите. И домашнее задания посмотрю. Но и вы будьте к нему справедливы – я теперь сама за его знаниями следить буду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</w:t>
      </w:r>
      <w:r>
        <w:rPr>
          <w:b/>
          <w:bCs/>
          <w:sz w:val="20"/>
          <w:szCs w:val="20"/>
        </w:rPr>
        <w:t xml:space="preserve">У: </w:t>
      </w:r>
      <w:r>
        <w:rPr>
          <w:sz w:val="20"/>
          <w:szCs w:val="20"/>
        </w:rPr>
        <w:t xml:space="preserve">Вот и хорошо, раз вы так серьезно настроены, то и Мише придется учится и мне – быть внимательной. А следующую встречу давайте назначим через две недели в тоже время.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</w:t>
      </w:r>
      <w:r>
        <w:rPr>
          <w:b/>
          <w:bCs/>
          <w:sz w:val="20"/>
          <w:szCs w:val="20"/>
        </w:rPr>
        <w:t>М:</w:t>
      </w:r>
      <w:r>
        <w:rPr>
          <w:sz w:val="20"/>
          <w:szCs w:val="20"/>
        </w:rPr>
        <w:t xml:space="preserve"> Хорош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РОЦЕССЫ, СЛУЖАЩИЕ ДЛЯ РАЗРЕШЕНИЯ КОНФЛИКТОВ:</w:t>
      </w:r>
    </w:p>
    <w:p>
      <w:pPr>
        <w:pStyle w:val="2"/>
        <w:spacing w:lineRule="auto" w:line="240" w:before="0" w:after="0"/>
        <w:ind w:left="0" w:firstLine="72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ПЕРЕГОВОРЫ, МЕДИАЦИЯ, АРБИТРАЖ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Большинство межличностных конфликтов решаются с помощью одного из трех процессов: переговоров, медиации, арбитража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sz w:val="22"/>
          <w:szCs w:val="22"/>
        </w:rPr>
        <w:t>Переговоры</w:t>
      </w:r>
      <w:r>
        <w:rPr>
          <w:b w:val="false"/>
          <w:i w:val="false"/>
          <w:sz w:val="16"/>
          <w:szCs w:val="16"/>
        </w:rPr>
        <w:t xml:space="preserve"> – это процесс, при котором стороны пытаются разрешить конфликт путем непосредственного обсуждения между собой.  Сильная сторона переговорного процесса состоит в том, что все зависит только от самих сторон – как сам процесс, так и его результат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При </w:t>
      </w:r>
      <w:r>
        <w:rPr>
          <w:sz w:val="22"/>
          <w:szCs w:val="22"/>
        </w:rPr>
        <w:t>медиации</w:t>
      </w:r>
      <w:r>
        <w:rPr>
          <w:b w:val="false"/>
          <w:sz w:val="16"/>
          <w:szCs w:val="16"/>
        </w:rPr>
        <w:t xml:space="preserve"> </w:t>
      </w:r>
      <w:r>
        <w:rPr>
          <w:b w:val="false"/>
          <w:i w:val="false"/>
          <w:sz w:val="16"/>
          <w:szCs w:val="16"/>
        </w:rPr>
        <w:t xml:space="preserve">в процесс вступает третья сторона – посредник, цель которой помочь первым двум договориться.  Выслушивая стороны и помогая их общению, медиаторы стараются способствовать нахождению сторонами решения типа «Выигрыш-Выигрыш» И хотя медиатор берет на себя ответственность за процесс, оппоненты все же контролируют предмет дискуссии и ее исход. </w:t>
      </w:r>
    </w:p>
    <w:p>
      <w:pPr>
        <w:pStyle w:val="2"/>
        <w:spacing w:lineRule="auto" w:line="240" w:before="0" w:after="0"/>
        <w:ind w:left="0" w:firstLine="720"/>
        <w:jc w:val="both"/>
        <w:rPr/>
      </w:pPr>
      <w:r>
        <w:rPr>
          <w:b w:val="false"/>
          <w:i w:val="false"/>
          <w:sz w:val="16"/>
          <w:szCs w:val="16"/>
        </w:rPr>
        <w:t xml:space="preserve">В случае </w:t>
      </w:r>
      <w:r>
        <w:rPr>
          <w:sz w:val="22"/>
          <w:szCs w:val="22"/>
        </w:rPr>
        <w:t>арбитража</w:t>
      </w:r>
      <w:r>
        <w:rPr>
          <w:b w:val="false"/>
          <w:i w:val="false"/>
          <w:sz w:val="16"/>
          <w:szCs w:val="16"/>
        </w:rPr>
        <w:t xml:space="preserve"> третья сторона контролирует не только процесс, но и исход. Арбитры решают, что именно сторонам необходимо сделать для разрешения их конфликта, и, обычно, наделены властью, способной принудить стороны выполнить соответствующее решение. В спорах между детьми арбитрами часто выступают родители. Преподавателям часто кажется, что в спорах между школьниками  они выступают как медиаторы (посредники), хотя на самом деле они выступают арбитрами. Каждый раз, когда  не участник конфликта, а третья сторона определяет исход спора (или когда третья сторона использует свою власть, отдавая предпочтение определенному исходу), она, скорее всего, выступает </w:t>
      </w:r>
      <w:r>
        <w:rPr>
          <w:b w:val="false"/>
          <w:sz w:val="16"/>
          <w:szCs w:val="16"/>
        </w:rPr>
        <w:t>арбитром</w:t>
      </w:r>
      <w:r>
        <w:rPr>
          <w:b w:val="false"/>
          <w:i w:val="false"/>
          <w:sz w:val="16"/>
          <w:szCs w:val="16"/>
        </w:rPr>
        <w:t xml:space="preserve">, а не </w:t>
      </w:r>
      <w:r>
        <w:rPr>
          <w:b w:val="false"/>
          <w:sz w:val="16"/>
          <w:szCs w:val="16"/>
        </w:rPr>
        <w:t>медиатором.</w:t>
      </w:r>
      <w:r>
        <w:rPr>
          <w:b w:val="false"/>
          <w:i w:val="false"/>
          <w:sz w:val="16"/>
          <w:szCs w:val="16"/>
        </w:rPr>
        <w:t xml:space="preserve">  </w:t>
      </w:r>
    </w:p>
    <w:p>
      <w:pPr>
        <w:pStyle w:val="2"/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имущества медиации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конфликты между сторонами могут быть решены только в случае, если стороны этого сами захотят (чувства нельзя отменить приказом свыше).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если стороны пришли для того, чтобы разрешить трения, которые между ними имеются, им необходимо чувствовать себя комфортно, в безопасности (медиатор вызывает доверие, обеспечивает конфиденциальность). </w:t>
      </w:r>
    </w:p>
    <w:p>
      <w:pPr>
        <w:pStyle w:val="2"/>
        <w:numPr>
          <w:ilvl w:val="0"/>
          <w:numId w:val="5"/>
        </w:numPr>
        <w:spacing w:lineRule="auto" w:line="240" w:before="0" w:after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 важность поощрения доверия и уважения,  открытого обмена информацией  между сторонами (разрушает барьеры). 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Медиация признает, что именно сторонам лучше всего судить о том, что же будет являться разрешением конфликта (стороны сами создают свое решение).</w:t>
      </w:r>
    </w:p>
    <w:p>
      <w:pPr>
        <w:pStyle w:val="2"/>
        <w:numPr>
          <w:ilvl w:val="0"/>
          <w:numId w:val="5"/>
        </w:numPr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 xml:space="preserve">Медиация признает, что стороны скорее всего будут склонны к реализации именно тех соглашений, в создании которых они принимали непосредственное участие. 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hanging="0"/>
        <w:jc w:val="center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  <w:t>СОГЛАШЕНИЕ И ПРИМИРЕНИЕ</w:t>
      </w:r>
    </w:p>
    <w:p>
      <w:pPr>
        <w:pStyle w:val="2"/>
        <w:spacing w:lineRule="auto" w:line="240" w:before="0" w:after="0"/>
        <w:ind w:left="0" w:hanging="0"/>
        <w:jc w:val="both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Медиация позволяет достичь двух различных  уровней разрешения конфликтов: </w:t>
      </w:r>
      <w:r>
        <w:rPr>
          <w:b w:val="false"/>
          <w:sz w:val="16"/>
          <w:szCs w:val="16"/>
        </w:rPr>
        <w:t>соглашения и примирения.</w:t>
      </w:r>
      <w:r>
        <w:rPr>
          <w:b w:val="false"/>
          <w:i w:val="false"/>
          <w:sz w:val="16"/>
          <w:szCs w:val="16"/>
        </w:rPr>
        <w:t xml:space="preserve"> Соглашение относится к условиям, создаваемым сторонами для решения конфликта (например, отдать вещь в определенный день). Примирение относится к отношению сторон конфликта между собой. Возможны варианты решения конфликтов: соглашение без примирения, примирение без соглашения, и   соглашение с примирени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360"/>
        <w:jc w:val="both"/>
        <w:rPr/>
      </w:pPr>
      <w:r>
        <w:rPr>
          <w:b w:val="false"/>
          <w:i w:val="false"/>
          <w:sz w:val="16"/>
          <w:szCs w:val="16"/>
        </w:rPr>
        <w:t xml:space="preserve">Примирение позволяет направить всю  энергию  на разрешение реальных предметов спора. Примирение повышает вероятность того, что соглашения будут достигнуты, и что достигнутые соглашения будут действенными. Ценность примирения проявляется не только в достижении соглашения. Примирившиеся стороны получают следующий ценный опыт: находясь в состоянии конфликта между собой, они </w:t>
      </w:r>
      <w:r>
        <w:rPr>
          <w:b w:val="false"/>
          <w:sz w:val="16"/>
          <w:szCs w:val="16"/>
        </w:rPr>
        <w:t>в то же время</w:t>
      </w:r>
      <w:r>
        <w:rPr>
          <w:b w:val="false"/>
          <w:i w:val="false"/>
          <w:sz w:val="16"/>
          <w:szCs w:val="16"/>
        </w:rPr>
        <w:t xml:space="preserve"> проявили заботу об оппоненте. Этот опыт важен и цене для обеих сторон, и они смогут использовать его в будущем. </w:t>
      </w:r>
    </w:p>
    <w:p>
      <w:pPr>
        <w:pStyle w:val="2"/>
        <w:spacing w:lineRule="auto" w:line="240" w:before="0" w:after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</w:r>
    </w:p>
    <w:p>
      <w:pPr>
        <w:pStyle w:val="2"/>
        <w:spacing w:lineRule="auto" w:line="240" w:before="0" w:after="0"/>
        <w:ind w:left="0" w:firstLine="72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Задание: Заполните таблицу</w:t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31445</wp:posOffset>
            </wp:positionH>
            <wp:positionV relativeFrom="paragraph">
              <wp:posOffset>20955</wp:posOffset>
            </wp:positionV>
            <wp:extent cx="666115" cy="290195"/>
            <wp:effectExtent l="0" t="0" r="0" b="0"/>
            <wp:wrapSquare wrapText="bothSides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3" t="-100" r="-43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11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1"/>
        <w:gridCol w:w="2592"/>
        <w:gridCol w:w="2268"/>
        <w:gridCol w:w="2405"/>
      </w:tblGrid>
      <w:tr>
        <w:trPr>
          <w:trHeight w:val="336" w:hRule="atLeast"/>
          <w:cantSplit w:val="true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чём состоит конфликт?</w:t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4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кая информация мне нужна?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арианты реше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1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2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 вариант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ожительные последствия 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мен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2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ожи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82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трицательные последствия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ля других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1" w:hRule="atLeast"/>
        </w:trPr>
        <w:tc>
          <w:tcPr>
            <w:tcW w:w="24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ой выб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2"/>
        <w:spacing w:lineRule="auto" w:line="240" w:before="0" w:after="0"/>
        <w:ind w:left="0" w:firstLine="72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rFonts w:cs="Arial" w:ascii="Arial" w:hAnsi="Arial"/>
          <w:b w:val="false"/>
          <w:i w:val="false"/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ind w:firstLine="851"/>
        <w:jc w:val="center"/>
        <w:rPr>
          <w:rFonts w:ascii="Arial" w:hAnsi="Arial" w:cs="Arial"/>
          <w:b/>
          <w:b/>
          <w:i/>
          <w:i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</w:r>
    </w:p>
    <w:p>
      <w:pPr>
        <w:pStyle w:val="2"/>
        <w:spacing w:lineRule="auto" w:line="240" w:before="0" w:after="0"/>
        <w:ind w:left="0" w:firstLine="720"/>
        <w:rPr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Fonts w:cs="Arial" w:ascii="Arial" w:hAnsi="Arial"/>
          <w:b w:val="false"/>
          <w:i w:val="false"/>
          <w:sz w:val="16"/>
          <w:szCs w:val="16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IV</w:t>
      </w:r>
      <w:r>
        <w:rPr>
          <w:b/>
          <w:sz w:val="20"/>
          <w:szCs w:val="20"/>
        </w:rPr>
        <w:t xml:space="preserve">.  </w:t>
      </w:r>
      <w:r>
        <w:rPr>
          <w:b/>
          <w:sz w:val="24"/>
        </w:rPr>
        <w:t>Подведение итог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b/>
          <w:bCs/>
          <w:color w:val="000000"/>
          <w:spacing w:val="-4"/>
          <w:sz w:val="22"/>
          <w:szCs w:val="19"/>
        </w:rPr>
        <w:t>ТЕСТ «Оценка собственного поведения в конфликтной ситуации»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10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Ребята! Постарайтесь искренне ответить на вопрос: «Как вы обыч</w:t>
        <w:softHyphen/>
        <w:t>но ведете себя в конфликтной ситуации или споре?». Если вам свойст</w:t>
        <w:softHyphen/>
        <w:t xml:space="preserve">венно то или иное поведение, поставьте соответствующее количество баллов после каждого номера ответа, характеризующего определенный </w:t>
      </w:r>
      <w:r>
        <w:rPr>
          <w:rFonts w:cs="Arial" w:ascii="Century Schoolbook" w:hAnsi="Century Schoolbook"/>
          <w:color w:val="000000"/>
          <w:spacing w:val="-2"/>
          <w:w w:val="87"/>
          <w:sz w:val="22"/>
          <w:szCs w:val="21"/>
        </w:rPr>
        <w:t>стиль поведения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Если подобным образом вы ведете себя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ЧАСТО - поставьте 3 балла;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ОТ СЛУЧАЯ К СЛУЧАЮ - 2 балла;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7"/>
          <w:sz w:val="22"/>
          <w:szCs w:val="21"/>
        </w:rPr>
        <w:t>РЕДКО - 1 балл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17"/>
          <w:sz w:val="22"/>
          <w:szCs w:val="20"/>
        </w:rPr>
        <w:t>ВОПРОС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3"/>
          <w:sz w:val="22"/>
          <w:szCs w:val="21"/>
        </w:rPr>
        <w:t>«Как вы обычно ведете себя в споре или конфликтной ситуации?»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2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18"/>
          <w:sz w:val="22"/>
          <w:szCs w:val="20"/>
        </w:rPr>
        <w:t>ОТВЕТЫ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3"/>
          <w:w w:val="88"/>
          <w:sz w:val="22"/>
          <w:szCs w:val="21"/>
        </w:rPr>
        <w:t>1. Угрожаю или деру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8"/>
          <w:sz w:val="22"/>
          <w:szCs w:val="21"/>
        </w:rPr>
        <w:t xml:space="preserve">2. Стараюсь принять точку зрения противника, считаюсь с ней как </w:t>
      </w: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со сво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3. Ищу компромиссы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8"/>
          <w:sz w:val="22"/>
          <w:szCs w:val="21"/>
        </w:rPr>
        <w:t>4. Допускаю, что не прав, даже если не могу поверить в это окон</w:t>
        <w:softHyphen/>
      </w:r>
      <w:r>
        <w:rPr>
          <w:rFonts w:cs="Arial" w:ascii="Century Schoolbook" w:hAnsi="Century Schoolbook"/>
          <w:color w:val="000000"/>
          <w:spacing w:val="-3"/>
          <w:w w:val="88"/>
          <w:sz w:val="22"/>
          <w:szCs w:val="21"/>
        </w:rPr>
        <w:t>чательно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8"/>
          <w:sz w:val="22"/>
          <w:szCs w:val="21"/>
        </w:rPr>
        <w:t>5. Избегаю противника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5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8"/>
          <w:sz w:val="22"/>
          <w:szCs w:val="21"/>
        </w:rPr>
        <w:t>6. Желаю во что бы то ни стало добиться своих цел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rPr/>
      </w:pPr>
      <w:r>
        <w:rPr/>
        <w:t xml:space="preserve">7. Пытаюсь выяснить, с чем я согласен, а с чем - категорически нет.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8. Иду на компромисс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9. Сдаю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10. Меняю тему..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1. Настойчиво повторяю одну мысль, пока не добьюсь своего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2. Пытаюсь найти исток конфликта, понять, с чего все началос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13. Немножко уступлю и подтолкну тем самым к уступкам другую </w:t>
      </w:r>
      <w:r>
        <w:rPr>
          <w:rFonts w:cs="Arial" w:ascii="Century Schoolbook" w:hAnsi="Century Schoolbook"/>
          <w:color w:val="000000"/>
          <w:spacing w:val="-5"/>
          <w:w w:val="89"/>
          <w:sz w:val="22"/>
          <w:szCs w:val="21"/>
        </w:rPr>
        <w:t>сторону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14.  Предлагаю мир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15. Пытаюсь обратить все в шутку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6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  <w:u w:val="single"/>
        </w:rPr>
        <w:t>Обработка результатов теста.</w:t>
      </w: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 xml:space="preserve"> Подсчитайте количество баллов под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>номерами 1, 6, 11 - это тип поведения «А». Когда мы подсчитаем баллы по всем показателям, вы узнаете характеристику разных типов поведе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ния в конфликтной ситуации и определите свой стиль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А» - сумма баллов под номерами 1, 6,11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Тип «Б» - сумма баллов под номерами 2, 7,12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В» - сумма баллов под номерами 3, 8,13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Тип «Г» - сумма баллов под номерами 4,9,14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Тип «Д» - сумма баллов под номерами 5,10, 15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spacing w:before="211" w:after="0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spacing w:val="-8"/>
          <w:sz w:val="22"/>
          <w:szCs w:val="20"/>
        </w:rPr>
        <w:t>Если вы набрали больше всего баллов под буквами: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«А» - это </w:t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  <w:u w:val="single"/>
        </w:rPr>
        <w:t>«жесткий тип решения конфликтов и споров».</w:t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 Вы до по</w:t>
        <w:softHyphen/>
        <w:t>следнего стоите на своем, защищая свою позицию. Во что бы то ни стало вы стремитесь выиграть. Это тип человека, который всегда прав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«Б» - это «демократичный» стиль. Вы придерживаетесь мнения, что всегда можно договориться. Во время спора вы пытаетесь предло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жить альтернативу, ищите решения, которые удовлетворили бы обе сто</w:t>
        <w:softHyphen/>
      </w:r>
      <w:r>
        <w:rPr>
          <w:rFonts w:cs="Arial" w:ascii="Century Schoolbook" w:hAnsi="Century Schoolbook"/>
          <w:color w:val="000000"/>
          <w:spacing w:val="-4"/>
          <w:w w:val="89"/>
          <w:sz w:val="22"/>
          <w:szCs w:val="21"/>
        </w:rPr>
        <w:t>роны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i/>
          <w:iCs/>
          <w:color w:val="000000"/>
          <w:w w:val="89"/>
          <w:sz w:val="22"/>
          <w:szCs w:val="21"/>
        </w:rPr>
        <w:t xml:space="preserve">«В» -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 xml:space="preserve">«компромиссный» стиль. С самого начала вы согласны на </w:t>
      </w:r>
      <w:r>
        <w:rPr>
          <w:rFonts w:cs="Arial" w:ascii="Century Schoolbook" w:hAnsi="Century Schoolbook"/>
          <w:color w:val="000000"/>
          <w:spacing w:val="-4"/>
          <w:w w:val="89"/>
          <w:sz w:val="22"/>
          <w:szCs w:val="21"/>
        </w:rPr>
        <w:t>компромисс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1"/>
          <w:w w:val="89"/>
          <w:sz w:val="22"/>
          <w:szCs w:val="21"/>
        </w:rPr>
        <w:t>«Г» - «мягкий» стиль. Своего противника вы «уничтожаете» доб</w:t>
        <w:softHyphen/>
      </w: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>ротой. С готовностью вы встаете на точку зрения противника, отказыва</w:t>
        <w:softHyphen/>
      </w: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ясь от своей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w w:val="89"/>
          <w:sz w:val="22"/>
          <w:szCs w:val="21"/>
        </w:rPr>
        <w:t>«Д» - «уходящий» стиль. Ваше кредо - «вовремя уйти». Вы ста</w:t>
        <w:softHyphen/>
        <w:t xml:space="preserve">раетесь не обострять ситуацию, не доводить конфликт до открытого </w:t>
      </w:r>
      <w:r>
        <w:rPr>
          <w:rFonts w:cs="Arial" w:ascii="Century Schoolbook" w:hAnsi="Century Schoolbook"/>
          <w:color w:val="000000"/>
          <w:spacing w:val="-3"/>
          <w:w w:val="89"/>
          <w:sz w:val="22"/>
          <w:szCs w:val="21"/>
        </w:rPr>
        <w:t>столкновения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shd w:fill="FFFFFF" w:val="clear"/>
        <w:ind w:right="-731" w:hanging="0"/>
        <w:rPr>
          <w:color w:val="000000"/>
        </w:rPr>
      </w:pPr>
      <w:r>
        <w:rPr>
          <w:rFonts w:cs="Arial" w:ascii="Century Schoolbook" w:hAnsi="Century Schoolbook"/>
          <w:color w:val="000000"/>
          <w:spacing w:val="-2"/>
          <w:w w:val="89"/>
          <w:sz w:val="22"/>
          <w:szCs w:val="21"/>
        </w:rPr>
        <w:t xml:space="preserve">Педагог предлагает подросткам проанализировать самостоятельно результаты тестирования, соотнести их с самооценкой своего поведения. </w:t>
      </w:r>
      <w:r>
        <w:rPr>
          <w:rFonts w:cs="Arial" w:ascii="Century Schoolbook" w:hAnsi="Century Schoolbook"/>
          <w:color w:val="000000"/>
          <w:w w:val="89"/>
          <w:sz w:val="22"/>
          <w:szCs w:val="21"/>
        </w:rPr>
        <w:t>Если есть желающие обсудить свои результаты тестирования с одно</w:t>
      </w:r>
      <w:r>
        <w:rPr>
          <w:rFonts w:cs="Arial" w:ascii="Century Schoolbook" w:hAnsi="Century Schoolbook"/>
          <w:color w:val="000000"/>
          <w:spacing w:val="-12"/>
          <w:sz w:val="22"/>
          <w:szCs w:val="21"/>
        </w:rPr>
        <w:t xml:space="preserve">классниками, педагог дает подросткам время для коллективного анализа. </w:t>
      </w:r>
      <w:r>
        <w:rPr>
          <w:rFonts w:cs="Arial" w:ascii="Century Schoolbook" w:hAnsi="Century Schoolbook"/>
          <w:color w:val="000000"/>
          <w:spacing w:val="-13"/>
          <w:sz w:val="22"/>
          <w:szCs w:val="21"/>
        </w:rPr>
        <w:t>В ходе обсуждения педагог подводит подростков к беседе о конфликтах.</w:t>
      </w:r>
      <w:r>
        <w:rPr>
          <w:rFonts w:cs="Arial" w:ascii="Century Schoolbook" w:hAnsi="Century Schoolbook"/>
          <w:color w:val="000000"/>
          <w:sz w:val="22"/>
          <w:szCs w:val="2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0"/>
        </w:rPr>
      </w:pPr>
      <w:r>
        <w:rPr>
          <w:sz w:val="24"/>
          <w:szCs w:val="2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entury Schoolbook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7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rFonts w:ascii="Arial Narrow" w:hAnsi="Arial Narrow" w:cs="Arial Narrow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rFonts w:ascii="Arial Narrow" w:hAnsi="Arial Narrow" w:cs="Arial Narrow"/>
      <w:sz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2">
    <w:name w:val="Подзаголовок2"/>
    <w:basedOn w:val="Subtitle"/>
    <w:qFormat/>
    <w:pPr>
      <w:autoSpaceDE w:val="false"/>
      <w:spacing w:lineRule="atLeast" w:line="268" w:before="0" w:after="113"/>
      <w:ind w:left="454" w:hanging="0"/>
      <w:jc w:val="left"/>
      <w:outlineLvl w:val="9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2:25:00Z</dcterms:created>
  <dc:creator>GeiD RaST</dc:creator>
  <dc:description/>
  <cp:keywords/>
  <dc:language>en-US</dc:language>
  <cp:lastModifiedBy>user</cp:lastModifiedBy>
  <dcterms:modified xsi:type="dcterms:W3CDTF">2015-02-16T12:25:00Z</dcterms:modified>
  <cp:revision>3</cp:revision>
  <dc:subject/>
  <dc:title>Занятие  ДЕТСКОЙ СЛУЖБЫ ПРИМИРЕНИЯ в 27-ой ШКОЛЕ</dc:title>
</cp:coreProperties>
</file>