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2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079355" cy="733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935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1"/>
          <w:szCs w:val="21"/>
          <w:lang w:eastAsia="ru-RU"/>
        </w:rPr>
      </w:r>
    </w:p>
    <w:tbl>
      <w:tblPr>
        <w:tblW w:w="15931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10"/>
        <w:gridCol w:w="1276"/>
        <w:gridCol w:w="1376"/>
        <w:gridCol w:w="1612"/>
        <w:gridCol w:w="2913"/>
        <w:gridCol w:w="1470"/>
        <w:gridCol w:w="612"/>
        <w:gridCol w:w="1450"/>
        <w:gridCol w:w="321"/>
        <w:gridCol w:w="322"/>
        <w:gridCol w:w="321"/>
        <w:gridCol w:w="325"/>
        <w:gridCol w:w="1128"/>
        <w:gridCol w:w="806"/>
        <w:gridCol w:w="1289"/>
      </w:tblGrid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а Татья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методист, уч математ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2011, ИГПИ, учитель математики и информати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профессионально-педагогического развития учителя математики в условиях ФГОС»,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20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роткина Ирина Викторовна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екретный от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методист, уч истории, обществозн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ИГПИ, 2011, 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преподавания истории и обществознания в условиях введения ФГОС», 2016г  «Актуальные проблемы  преподавания МХК в условиях перехода на ФГОС», 20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 технологии, ОБ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ИГПИ 1988 учитель общетехн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профессиональных компетенций учителей технологии в условиях реализации требований ФГОС» 2017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МО РФ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, ОБ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10,11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ко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ИГПИ, 1990г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Сайт учителя истории и обществознания как платформа организации коллекции ЭОР и инструмент образовательного процесса», ТОГИРРО 2017г 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О РФ, 2005г, гранд президента среди учителей, 2007г, почетный работник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еменко Елена Владимировна\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декретный отпу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 "ТГУ", 2016, организатор-методист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Медиация. Базовый к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ТГУ 1984, 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Современные тенденции развития школьного географического образования в условиях введения ФГОС», 2017г «Развитие профессиональных компетенций учителя географии в условиях реализации требований ФГОС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ый работник общего образования 2007г, почетная грамота МО РФ 200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 Русла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высшее, 3 курс ИГПИ, уч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г "Организация и содержание физического воспитания учащихся, отнесенных к специальной медицинской группе", 2018г «Методология и технология реализации ФГОС обучающихся с ОВЗ в условиях общеобразовательной и специальной (коррекционной) школы»,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5-11 классы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ёв Викт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, физики, астрономии, математ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г 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7г «Теоретические и методические особенности преподавания астрономии в школе в условиях внесения изменений в ФГОС», «Развитие профессиональных компетенций учителей информатики в условиях ФГОС», 2018г  «Профессиональная компетентность современного учителя математики в условиях перехода школы в эффективный режим развития и улучшения образовательных результатов»,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4г, почетная грамота ДОиНТО,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, физика, астрономия, 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,10,11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ёва Ма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, хим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13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 «Первая медицинская помощь для педагогических работников», 2017г «Развитие профессиональных компетенций учителей биологии в условиях реализации ФГОС»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2012 г, благодарственное письмо депутата областной думы В.А.Рейна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хи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шина Ири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7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Актуальные проблемы реализации курса «Основы религиозных культур и светской этики», "ФГОС НОО ОВЗ", 2017г «Профессионально-методическое развитие учителя начальных классов в условиях реализации ФГОС НОО»,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лова Светла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1990, учитель начальных классов ,2005г переподготовка в ТОГИРРО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Актуальные вопросы обеспечения современного качества преподавания иностранного языка в общеобразовательной школе в условиях введения ФГОС», 2017г «Актуальные вопросы профессионально-педагогического развития учителя иностранных языков в условиях реализации требований ФГОС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1г, главы муниципального района 2016, Департамента образования ТО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11 класс</w:t>
            </w:r>
          </w:p>
        </w:tc>
      </w:tr>
      <w:tr>
        <w:trPr>
          <w:trHeight w:val="28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Голышмановское пед.училище 1990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«Реализация курса ОРКСЭ», 2017 «Профессионально-методическое развитие учителя начальных классов в условиях реализации ФГОС НОО», 2018г «Методология и технология реализации ФГОС обучающихся с ОВЗ в условиях общеобразовательной и специальной (коррекционной) школы»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отдела образования 2010, Департамента образования 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3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логопед, технолог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9 учитель технологии и предпринимательства, 2014г ИГПИ, прошла обучение по программе "методика развития и коррекции реч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6 «Коррекция нарушений речевого развития в условиях ДОУ», 2017 «Комплексное сопровождение детей с нарушениями речевого развития в условиях ОУ на этапе введения ФГОС НОО ОВЗ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 класс</w:t>
            </w:r>
          </w:p>
        </w:tc>
      </w:tr>
      <w:tr>
        <w:trPr>
          <w:trHeight w:val="39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ва Любовь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г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«Актуальные проблемы реализации ФГОС в условиях вариативности содержания НОО» , «Актуальные проблемы преподавания русского языка и литературы в школе в условиях перехода на ФГОС», «Вопросы реализации законодательства РФ об образовании, учитывающие особенности получения образования детьми с ОВЗ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етная грамота главы администрации Ишимского муниципального р-на 2012, благодарственное письмо депутата Тюменской областной Думы,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русский язык, литератур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</w:tr>
      <w:tr>
        <w:trPr>
          <w:trHeight w:val="40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к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, уч ИЗО, музы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Тюменское пед.училище 1983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 «Актуальные проблемы преподавания ИЗО в условиях перехода на новые ФГОС»,  2017г «Дополнительное образование детей как часть общего образования», РР 2018г «Эффективные модели развития системы отдыха и оздоровления детей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администрации Ишимского муниципального р-на 2010, Департамента образования 2016, почетная грамота МО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, музы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 класс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опова Ин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1993 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 «Деятельность учителя в условиях реализации Концепции развития математического образования с учетом требований ФГОС», «Методическое лидерство как фактор профессионального развития учителя в условиях реализации ФГОС», 2018г «Профессиональная компетентность современного учителя математики в условиях перехода школы в эффективный режим развития и улучшения образовательных результат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О РФ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201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,11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н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7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«Актуальные вопросы профессионально-методического развития учителя русского языка и литературы в условиях реализации требований ФГОС», 2018г «Стратегические направления формирования предметных, методических компетенций учителей русского языка и литературы в условиях перехода школы в эффективный режим развития и улучшения образовательных результат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, МХ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9,10</w:t>
            </w:r>
          </w:p>
        </w:tc>
      </w:tr>
      <w:tr>
        <w:trPr>
          <w:trHeight w:val="31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Натал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ТГУ, 2015г, педагог-психолог по специальности "Педагогика и психолог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"Реализация курса ОРКСЭ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урина Людми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ИГПИ 2010, "Педагогика и методика начального образования", переподготовка 2016г АУСОН ТО и ДПО «ЦСПСиД «Семья» социальная работ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ГИРРО 2018г «Медиация. Базовый к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0,5 ставки педагога-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л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ностранного язы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ТГУ, 2018, педагогическое образование с 2-мя профилями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 класс</w:t>
            </w:r>
          </w:p>
        </w:tc>
      </w:tr>
      <w:tr>
        <w:trPr>
          <w:trHeight w:val="269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ьял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ТОГИРРО "Организационно-педагогические основы образовательного процесса в условиях перехода на ФГОС дошкольного образования", АИС "Электронная школа", 2017г «Первая медицинская помощь для педагогических работ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Ишимского района 2014,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нко Вер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 Тюменское педагогическое училище, 1983г, воспитатель д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ГИРРО 2017 "Организационно-педагогические основы образовательного процесса в условиях перехода на ФГОС Д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2:00Z</dcterms:created>
  <dc:creator>Ирина Ковярова</dc:creator>
  <dc:description/>
  <cp:keywords/>
  <dc:language>en-US</dc:language>
  <cp:lastModifiedBy>Админ</cp:lastModifiedBy>
  <cp:lastPrinted>2019-05-13T14:56:00Z</cp:lastPrinted>
  <dcterms:modified xsi:type="dcterms:W3CDTF">2019-05-13T12:12:00Z</dcterms:modified>
  <cp:revision>2</cp:revision>
  <dc:subject/>
  <dc:title/>
</cp:coreProperties>
</file>